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ПО РУЧНОМУ ТРУД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Работа с барельефом, изготовление подарочных магнитов и фоторамок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>Цель:</w:t>
      </w:r>
      <w:r>
        <w:rPr>
          <w:i/>
          <w:sz w:val="28"/>
          <w:szCs w:val="28"/>
        </w:rPr>
        <w:t xml:space="preserve"> обучить учащихся овладеванию  навыками работы с гипс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я отдельных сторон психической деятельности: формирование обобщенных представлений о свойствах предметов (форма, цвет, величина, состав); развитие слухового внимания и пам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движений и сенсомоторного развития: проведение физкультминуток; развитие мелкой моторики кисти и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основных мыслительных операций: умение работать по словесной инструкции, алгорит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Тип урока</w:t>
      </w:r>
      <w:r>
        <w:rPr>
          <w:sz w:val="40"/>
          <w:szCs w:val="40"/>
        </w:rPr>
        <w:t xml:space="preserve">: </w:t>
      </w:r>
      <w:r>
        <w:rPr>
          <w:sz w:val="28"/>
          <w:szCs w:val="28"/>
        </w:rPr>
        <w:t>усвоение новых знаний и выработка практическ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для зали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ки и кисточ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канч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ские магн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u w:val="single"/>
        </w:rPr>
        <w:t xml:space="preserve">Организационный момент: </w:t>
      </w:r>
      <w:r>
        <w:rPr>
          <w:rFonts w:cs="Arial" w:ascii="Arial" w:hAnsi="Arial"/>
          <w:sz w:val="28"/>
          <w:szCs w:val="28"/>
        </w:rPr>
        <w:t>Здравствуйте!  Наш урок я хочу начать с игры – приветствие, которая называется “Здравствуйте!”</w:t>
        <w:br/>
        <w:t>Ребята вы поочерёдно должны касаться пальцев рук своего соседа,</w:t>
        <w:br/>
        <w:t>начиная с больших пальцев, и повторять за мной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лаю (соприкасаются большими пальцами);</w:t>
        <w:br/>
        <w:t>– успеха (указательными);</w:t>
        <w:br/>
        <w:t>– большого (средними);</w:t>
        <w:br/>
        <w:t>– во всём (безымянными);</w:t>
        <w:br/>
        <w:t>– и везде (мизинцами);</w:t>
        <w:br/>
        <w:t>– Здравствуйте! (прикосновение всей ладонью руки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 игры пальчики переплетаются, и произносится фраза “Удачи тебе на уроке!”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так тема урока «Работа с барельефом. Изготовление подарочных магнит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с вами на уроке: познакомимся со словом барельеф, какой материал нам понадобится и что из этого материала мы будем д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что же такое барельеф?</w:t>
      </w:r>
    </w:p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b/>
            <w:sz w:val="36"/>
            <w:szCs w:val="36"/>
            <w:u w:val="single"/>
          </w:rPr>
          <w:t>Барельеф</w:t>
        </w:r>
      </w:hyperlink>
      <w:r>
        <w:rPr>
          <w:rFonts w:cs="Helvetica" w:ascii="Helvetica" w:hAnsi="Helvetica"/>
          <w:color w:val="000000"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— </w:t>
      </w:r>
      <w:r>
        <w:rPr>
          <w:rFonts w:cs="Helvetica" w:ascii="Helvetica" w:hAnsi="Helvetica"/>
          <w:color w:val="000000"/>
          <w:sz w:val="28"/>
          <w:szCs w:val="28"/>
        </w:rPr>
        <w:t>вид скульптуры, изображение фигуры, в котором выпуклое изображение не более чем на половину своего обьёма выступает над плоскостью фона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Что можно изготовить: отдельные человеческие фигуры, </w:t>
      </w:r>
      <w:r>
        <w:rPr>
          <w:rFonts w:cs="Helvetica" w:ascii="Helvetica" w:hAnsi="Helvetica"/>
          <w:b/>
          <w:i/>
          <w:color w:val="000000"/>
          <w:sz w:val="28"/>
          <w:szCs w:val="28"/>
        </w:rPr>
        <w:t xml:space="preserve">(КАРТИНКИ)  </w:t>
      </w:r>
      <w:r>
        <w:rPr>
          <w:rFonts w:cs="Helvetica" w:ascii="Helvetica" w:hAnsi="Helvetica"/>
          <w:color w:val="000000"/>
          <w:sz w:val="28"/>
          <w:szCs w:val="28"/>
        </w:rPr>
        <w:t>целые группы или каких-либо предметов (магниты, различные фигурки). Они делаются из разных материалов: вылепливаются из глины, гипса, вырезываются из дерева, высекают из камн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Мы с вами будем делать фигуры из гипса, точнее из гипсового раствора, который должен напоминать жидкую сметану.</w:t>
      </w:r>
      <w:r>
        <w:rPr>
          <w:sz w:val="28"/>
          <w:szCs w:val="28"/>
        </w:rPr>
        <w:t xml:space="preserve"> Аккуратно заливают этот раствор в пластиковую форму. Для того, чтобы в ней не осталось воздуха и раствор попал во все выпуклости, форму нужно осторожно потрясти несколько секунд. Потом удалить излишки раствора, сделав поверхность отливки максимально ровной. После того как раствор высохнет его извлекают из формы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Итак,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что же такое барельеф?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на какую букву начинается слово «барельеф», а на какую заканчивается, а сколько букв в этом слове?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 каким материалом мы с вами сегодня будем работать?(</w:t>
      </w:r>
      <w:r>
        <w:rPr>
          <w:rFonts w:cs="Helvetica" w:ascii="Helvetica" w:hAnsi="Helvetica"/>
          <w:color w:val="000000"/>
        </w:rPr>
        <w:t>гипсом</w:t>
      </w:r>
      <w:r>
        <w:rPr>
          <w:rFonts w:cs="Helvetica" w:ascii="Helvetica" w:hAnsi="Helvetica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  <w:sz w:val="28"/>
          <w:szCs w:val="28"/>
        </w:rPr>
        <w:t>А что же такое гипс, как вы думаете?(</w:t>
      </w:r>
      <w:r>
        <w:rPr/>
        <w:t xml:space="preserve"> гипс- это белый, рассыпчатый порошок который используют строительном деле, в медици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равила работы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ее место нужно накрыть плёнкой или газето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 вдыхать гипсовый порошок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бегать попадания гипса в глаза, то есть не трогать глаза во время работы если это всё-таки произошло, необходимо промыть глаза большим количеством воды и обратиться к врач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выливать жидкий гипс в канализац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мыть руки после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з.пауза</w:t>
      </w:r>
      <w:r>
        <w:rPr>
          <w:sz w:val="28"/>
          <w:szCs w:val="28"/>
        </w:rPr>
        <w:t xml:space="preserve"> Правила мы с вами усвоили, теперь немного отдохнем, разомнем свои мышцы и внимание поиграв в игру «Лес, речка, к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игры: когда я говорю «Лес» вы поднимаете руки вверх, когда говорю «Речка» вы вытягиваете руки перед собой, а когда я произношу «Кочка» вы должны прис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так, с чего же начать? Повторим то что нам понадобится(руководство к действию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К ДЕЙСТВИ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жде чем приступить к работе, приготовим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ёмкостью, в которой потом мы будем смешивать раствор гипса. Это может быть одноразовый стакан, стаканчик из-под йогурта или любая другая ёмкость, которую потом не жалко выбросить;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а для разбавления гип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очка или ложеч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очки для залив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да и гипс в равных пропорциях. Теперь смешаем гипсовый раствор и во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в уже приготовленную ёмкость наливаем воды и постепенно высыпаем гипс, постоянно помешивая ложкой или палочкой. Готовый раствор должен напоминать жидкую сметану.</w:t>
      </w:r>
      <w:r>
        <w:rPr>
          <w:b/>
          <w:sz w:val="28"/>
          <w:szCs w:val="28"/>
        </w:rPr>
        <w:t xml:space="preserve"> рис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ккуратно заливаем этот раствор в пластиковую форму </w:t>
      </w:r>
      <w:r>
        <w:rPr>
          <w:b/>
          <w:sz w:val="28"/>
          <w:szCs w:val="28"/>
        </w:rPr>
        <w:t>рис2</w:t>
      </w:r>
      <w:r>
        <w:rPr>
          <w:sz w:val="28"/>
          <w:szCs w:val="28"/>
        </w:rPr>
        <w:t xml:space="preserve">. Для того, чтобы в ней не осталось воздуха и раствор попал во все выпуклости, форму нужно осторожно потрясти несколько секунд </w:t>
      </w:r>
      <w:r>
        <w:rPr>
          <w:b/>
          <w:sz w:val="28"/>
          <w:szCs w:val="28"/>
        </w:rPr>
        <w:t>рис3</w:t>
      </w:r>
      <w:r>
        <w:rPr>
          <w:sz w:val="28"/>
          <w:szCs w:val="28"/>
        </w:rPr>
        <w:t xml:space="preserve">. Теперь удалим излишки раствора, сделав поверхность отливки максимально ровной </w:t>
      </w:r>
      <w:r>
        <w:rPr>
          <w:b/>
          <w:sz w:val="28"/>
          <w:szCs w:val="28"/>
        </w:rPr>
        <w:t>рис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следующем уроке мы с вами продолжим работу с гипсовыми магнитами, аккуратно вынимаем отливку из формы. Для этого нужно слегка растянуть форму за края, а потом, перевернув, снять форму отливки. Если всё сделано правильно, отливка должна получиться гладкой и прочной.</w:t>
      </w:r>
      <w:r>
        <w:rPr>
          <w:b/>
          <w:i/>
          <w:sz w:val="28"/>
          <w:szCs w:val="28"/>
        </w:rPr>
        <w:t xml:space="preserve"> рис5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амому интересному – раскрашиванию мы приступим завтра, так что  лучше всего запастись терпением,  так как барельефу нужно полностью высохнуть. Уж здесь- то можно дать фантазии разгулять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оследнего штриха на накрашенные Вами фигурки можно нанести тонкий слой бесцветного лака или, лака для волос, чтобы цвета стали более яркими и насыщенными, но покрытие лаком лучше доверить педагогу или мам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перь можно прикрепить магниты к фигуркам. Чтобы магнитная лента лучше приклеивалась к барельефу, покроем обратную сторону фигурки лаком или клеем ПВА и дадим высохну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гнитную ленту разрежем на кусочки. Длина каждого кусочка не менее 2 см. Снимем с магнитной ленты защитную бумагу и приклеим её к обратной стороне фигур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так, давай те подведем итог нашего занятия. С каким новым словом мы сегодня с вами познакомились? Чем на уроке мы занимались? Что изготовили? А что будем делать на следующем уроке?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rokgauz_efron/9559/&#1041;&#1072;&#1088;&#1077;&#1083;&#1100;&#1077;&#10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5:00Z</dcterms:created>
  <dc:creator>1</dc:creator>
  <dc:description/>
  <cp:keywords/>
  <dc:language>en-US</dc:language>
  <cp:lastModifiedBy>1</cp:lastModifiedBy>
  <cp:lastPrinted>2010-11-25T10:14:00Z</cp:lastPrinted>
  <dcterms:modified xsi:type="dcterms:W3CDTF">2013-09-06T09:10:00Z</dcterms:modified>
  <cp:revision>15</cp:revision>
  <dc:subject/>
  <dc:title/>
</cp:coreProperties>
</file>