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бобщающий урок по теме: Великие преобразования в России. 8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адания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. </w:t>
      </w:r>
      <w:r>
        <w:rPr>
          <w:b/>
          <w:i/>
          <w:sz w:val="28"/>
          <w:szCs w:val="28"/>
        </w:rPr>
        <w:t>Дай определение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г 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вардия-   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ператор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оцман-     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 Соотнесите даты и события:</w:t>
      </w:r>
    </w:p>
    <w:p>
      <w:pPr>
        <w:pStyle w:val="Normal"/>
        <w:tabs>
          <w:tab w:val="clear" w:pos="708"/>
          <w:tab w:val="left" w:pos="31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03 г.        </w:t>
        <w:tab/>
        <w:t>Полтав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>1700 г.</w:t>
        <w:tab/>
        <w:t>Основание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9" w:leader="none"/>
        </w:tabs>
        <w:rPr>
          <w:sz w:val="28"/>
          <w:szCs w:val="28"/>
        </w:rPr>
      </w:pPr>
      <w:r>
        <w:rPr>
          <w:sz w:val="28"/>
          <w:szCs w:val="28"/>
        </w:rPr>
        <w:t>1721 г.</w:t>
        <w:tab/>
        <w:t>Окончание Север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9 г.                                  Начало Северной войн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ь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Фамил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ос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овая столица, построенная при Петр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снования Санкт-Петербурга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иту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4. Установите последовательность правления ца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), Е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),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), Анна Иоанновна ( )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( ), Иоанн Антонович ( ),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 ), Пе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Выбери и подчеркни правильный отв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был покровителем Московского университета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хм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первого русского ученог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мон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иб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20:00Z</dcterms:created>
  <dc:creator>User</dc:creator>
  <dc:description/>
  <cp:keywords/>
  <dc:language>en-US</dc:language>
  <cp:lastModifiedBy>DJ_Diesel</cp:lastModifiedBy>
  <cp:lastPrinted>2009-12-23T16:50:00Z</cp:lastPrinted>
  <dcterms:modified xsi:type="dcterms:W3CDTF">2009-12-23T06:51:00Z</dcterms:modified>
  <cp:revision>6</cp:revision>
  <dc:subject/>
  <dc:title>Контрольно-обобщающий урок по теме: Единая Россия (конец ХV века – ХVII век)</dc:title>
</cp:coreProperties>
</file>