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eastAsia="ru-RU"/>
        </w:rPr>
        <w:t xml:space="preserve">МУНИЦИПАЛЬНОЕ БЮДЖЕТНОЕ  ДОШКОЛЬНОЕ ОБРАЗОВАТЕЛЬНОЕ 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20"/>
          <w:lang w:eastAsia="ru-RU"/>
        </w:rPr>
        <w:t xml:space="preserve">«ДЕТСКИЙ  САД  №  1 ОБЩЕРАЗВИВАЮЩЕГО  ВИДА  С  ПРИОРИТЕТНЫМ  ОСУЩЕСТВЛЕНИЕМ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eastAsia="ru-RU"/>
        </w:rPr>
        <w:t xml:space="preserve">ПОЗНАВАТЕЛЬНО - РЕЧЕВОГО  НАПРАВЛЕНИЯ  РАЗВИТИЯ  ВОСПИТАННИКОВ» 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ценарий праздни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исьмо от Деда Мороз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(плавани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Светла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ё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достное настроение  дет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лежать на груд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ыполнение выдоха, опуская лицо в вод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огружаться с открыванием глаз под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 физическое развитие, художественно - эстетическое развитие, познавательное развитие, социально – коммуникатив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бассейн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ёлка, ёлочные игрушки (6 штук), шапка Деда Мороза, снежинки из пенопласта в корзине, игрушки для ныряния и плавательные доски по количеству детей, письмо от Деда Мороза (в бутылке), дикто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4-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декабрь 2013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МЕРОП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пускаются в воду и находят загадочную бутылочку, в ней находится «Письмо от Деда Мор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:  </w:t>
      </w:r>
      <w:r>
        <w:rPr>
          <w:rFonts w:cs="Times New Roman" w:ascii="Times New Roman" w:hAnsi="Times New Roman"/>
          <w:sz w:val="28"/>
          <w:szCs w:val="28"/>
        </w:rPr>
        <w:t>Раз-два-три-четыре-пя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круг быстрее надо вст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круг быстрее надо вста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исьмо нам прочит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ет пись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рогие ребята! Вот маленькая лесная ёлочка. Пожалуйста, помогите мне её нарядить. Старайтесь правильно выполнять задания и получите за это призы - ёлочные игрушки. Когда игрушек наберётся много, сможете ими ёлочку украсить. Желаю вам успехов Ваш Дед Мор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:  </w:t>
      </w:r>
      <w:r>
        <w:rPr>
          <w:rFonts w:cs="Times New Roman" w:ascii="Times New Roman" w:hAnsi="Times New Roman"/>
          <w:sz w:val="28"/>
          <w:szCs w:val="28"/>
        </w:rPr>
        <w:t>А задания нам будут читать ваши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: Первое задание «Снежинки – звёздо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:  </w:t>
      </w:r>
      <w:r>
        <w:rPr>
          <w:rFonts w:cs="Times New Roman" w:ascii="Times New Roman" w:hAnsi="Times New Roman"/>
          <w:sz w:val="28"/>
          <w:szCs w:val="28"/>
        </w:rPr>
        <w:t>Дед Мороз пошути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нежинки закруж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ы снежинки собе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в корзину полож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снежинки» (2-3 р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дают детям ёлочную игрушку для крашения ёлочки. Дети с помощью тренера украшают ёло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:  </w:t>
      </w:r>
      <w:r>
        <w:rPr>
          <w:rFonts w:cs="Times New Roman" w:ascii="Times New Roman" w:hAnsi="Times New Roman"/>
          <w:sz w:val="28"/>
          <w:szCs w:val="28"/>
        </w:rPr>
        <w:t xml:space="preserve">Ребята, а снежинки на что похож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звёзд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:  </w:t>
      </w:r>
      <w:r>
        <w:rPr>
          <w:rFonts w:cs="Times New Roman" w:ascii="Times New Roman" w:hAnsi="Times New Roman"/>
          <w:sz w:val="28"/>
          <w:szCs w:val="28"/>
        </w:rPr>
        <w:t xml:space="preserve">Правильно! Молодц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вёзды необычны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вёзды симпатичны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х на небе не най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учше в воду посмо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вёздочка» (2-3 р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дают детям ёлочную игрушку для крашения ёлочки. Дети с помощью тренера украшают ё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>Второе задание «Весёлые дельфинч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:  </w:t>
      </w:r>
      <w:r>
        <w:rPr>
          <w:rFonts w:cs="Times New Roman" w:ascii="Times New Roman" w:hAnsi="Times New Roman"/>
          <w:sz w:val="28"/>
          <w:szCs w:val="28"/>
        </w:rPr>
        <w:t>Мы весёлые дельф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юбим прыгать и ныр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, попробуй нас догн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Весёлые дельфинчики» (2- 3 р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дают детям ёлочную игрушку для крашения ёлочки. Дети с помощью тренера украшают ё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>Третье  задание «Достань морского жи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</w:t>
      </w:r>
      <w:r>
        <w:rPr>
          <w:rFonts w:cs="Times New Roman" w:ascii="Times New Roman" w:hAnsi="Times New Roman"/>
          <w:sz w:val="28"/>
          <w:szCs w:val="28"/>
        </w:rPr>
        <w:t xml:space="preserve">: Мы жители морск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видеть нас хотите в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 дна нас достань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с нами поигр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Достань морского жителя» (2- 3 р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дают детям ёлочную игрушку для крашения ёлочки. Дети с помощью тренера украшают ё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>Четвёртое  задание «Стрел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трелочки» (4 р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дают детям ёлочную игрушку для крашения ёлочки. Дети с помощью тренера украшают ё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>Пятое  задание «Лод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:</w:t>
      </w:r>
      <w:r>
        <w:rPr>
          <w:rFonts w:cs="Times New Roman" w:ascii="Times New Roman" w:hAnsi="Times New Roman"/>
          <w:sz w:val="28"/>
          <w:szCs w:val="28"/>
        </w:rPr>
        <w:t xml:space="preserve"> Мальчики и девоч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меют делать лод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оторчики включ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быстро доплыва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Лодочки» (4 р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дают детям ёлочную игрушку для крашения ёлочки. Дети с помощью тренера украшают ёл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ер: </w:t>
      </w:r>
      <w:r>
        <w:rPr>
          <w:rFonts w:cs="Times New Roman" w:ascii="Times New Roman" w:hAnsi="Times New Roman"/>
          <w:sz w:val="28"/>
          <w:szCs w:val="28"/>
        </w:rPr>
        <w:t>Молодцы! Вы все задания выполнили. А я вас хочу прокатить на волшебном посохе деда Мороз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лшебный посох Деда Мороза» (2-3 р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>Ёлочных игрушек больше нет. Но мешочек, в котором лежали игрушки, превратился в шапку Деда Мороза! Давайте ею тоже ёлочку наря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тренером надевают шапку Деда Мороза на макушку ёл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 (</w:t>
      </w:r>
      <w:r>
        <w:rPr>
          <w:rFonts w:cs="Times New Roman" w:ascii="Times New Roman" w:hAnsi="Times New Roman"/>
          <w:i/>
          <w:sz w:val="28"/>
          <w:szCs w:val="28"/>
        </w:rPr>
        <w:t>поворачивает ёлочку к детям лицом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Какая она у нас получилась  красивая, наряд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лка (</w:t>
      </w:r>
      <w:r>
        <w:rPr>
          <w:rFonts w:cs="Times New Roman" w:ascii="Times New Roman" w:hAnsi="Times New Roman"/>
          <w:i/>
          <w:sz w:val="28"/>
          <w:szCs w:val="28"/>
        </w:rPr>
        <w:t>слова записаны на диктофон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, за новый наряд! А теперь вставайте дружно в хоровод и споём песенку про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Ёлку тренер  опускает  на воду. Дети встают в хоровод и поют песн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она наряд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ости к нам приш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много-много рад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шкам прине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:</w:t>
      </w:r>
      <w:r>
        <w:rPr>
          <w:rFonts w:cs="Times New Roman" w:ascii="Times New Roman" w:hAnsi="Times New Roman"/>
          <w:sz w:val="28"/>
          <w:szCs w:val="28"/>
        </w:rPr>
        <w:t xml:space="preserve"> Ребята, мы помогли Дед Морозу. Я поздравляю вас и ваших родителей 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ходят из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грамма обучения детей плаванию в детском саду», Е.К. Воронова, СПб.: «ДЕТСТВО – ПРЕСС», 2003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Обучение плаванию в детском саду» Т. И. Осокина, Е. А. Тимофеева, Т. Л. Богина, М., «Просвещение», 199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удиозаписи: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«Маленькой ёлочке холодно зимой»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Слова З. Н. Александрова  Музыка  М. И. Красев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Интернет-ресур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айт «Твой ребенок»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bidi="en-US"/>
          </w:rPr>
          <w:t>http://www.tvoyrebenok.ru/new_year_main.shtml</w:t>
        </w:r>
      </w:hyperlink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rebenok.ru/new_year_main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Светлана</dc:creator>
  <dc:description/>
  <cp:keywords/>
  <dc:language>en-US</dc:language>
  <cp:lastModifiedBy>Пользователь</cp:lastModifiedBy>
  <dcterms:modified xsi:type="dcterms:W3CDTF">2014-12-16T11:03:00Z</dcterms:modified>
  <cp:revision>4</cp:revision>
  <dc:subject/>
  <dc:title/>
</cp:coreProperties>
</file>