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С(К)ОУ школа-интернат</w:t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ницы Ленинградской</w:t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дарского края</w:t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епанищева Валентина Петровн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сельскохозяйственного труд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Степанищева В.П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44"/>
          <w:szCs w:val="44"/>
        </w:rPr>
        <w:t xml:space="preserve">уч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Открытый урок сельскохозяйственного труда, 9а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признаки близкого отела. Кормление коровы накануне отела, сразу после о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изнаками близкого отела коровы; с кормлением коровы накануне отела, сразу после отел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видах кормов для кор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азвитием связной речи, памяти, мыш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трудолюбия, чувство ответственности и любви к живой природ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рофориента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рисунки «Крупный рогатый скот»;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рточк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уральные образцы кормов для коров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вы познакомитесь с признаками близкого отела коровы, а так же кормлением коровы накануне отела и сразу после отела. Эти знания помогут вам лучше подготовиться к будущей работе на производстве, пригодятся в ведении собственного подсобного хозяйств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ранее изученного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к учащим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два периода в течение года выделяют у коров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у коровы называют лактационным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длится лактационный период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период у коровы называют сухостойным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длиться сухостойный период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начит выражение «запустить корову»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знать дату запуска коровы? (по дате отел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дату отела коровы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правильное кормление коров в сухостойный период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у кормов для кормления коров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туральным образцам кормов определить группу корма для коров и определить качество этого корма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лактационный период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хостойный период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уск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изнаками близкого о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а – лучшее время для отела коров. Молока за лактацию будет много, да и телята здоровей. Сухостойный период (от последней дойки до отела) должен продолжаться 45-60 дней. Перед запуском необходимо знать точную дату отела коров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8-10 дней до отела коров переводят в специальное помещение фермы – родильное отделение. На фермах известна дата осеменения каждой коровы, и, с учетом того, что стельность (беременность) продолжается в среднем 285 дней (9,5 месяцев), устанавливается и дата ожидаемого отел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родильное отделение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ельность коровы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ел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близкого отел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олненное вымя молозивом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дание крестц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от опускаетс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е постукивания плода при надавливании на живот матер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8-9 дней до отела молозиво самопроизвольно капает из вымен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ное беспокойство (мычит, чаще лежит, оглядывается на живот)</w:t>
      </w:r>
    </w:p>
    <w:p>
      <w:pPr>
        <w:pStyle w:val="Style15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15" w:leader="none"/>
        </w:tabs>
        <w:jc w:val="both"/>
        <w:rPr/>
      </w:pPr>
      <w:r>
        <w:rPr>
          <w:b/>
          <w:sz w:val="28"/>
          <w:szCs w:val="28"/>
        </w:rPr>
        <w:t>Объяснение значения подготовки коровы к оте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ед переводом коров в родильное отделение их тщательно готовят, так же готовят родильное отделение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оровы к отел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щательно чистят кож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ывают и досуха вытирают загрязненные мес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ги и копыта животных обрабатывают дезинфицирующим раствором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родильного отдел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йла и кормушки мою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т дезинфицирующим раствором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 настилают чистую солому</w:t>
      </w:r>
    </w:p>
    <w:p>
      <w:pPr>
        <w:pStyle w:val="Style15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ебольших фермах и в приусадебных хозяйствах обычно не бывает родильного отделения. Отел коровы проводят в том же стойле, в котором её содерж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олжно быть без сквозняков, выступов, сучков, торчащих гвоздей и проволоки. Стены и полы дезинфицируют 5% раствором карболовой кислоты. Стены белят известью. В качестве подстилки используют солому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i/>
          <w:sz w:val="28"/>
          <w:szCs w:val="28"/>
          <w:u w:val="single"/>
        </w:rPr>
        <w:t>Словар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езинфицирующий раствор,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боловая кислот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 (стр. 8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Проверка прочитанного, вопросы к учащим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одержат коров перед отелом и после него на крупных фермах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дготавливают корову к отел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значения кормления коровы перед отелом и сразу после него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, 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мление коров перед отелом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Коров кормя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им сеном, давая его вволю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ные (молокогонные) корма исключают из рацион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центратов сначала сокращают, а за несколько дней до отела исключают вовс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ют кормить корову только хорошим сеном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мление коров после отел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в кормя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Через полчаса после отела корову поят теплой водой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 дают хорошее сено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быми корма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т болтушку их пшеничных отрубей или комбикорм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когонные корма (корнеплоды, силос) вводят в рацион постепенно и понемногу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молокогонные корм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зиво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ит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На полный кормовой рацион корову переводят на 10-12 день после оте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 (стр. 85-86)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Проверка прочитанного, вопросы к учащим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ормят корову перед близким отелом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ормят корову в первые дни после отела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корове нельзя давать полную норму кормов сразу после отела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чкам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ог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знания, полученные на этом уроке помогут вам ухаживать за животными и получать от них больше продукции, потребуются в будущем для работы на производств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му хозяйству требуются квалифицированные рабочие различных специальностей: овощеводы и садоводы, операторы птицефабрик, овцеводческих и свиноводческих комплексов, операторы машинного доения и операторы по уходу за телятами и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тр. 85-86,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14:00Z</dcterms:created>
  <dc:creator>Светлана</dc:creator>
  <dc:description/>
  <dc:language>en-US</dc:language>
  <cp:lastModifiedBy>Светлана</cp:lastModifiedBy>
  <dcterms:modified xsi:type="dcterms:W3CDTF">2013-04-07T13:14:00Z</dcterms:modified>
  <cp:revision>2</cp:revision>
  <dc:subject/>
  <dc:title/>
</cp:coreProperties>
</file>