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Детский сад № 21 «Золотой ключик» комбинированного вида»</w:t>
      </w:r>
    </w:p>
    <w:p>
      <w:pPr>
        <w:pStyle w:val="Normal"/>
        <w:bidi w:val="0"/>
        <w:spacing w:lineRule="auto" w:line="276"/>
        <w:ind w:left="-567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онспект урока на тему</w:t>
      </w:r>
    </w:p>
    <w:p>
      <w:pPr>
        <w:pStyle w:val="Normal"/>
        <w:bidi w:val="0"/>
        <w:spacing w:lineRule="auto" w:line="276"/>
        <w:ind w:left="-567" w:right="0" w:hanging="0"/>
        <w:jc w:val="center"/>
        <w:rPr/>
      </w:pPr>
      <w:r>
        <w:rPr>
          <w:rFonts w:ascii="Times New Roman" w:hAnsi="Times New Roman"/>
          <w:sz w:val="40"/>
          <w:szCs w:val="40"/>
        </w:rPr>
        <w:t>«</w:t>
      </w:r>
      <w:r>
        <w:rPr>
          <w:rFonts w:ascii="Times New Roman" w:hAnsi="Times New Roman"/>
          <w:b/>
          <w:bCs/>
          <w:sz w:val="40"/>
          <w:szCs w:val="40"/>
        </w:rPr>
        <w:t>Лесная полянка</w:t>
      </w:r>
      <w:r>
        <w:rPr>
          <w:rFonts w:ascii="Times New Roman" w:hAnsi="Times New Roman"/>
          <w:sz w:val="40"/>
          <w:szCs w:val="40"/>
        </w:rPr>
        <w:t>»</w:t>
      </w:r>
    </w:p>
    <w:p>
      <w:pPr>
        <w:pStyle w:val="Normal"/>
        <w:bidi w:val="0"/>
        <w:spacing w:lineRule="auto" w:line="276"/>
        <w:ind w:left="-567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5579" w:right="0" w:hanging="0"/>
        <w:rPr/>
      </w:pPr>
      <w:r>
        <w:rPr>
          <w:rFonts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bidi w:val="0"/>
        <w:spacing w:lineRule="auto" w:line="276" w:before="0" w:after="0"/>
        <w:ind w:left="5579" w:right="0" w:hanging="0"/>
        <w:rPr/>
      </w:pPr>
      <w:r>
        <w:rPr>
          <w:rFonts w:ascii="Times New Roman" w:hAnsi="Times New Roman"/>
          <w:sz w:val="28"/>
          <w:szCs w:val="28"/>
        </w:rPr>
        <w:t>Лушникова Зоя Григорьевна</w:t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Г. Шарыпово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ascii="Times New Roman" w:hAnsi="Times New Roman"/>
          <w:sz w:val="28"/>
          <w:szCs w:val="28"/>
        </w:rPr>
        <w:t>: «Познание», «Коммуникация», «Художественное творчество», «Социализация», «Безопасность»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Вызвать интерес к окружающей природе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Закреплять умение работать с клеем чисто и аккуратно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28"/>
          <w:szCs w:val="28"/>
        </w:rPr>
        <w:t>Задачи: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28"/>
          <w:szCs w:val="28"/>
        </w:rPr>
        <w:t>Образовательная: с</w:t>
      </w:r>
      <w:r>
        <w:rPr>
          <w:rFonts w:ascii="Times New Roman" w:hAnsi="Times New Roman"/>
          <w:sz w:val="28"/>
          <w:szCs w:val="28"/>
        </w:rPr>
        <w:t xml:space="preserve">формировать представление о том кто живёт на полянке в лесу. Расширять знания детей о растениях, продолжать учить работать с трафаретом, закреплять умение работать с ножницами, активизировать словарь по теме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28"/>
          <w:szCs w:val="28"/>
        </w:rPr>
        <w:t>Воспитательная:</w:t>
      </w:r>
      <w:r>
        <w:rPr>
          <w:rFonts w:ascii="Times New Roman" w:hAnsi="Times New Roman"/>
          <w:sz w:val="28"/>
          <w:szCs w:val="28"/>
        </w:rPr>
        <w:t xml:space="preserve"> развивать интерес и бережное отношение к природе, наблюдательность,  любознательность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28"/>
          <w:szCs w:val="28"/>
        </w:rPr>
        <w:t xml:space="preserve">Развивающая: </w:t>
      </w:r>
      <w:r>
        <w:rPr>
          <w:rFonts w:ascii="Times New Roman" w:hAnsi="Times New Roman"/>
          <w:sz w:val="28"/>
          <w:szCs w:val="28"/>
        </w:rPr>
        <w:t xml:space="preserve">Развивать связную речь, память, внимание, мышление, творческое воображение обогащение словаря детей, учить общаться со сверстниками, умение обобщать.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28"/>
          <w:szCs w:val="28"/>
        </w:rPr>
        <w:t>Предварительная работа.</w:t>
      </w:r>
      <w:r>
        <w:rPr>
          <w:rFonts w:ascii="Times New Roman" w:hAnsi="Times New Roman"/>
          <w:sz w:val="28"/>
          <w:szCs w:val="28"/>
        </w:rPr>
        <w:t xml:space="preserve">  Рассматривание иллюстраций картин о лесе (деревья, грибы, ягоды); чтение художественной литературы природоведческого характера; заучивание загадок,  пословиц о лесе; заготовка ниток для аппликации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28"/>
          <w:szCs w:val="28"/>
        </w:rPr>
        <w:t>Художественное творчество:</w:t>
      </w:r>
      <w:r>
        <w:rPr>
          <w:rFonts w:ascii="Times New Roman" w:hAnsi="Times New Roman"/>
          <w:sz w:val="28"/>
          <w:szCs w:val="28"/>
        </w:rPr>
        <w:t xml:space="preserve"> приобщать к изобразительному искусству, формировать интерес у детей к окружающему миру природы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28"/>
          <w:szCs w:val="28"/>
        </w:rPr>
        <w:t>Материалы:</w:t>
      </w:r>
      <w:r>
        <w:rPr>
          <w:rFonts w:ascii="Times New Roman" w:hAnsi="Times New Roman"/>
          <w:sz w:val="28"/>
          <w:szCs w:val="28"/>
        </w:rPr>
        <w:t xml:space="preserve"> Клей, цветная бумага, нитки зеленого, белого и желтого цветов для вязания (пушистые), ножницы</w:t>
      </w:r>
      <w:r>
        <w:rPr/>
        <w:t xml:space="preserve">,  </w:t>
      </w:r>
      <w:r>
        <w:rPr>
          <w:rFonts w:ascii="Times New Roman" w:hAnsi="Times New Roman"/>
          <w:sz w:val="28"/>
          <w:szCs w:val="28"/>
        </w:rPr>
        <w:t>трафареты,  кисти, салфетки.</w:t>
      </w:r>
      <w:r>
        <w:rPr/>
        <w:t xml:space="preserve">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28"/>
          <w:szCs w:val="28"/>
        </w:rPr>
        <w:t xml:space="preserve">Методические приёмы: </w:t>
      </w:r>
      <w:r>
        <w:rPr>
          <w:rFonts w:ascii="Times New Roman" w:hAnsi="Times New Roman"/>
          <w:sz w:val="28"/>
          <w:szCs w:val="28"/>
        </w:rPr>
        <w:t>диалог-беседа, физкультминутка, продуктивная деятельность, подведение итогов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28"/>
          <w:szCs w:val="28"/>
        </w:rPr>
        <w:t>Организационный момент:</w:t>
      </w:r>
      <w:r>
        <w:rPr>
          <w:rFonts w:ascii="Times New Roman" w:hAnsi="Times New Roman"/>
          <w:sz w:val="28"/>
          <w:szCs w:val="28"/>
        </w:rPr>
        <w:t xml:space="preserve"> Воспитатель показывает детям конверт и говорит, что сегодня получил письмо от зайчика с лесной полянки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Ребята кто знает, что такое лесная поляна? (ответы детей)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Расскажите, как выглядит цветочная поляна?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А,  кто живет на цветочной поляне? (ответы детей – бабочки, жуки, травка, цветы, комары, стрекозы, звери…)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Воспитатель показывает из конверта иллюстрацию. Лесная полянка, на которой отдыхали люди, и когда они ушли, оставили после себя мусор. И читает письмо о том, что люди приходят в лес, оставляют  после себя мусор, а лесным жителям негде гулять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28"/>
          <w:szCs w:val="28"/>
        </w:rPr>
        <w:t>Беседа-диалог</w:t>
      </w:r>
      <w:r>
        <w:rPr>
          <w:rFonts w:ascii="Times New Roman" w:hAnsi="Times New Roman"/>
          <w:sz w:val="28"/>
          <w:szCs w:val="28"/>
        </w:rPr>
        <w:t xml:space="preserve">  «Что можно делать в лесу, а чего нельзя»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Ребята, послушайте стихотворение о лесных правилах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Если в лес пришел гулять,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ежим воздухом дышать,  Бегай, прыгай и играй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лько чур, не забывай,  Что в лесу нельзя шуметь: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аже очень громко петь.  Испугаются зверушки,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бегут с лесной опушки. Ветки дуба не ломай,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икогда не забывай Мусор с травки убирать.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я цветы не надо рвать!  Из рогатки не стрелять;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ы пришел не убивать!  Бабочки пускай летают,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у, кому они мешают?  Здесь не нужно всех ловить,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опать, хлопать, палкой бить.  Ты в лесу – всего лишь гость.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десь хозяин – дуб и лось.  Их покой побереги,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едь они нам не враги!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28"/>
          <w:szCs w:val="28"/>
        </w:rPr>
        <w:t>Игра с мячом  «Хорошо – плохо»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Прогуляемся по тропинкам моего леса. (На зелёном картоне белый зайчик и желтые одуванчики)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А на лужке одуванчики расцвели видимо-невидимо. Одуванчики желтые, пушистые, а вот и зайка вышел погулять. Он одуванчики не рвет, а просто любуется ими. Как красиво у зайчика дома – ведь лесная полянка это дом зайчика. А вы сможете сделать лесную лужайку чистую, где зайчику хорошо и уютно?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28"/>
          <w:szCs w:val="28"/>
        </w:rPr>
        <w:t>Физкультминутка:</w:t>
      </w:r>
      <w:r>
        <w:rPr>
          <w:rFonts w:ascii="Times New Roman" w:hAnsi="Times New Roman"/>
          <w:sz w:val="28"/>
          <w:szCs w:val="28"/>
        </w:rPr>
        <w:t xml:space="preserve"> Дует легкий ветерок мы тихонько хлопаем в ладоши, дует сильный ветер хлопаем сильнее. (имитируем ветер, то усиливается, то тихонько дует). А сейчас мы превращаемся в бабочек – полетели, зайчик прыгает, лисичка крадётся, медведь прошёл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Дети садятся за столы и выполняют аппликацию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Давайте, ребятки, создадим свой лужок,  на котором цветут одуванчики и гуляет зайчик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спомним   правила   работы  с  ножницами 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1. ножницы должны быть всегда закрыты и лежать подальше от края стола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2. передавать ножницы надо закрытыми, держась за лезвие, вперед кольцами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3. при вырезывании пальцы надо держать подальше от лезвия ножниц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4. когда работают руки, язык отдыхает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5. запрещается толкать товарища и баловаться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тель показывает, как с помощью трафарета нарисовать простым карандашом  зайчика, нарезать белые нитки. Затем покрыть клеем фигурку зайчика,  посыпать её нитками и прижать салфеткой. Одуванчики дети делают самостоятельно. Зелёная нить стебель и желтые цветок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Вот какая лужайка у нас получилась!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28"/>
          <w:szCs w:val="28"/>
        </w:rPr>
        <w:t>Упражнение «Приятный запах».</w:t>
      </w:r>
      <w:r>
        <w:rPr>
          <w:rFonts w:ascii="Times New Roman" w:hAnsi="Times New Roman"/>
          <w:sz w:val="28"/>
          <w:szCs w:val="28"/>
        </w:rPr>
        <w:t xml:space="preserve"> Развитие длительного плавного выдоха.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Чувствуете, какой здесь чистый воздух? Давайте подышим. (Глубокий вдох, одновременно поднимая руки вверх,  на выдохе произносим «Ах»)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Зрительная гимнастика.</w:t>
      </w:r>
      <w:r>
        <w:rPr>
          <w:rFonts w:ascii="Times New Roman" w:hAnsi="Times New Roman"/>
          <w:sz w:val="28"/>
          <w:szCs w:val="28"/>
        </w:rPr>
        <w:t xml:space="preserve">  Снятие зрительного напряжения.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Посмотрите глазками влево - вправо, кто так щебечет? (Аудиозапись «Звуки леса»)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- Ну что отдохнули.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Давайте рассмотрим наши работы и поговорим. Как ты назвал своего жителя, чем он там занимается?  Какое настроение у твоего зайчика, почему он радуется?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Теперь соединим наши работы и получим большую лесную поляну.</w:t>
      </w:r>
    </w:p>
    <w:p>
      <w:pPr>
        <w:pStyle w:val="Normal"/>
        <w:bidi w:val="0"/>
        <w:spacing w:lineRule="auto" w:line="276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bidi w:val="0"/>
        <w:spacing w:lineRule="auto" w:line="276" w:beforeAutospacing="1" w:after="75"/>
        <w:ind w:left="0" w:right="0" w:firstLine="720"/>
        <w:jc w:val="center"/>
        <w:outlineLvl w:val="2"/>
        <w:rPr/>
      </w:pPr>
      <w:r>
        <w:rPr>
          <w:rFonts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т рождения до школы. Примерная основная общеобразовательная программа дошкольного образования / под ред. Н. Е. Вераксы, Т. С. Комаровой, М. А. Васильевой. – М.: Мозаика-Синтез, 2012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огатеева З. А. Чудесные поделки из бумаги: книга для детского сада и родителей  - М.: Просвещение, 1992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Веракса Н.Е., Веракса А.Н. Проектная деятельность дошкольников; Пособие для педагогов дошкольных учреждений. М., 200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Гомзяк О.С.  «Говорим правильно». Конспекты фронтальных занятий в старшей логопедической группе Ч. </w:t>
      </w:r>
      <w:r>
        <w:rPr>
          <w:rFonts w:ascii="Times New Roman" w:hAnsi="Times New Roman"/>
          <w:sz w:val="28"/>
          <w:szCs w:val="28"/>
        </w:rPr>
        <w:t>2, Издательство «Гном и Д» 2007. -160с. . 3. Журналы «Дошкольное воспитание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iCs/>
          <w:sz w:val="28"/>
          <w:szCs w:val="28"/>
        </w:rPr>
        <w:t>Максаков А.И.</w:t>
      </w:r>
      <w:r>
        <w:rPr>
          <w:rFonts w:ascii="Times New Roman" w:hAnsi="Times New Roman"/>
          <w:sz w:val="28"/>
          <w:szCs w:val="28"/>
        </w:rPr>
        <w:t xml:space="preserve"> Правильно ли говорит ваш ребенок. – М.: Просвещение, 1998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firstLine="72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</Words>
  <Characters>5529</Characters>
  <CharactersWithSpaces>471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28:00Z</dcterms:created>
  <dc:creator>User</dc:creator>
  <dc:description/>
  <dc:language>en-US</dc:language>
  <cp:lastModifiedBy/>
  <dcterms:modified xsi:type="dcterms:W3CDTF">2014-12-16T13:30:00Z</dcterms:modified>
  <cp:revision>3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