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автономное дошкольное образовательное учреждение      города Набережные Челны «Детский сад  общеразвивающего вида  с приоритетным  осуществлением деятельности  по познавательно-речевому направлению развития детей №20 «Оле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на тему «В тридевятом государств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ванова Анжел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ород Набережные Чел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содержание: 1)  упражнять в порядковом счете до 10 цифрах и числах с        количе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зличать объемные  геометрические фигуры:  конус, цилиндр, куб, шар, призма, пирам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чить определять предметы по ширине и длине, употреблять слова узкий, широкий, длинный, коротк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нировать способность понимать и грамотно использовать в речи слова "спереди", "сзади", "слева", "справа"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ная работа: двор, лепестки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: цифры, объемные геометрические фигуры: конус, шар, цилиндр, куб, призма, пирамида; плоскостные фигуры: утята; игрушки: царь ,3 куклы, собачка, карточки, цветные карандаши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приемы: Сюрпризный момент, худ. слово, беседа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 Нод: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ридевятом государстве жил-был царь. Вот однажды царь решил пересчитать все в своем царстве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отите помочь царю?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шел царь во двор, а там гуляют утята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лько утят во дворе? ( утят пять)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цифрой обозначить можно? ( пять)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еще кто есть во дворе? ( поросята )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колько их? ( три поросенка )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цифрой обозначить? ( три )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 ехал царь устал. Решил отдохнуть на полянке, цветов дочерям нарвать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лене Прекрасной цветов из 4-х лепестков;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рваре Красе цветов из 6-ти лепестков;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рье Искуснице цветов из 8-ми лепестков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адумался царь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что ж дети давайте поможем царю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ряд соберет цветы с четырьмя лепестками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ряд соберет цветы с шестью лепестками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ряд соберет с восьми лепестками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 минутка "Наши алые цветы"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алые цветы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ускают лепестки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й качают весело играют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алые цветы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вают лепестки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засыпают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ет дальше царь , увидал в своем царстве сломанный мост. Для починки моста не хватает материала: нужен конус, цилиндр, куб, шар, пирамида и призма. Стал царь рассматривать строительный материал, ни как не может найти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найдем тебе царь нужный материал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ся помоги царю найти конус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ты Никита найди цилиндр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сюша найди куб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ша найди призму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ана - пирамиду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вот мы вам и подобрали весь материал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царя в царстве есть собачки Артемон и Мальвина, у них много лент, их нужно раскрасить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ую длинную желтым цветом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ую короткую красным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кую синем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ую широкую зеленым.</w:t>
      </w:r>
    </w:p>
    <w:p>
      <w:pPr>
        <w:pStyle w:val="Normal"/>
        <w:shd w:fill="FFFFFF" w:val="clear"/>
        <w:spacing w:lineRule="auto" w:line="240" w:before="281" w:after="2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хал царь  домой сел отдохнуть. Прибежали дочери и собачка Артемон и сели около царя.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сидит впереди царя?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сидит позади?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справа?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сидит слева?</w:t>
      </w:r>
    </w:p>
    <w:p>
      <w:pPr>
        <w:pStyle w:val="Normal"/>
        <w:shd w:fill="FFFFFF" w:val="clear"/>
        <w:spacing w:lineRule="auto" w:line="240" w:before="281" w:after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, ребята. Кому мы сегодня помогали? Что больше вам понравилось дел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д ред. Н. Е. Вераксы, Т. С. Комаровой, М. А. Васильевой. ОТ РОЖДЕНИЯ ДО ШКОЛЫ. Основная общеобразовательная программа дошкольного образования / - М.: МОЗАИКА-СИНТЕЗ, 2010. - 304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7:00Z</dcterms:created>
  <dc:creator>Sedoy</dc:creator>
  <dc:description/>
  <cp:keywords/>
  <dc:language>en-US</dc:language>
  <cp:lastModifiedBy>Пользователь</cp:lastModifiedBy>
  <dcterms:modified xsi:type="dcterms:W3CDTF">2014-12-16T11:31:00Z</dcterms:modified>
  <cp:revision>4</cp:revision>
  <dc:subject/>
  <dc:title/>
</cp:coreProperties>
</file>