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540" w:right="-1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spacing w:before="0" w:after="0"/>
        <w:ind w:left="-540" w:right="-1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21 «Золотой ключик» комбинированного вида»</w:t>
      </w:r>
    </w:p>
    <w:p>
      <w:pPr>
        <w:pStyle w:val="Normal"/>
        <w:bidi w:val="0"/>
        <w:spacing w:lineRule="auto" w:line="276"/>
        <w:ind w:left="-540" w:right="-1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урока окружающего мира</w:t>
      </w:r>
    </w:p>
    <w:p>
      <w:pPr>
        <w:pStyle w:val="Normal"/>
        <w:bidi w:val="0"/>
        <w:spacing w:before="0" w:after="0"/>
        <w:ind w:left="-540" w:right="-185" w:firstLine="5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Образ жизни диких животных»</w:t>
      </w:r>
    </w:p>
    <w:p>
      <w:pPr>
        <w:pStyle w:val="Normal"/>
        <w:bidi w:val="0"/>
        <w:spacing w:before="0" w:after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-540" w:right="-18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558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bidi w:val="0"/>
        <w:spacing w:lineRule="auto" w:line="276" w:before="0" w:after="0"/>
        <w:ind w:left="558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Комарницкая Лолита Владимировна</w:t>
      </w:r>
    </w:p>
    <w:p>
      <w:pPr>
        <w:pStyle w:val="Normal"/>
        <w:bidi w:val="0"/>
        <w:spacing w:lineRule="auto" w:line="276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40" w:right="-1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Шарыпово</w:t>
      </w:r>
    </w:p>
    <w:p>
      <w:pPr>
        <w:pStyle w:val="Normal"/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у дошкольников представления об образе жизни диких животных.</w:t>
      </w:r>
    </w:p>
    <w:p>
      <w:pPr>
        <w:pStyle w:val="Normal"/>
        <w:bidi w:val="0"/>
        <w:spacing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зиме, о жизни диких животных зимой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офессией лесник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 по данной теме</w:t>
      </w:r>
    </w:p>
    <w:p>
      <w:pPr>
        <w:pStyle w:val="Normal"/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мыслительную деятельность, развивать логическое мышление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 и воображение, умение слушать и отвечать на вопросы.</w:t>
      </w:r>
    </w:p>
    <w:p>
      <w:pPr>
        <w:pStyle w:val="Normal"/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вать положительный эмоциональный отклик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заботливое отношение к животным, желание помочь им пережить суровые условия зимы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й непосредственно- образовательной деятельности прослеживается интеграция следующих образовательных областей: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муникация»</w:t>
      </w:r>
    </w:p>
    <w:p>
      <w:pPr>
        <w:pStyle w:val="Normal"/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вязной речи в процессе ответов на вопросы;</w:t>
      </w:r>
    </w:p>
    <w:p>
      <w:pPr>
        <w:pStyle w:val="Normal"/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ловаря через введение новых слов «лесных»</w:t>
      </w:r>
    </w:p>
    <w:p>
      <w:pPr>
        <w:pStyle w:val="Normal"/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</w:t>
      </w:r>
    </w:p>
    <w:p>
      <w:pPr>
        <w:pStyle w:val="Normal"/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з «Однажды в лесу!»</w:t>
      </w:r>
    </w:p>
    <w:p>
      <w:pPr>
        <w:pStyle w:val="Normal"/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изация»</w:t>
      </w:r>
    </w:p>
    <w:p>
      <w:pPr>
        <w:pStyle w:val="Normal"/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желания участвовать в совместной деятельности;</w:t>
      </w:r>
    </w:p>
    <w:p>
      <w:pPr>
        <w:pStyle w:val="Normal"/>
        <w:bidi w:val="0"/>
        <w:spacing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дружеских отношений, чувство взаимопомощи.</w:t>
      </w:r>
    </w:p>
    <w:p>
      <w:pPr>
        <w:pStyle w:val="Normal"/>
        <w:bidi w:val="0"/>
        <w:spacing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ье»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картин из серии «дикие животные», «жизнь диких животных зимой», рассматривание иллюстраций, энциклопедий.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зоопарка с родителями, просмотр мультфильмов о животных. Чтение рассказов о зиме, животных. Сказка Н. Сладков «Медведь и солнце», В. Сутеева «Под грибом».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ивание музыкальных записей «Звуки леса». Сотрудничество с родителями консультации для родителей, посещение родителями с детьми зоопарка.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магнитная доска; карточки с изображением примет зимы, сюжетные картинки с приметами зимы; атрибуты к магнитной доске по рассказу «Однажды в лесу!». Альбомные листы, карандаши.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-плеер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детей: </w:t>
      </w:r>
      <w:r>
        <w:rPr>
          <w:rFonts w:cs="Times New Roman" w:ascii="Times New Roman" w:hAnsi="Times New Roman"/>
          <w:sz w:val="28"/>
          <w:szCs w:val="28"/>
        </w:rPr>
        <w:t>обогащение и расширение знаний: дети будут иметь простейшие представления о жизни диких животных, о профессии лесника.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сближение с детьми при совместной деятельности.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ов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и расширение знаний, накопление опыта в организации и проведении детской непосредственно образовательной деятельности.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продукт Н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НОД использовались элементы социо-игровых технологий.</w:t>
      </w:r>
    </w:p>
    <w:p>
      <w:pPr>
        <w:pStyle w:val="Normal"/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были реализованы при помощи методов и приемов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: совместное рассмотрение атрибутов к магнитной доске по рассказу        «Однажды в лесу!»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вопросы, рассказ педагога, рассказ детей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льная мотивация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слово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действия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е творчество»  продолжение рассказа.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дети под музыку входят в группу и встают в круг.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мы поздороваемся, а значит, пожелаем друг другу здоровья и хорошего настроения.</w:t>
      </w:r>
    </w:p>
    <w:p>
      <w:pPr>
        <w:pStyle w:val="ListParagraph"/>
        <w:numPr>
          <w:ilvl w:val="0"/>
          <w:numId w:val="5"/>
        </w:numPr>
        <w:bidi w:val="0"/>
        <w:spacing w:before="240" w:after="20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Здравствуй»</w:t>
      </w:r>
    </w:p>
    <w:p>
      <w:pPr>
        <w:pStyle w:val="ListParagraph"/>
        <w:bidi w:val="0"/>
        <w:spacing w:before="240" w:after="20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рассыпную ходят по группе, на остановку музыки находят себе пару.</w:t>
      </w:r>
    </w:p>
    <w:p>
      <w:pPr>
        <w:pStyle w:val="ListParagraph"/>
        <w:bidi w:val="0"/>
        <w:spacing w:before="240" w:after="20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уй, здравствуй милый друг (здороваются за руку)</w:t>
      </w:r>
    </w:p>
    <w:p>
      <w:pPr>
        <w:pStyle w:val="ListParagraph"/>
        <w:bidi w:val="0"/>
        <w:spacing w:before="240" w:after="20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-ка ты вокруг (разводят руки в стороны),</w:t>
      </w:r>
    </w:p>
    <w:p>
      <w:pPr>
        <w:pStyle w:val="ListParagraph"/>
        <w:bidi w:val="0"/>
        <w:spacing w:before="240" w:after="20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, здравствуй, улыбнись (здороваются и улыбаются)</w:t>
      </w:r>
    </w:p>
    <w:p>
      <w:pPr>
        <w:pStyle w:val="ListParagraph"/>
        <w:bidi w:val="0"/>
        <w:spacing w:before="240" w:after="20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руг другу поклонись ( делают поклон).</w:t>
      </w:r>
    </w:p>
    <w:p>
      <w:pPr>
        <w:pStyle w:val="ListParagraph"/>
        <w:numPr>
          <w:ilvl w:val="0"/>
          <w:numId w:val="5"/>
        </w:numPr>
        <w:bidi w:val="0"/>
        <w:spacing w:before="240" w:after="20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смотреть в окно и определить время года по приметам. Дети называют приметы зимы: солнце светит, но не греет. Идет снег. На деревьях нет листочков. Люди надели теплые вещи: сапоги, шапки, шубы и т.д.     Воспитатель предлагает установить стрелку на часах «Времена года».</w:t>
      </w:r>
    </w:p>
    <w:p>
      <w:pPr>
        <w:pStyle w:val="ListParagraph"/>
        <w:bidi w:val="0"/>
        <w:spacing w:before="240" w:after="20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упила зима. Это хорошо или плохо?</w:t>
      </w:r>
    </w:p>
    <w:p>
      <w:pPr>
        <w:pStyle w:val="ListParagraph"/>
        <w:bidi w:val="0"/>
        <w:spacing w:before="240" w:after="20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д/и «Зима- это хорошо или плохо?» Воспитатель выставляет на магнитной доске карточки с изображением различных примет и ситуаций. Дети высказывают свое суждение:</w:t>
      </w:r>
    </w:p>
    <w:p>
      <w:pPr>
        <w:pStyle w:val="ListParagraph"/>
        <w:bidi w:val="0"/>
        <w:spacing w:before="240" w:after="20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зима- это хорошо. Можно в снежки играть, снежную бабу лепить.</w:t>
      </w:r>
    </w:p>
    <w:p>
      <w:pPr>
        <w:pStyle w:val="ListParagraph"/>
        <w:bidi w:val="0"/>
        <w:spacing w:before="240" w:after="20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гда зима- это плохо. Очень холодно не слышно птичьих песен, не всегда можно пойти гулять, нужно тепло одеваться и т. д.</w:t>
      </w:r>
    </w:p>
    <w:p>
      <w:pPr>
        <w:pStyle w:val="ListParagraph"/>
        <w:bidi w:val="0"/>
        <w:spacing w:before="240" w:after="20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гда зима- это хорошо. Зайчик меняет серую шубку на белую, его волк не заметит. (Лес отдыхает, спит под снежным одеялом, можно кататься на коньках, санках, лепить снежную бабу и т.д.)</w:t>
      </w:r>
    </w:p>
    <w:p>
      <w:pPr>
        <w:pStyle w:val="Normal"/>
        <w:bidi w:val="0"/>
        <w:spacing w:before="240" w:after="20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в лесу не слышно птичьих песен? (многие птицы улетели в теплые края)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птицы улетают в теплые края? (зимой холодно, нет корма)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х птиц мы с вами видели на участке? (ворона, воробей, голуби, синицы, воробьи)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зимующие птицы, как только наступает зима, прилетели поближе к жилищу человека? (они надеются, что человек будет, заботиться о птицах)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 можно позаботиться о животных, которые живут в лесу? (ответы обсуждаются)        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лесу о животных заботится </w:t>
      </w:r>
      <w:r>
        <w:rPr>
          <w:rFonts w:cs="Times New Roman" w:ascii="Times New Roman" w:hAnsi="Times New Roman"/>
          <w:sz w:val="28"/>
          <w:szCs w:val="28"/>
          <w:u w:val="single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 xml:space="preserve">. Как вы думаете, кто такой лесник? (человек, который живет и работает в лесу). Лесник следит, чтобы в лесу было все хорошо. Как вы понимаете эти слова?             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бы деревья в лесу зря не рубили, не мусорили в лесу, чтобы костер не жгли, чтобы птиц и животных не обижали.</w:t>
      </w:r>
    </w:p>
    <w:p>
      <w:pPr>
        <w:pStyle w:val="Normal"/>
        <w:bidi w:val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зима наступает, лесник подкармливает лесных животных, чтобы они смогли пережить суровую зиму- развешивает кормушки для птиц, сено и зерно для лосей и кабанов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Физминутка «Заячья зарядка»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Зайка беленький сидит,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И под кустики глядит.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Наклонился вправо- пусто,                      - наклоны туловища влево, вправо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Наклонился влево- пусто,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Не растет в лесу капуста.</w:t>
      </w:r>
    </w:p>
    <w:p>
      <w:pPr>
        <w:pStyle w:val="ListParagraph"/>
        <w:bidi w:val="0"/>
        <w:spacing w:before="0" w:after="0"/>
        <w:ind w:left="-539" w:right="-18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Надо лапочки согреть.                              –хлопки над головой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Хлоп, хлоп, хлоп!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Надо лапочки согреть.</w:t>
      </w:r>
    </w:p>
    <w:p>
      <w:pPr>
        <w:pStyle w:val="ListParagraph"/>
        <w:bidi w:val="0"/>
        <w:spacing w:before="0" w:after="0"/>
        <w:ind w:left="-539" w:right="-18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Зайка наш боится волка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Смотрит в стороны он зорко                     - повороты туловища влево, вправо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Слева нет и справа нет.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Где же волк? Кто даст ответ?</w:t>
      </w:r>
    </w:p>
    <w:p>
      <w:pPr>
        <w:pStyle w:val="ListParagraph"/>
        <w:bidi w:val="0"/>
        <w:spacing w:before="0" w:after="0"/>
        <w:ind w:left="-539" w:right="-18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На полянке на лесной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Зайки прыгают гурьбой                           -прыжки на двух ногах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Прыг- скок, прыг- скок-</w:t>
      </w:r>
    </w:p>
    <w:p>
      <w:pPr>
        <w:pStyle w:val="ListParagraph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>За кусток.</w:t>
      </w:r>
    </w:p>
    <w:p>
      <w:pPr>
        <w:pStyle w:val="Normal"/>
        <w:bidi w:val="0"/>
        <w:spacing w:before="0" w:after="0"/>
        <w:ind w:left="-539" w:right="-187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оходят за стульчики. </w:t>
      </w:r>
    </w:p>
    <w:p>
      <w:pPr>
        <w:pStyle w:val="Normal"/>
        <w:bidi w:val="0"/>
        <w:spacing w:before="0" w:after="0"/>
        <w:ind w:left="-539" w:right="-18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lineRule="auto" w:line="276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те, что произошло однажды в лесу. 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lineRule="auto" w:line="276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т по лесу как-то… (кто?) – выставляется силуэт лесника на лыжах и видит, на снегу следы петляют. Встал, присмотрелся, да это следы… (чьи?) (выставляются следы зайца). Только почему он так петляет? Никак от кого убегает?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lineRule="auto" w:line="276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ик пошел по следу, и видит такую картину…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lineRule="auto" w:line="276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ог увидеть лесник? (ответы детей обсуждаются)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lineRule="auto" w:line="276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зачитать окончание рассказа: 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lineRule="auto" w:line="276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ле маленькой елочки сидит заяц и хрустит капустными листьями, что даже не заметил подходящего лесника. Это лесник, совсем недавно, на опушке леса оставил капустные листья. А заяц увидел их. Сидит, обедает. Вот так заяц! Вот так беляк!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минутка. На полянке на лесной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йки прыгают гурьбой 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ыг- скок, прыг- скок-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 кусток. (прыжки на двух ногах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lineRule="auto" w:line="276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нарисовать продолжение рассказа или использовать для этого сюжетные картинки и предложить детям подобрать соответствующие продолжени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lineRule="auto" w:line="276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аксация. Чем мы сегодня занимались? Что вам понравилось больше всего?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lineRule="auto" w:line="276"/>
        <w:ind w:left="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lineRule="auto" w:line="276"/>
        <w:ind w:left="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lineRule="auto" w:line="276"/>
        <w:ind w:left="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-54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0"/>
        <w:ind w:left="-54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ушанова А.Г. Речь и речевое общение детей. -М.: Мозаика – Синтез, 199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0"/>
        <w:ind w:left="-54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арева Л.М. Развитие речи. -Ярославль.: Академия холдинг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0"/>
        <w:ind w:left="-540" w:right="0" w:firstLine="540"/>
        <w:jc w:val="both"/>
        <w:rPr/>
      </w:pPr>
      <w:hyperlink r:id="rId2" w:tgtFrame="Ольга Кузнецова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en-US" w:bidi="ar-SA"/>
          </w:rPr>
          <w:t>Кузнец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О. Дикие животные.  Книжка-игрушка.  [Текст] / О. Кузнецова.-М.:  Издательство </w:t>
      </w:r>
      <w:hyperlink r:id="rId3" w:tgtFrame="Умка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en-US" w:bidi="ar-SA"/>
          </w:rPr>
          <w:t>Ум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0"/>
        <w:ind w:left="-54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ова Н.А. Дикие животные. Развивающее пособие для творческих занятий дома. Для детей 4-5 лет. [Текст] / Н.А. Рыжова. - М.: Издательство: 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en-US" w:bidi="ar-SA"/>
          </w:rPr>
          <w:t>ОлмаМедиаГрупп</w:t>
        </w:r>
      </w:hyperlink>
      <w:r>
        <w:rPr>
          <w:rFonts w:cs="Times New Roman" w:ascii="Times New Roman" w:hAnsi="Times New Roman"/>
          <w:sz w:val="28"/>
          <w:szCs w:val="28"/>
        </w:rPr>
        <w:t>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0" w:after="0"/>
        <w:ind w:left="-54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нко Т.А. Учим говорить правильно. –М.: Издательство Гном и Д, 2001 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lineRule="auto" w:line="276" w:before="0" w:after="200"/>
        <w:ind w:left="72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7586041/" TargetMode="External"/><Relationship Id="rId3" Type="http://schemas.openxmlformats.org/officeDocument/2006/relationships/hyperlink" Target="http://www.ozon.ru/brand/6265076/" TargetMode="External"/><Relationship Id="rId4" Type="http://schemas.openxmlformats.org/officeDocument/2006/relationships/hyperlink" Target="http://www.labirint.ru/pubhouse/97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6</Words>
  <Characters>7532</Characters>
  <CharactersWithSpaces>642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8:00Z</dcterms:created>
  <dc:creator>Оля</dc:creator>
  <dc:description/>
  <dc:language>en-US</dc:language>
  <cp:lastModifiedBy/>
  <dcterms:modified xsi:type="dcterms:W3CDTF">2014-12-17T11:56:00Z</dcterms:modified>
  <cp:revision>7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