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верочная работа по теме: «Древний Египет»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О _____________________ класс________________ число___________________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 Выберите один правильный отв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1балл за каждый правильный ответ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Назовите понятие, которому соответствует данное описание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иптяне верили, что будут жить вечно в царстве мертвых. Они заботились о сохранении тела умершего: в него должна, думали они, вернуться душа. Тело высушивали, обматывали тонкими бинтами, таким образом, изготавливали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аркофаг;                   б) мумию;                   в) гробницу;    г) пирамиду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Найдите лишнее. 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я о египетской письменности, мы обязательно назовем эти слова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ероглифы;             б) бумага;               в) папирус;               г) чернила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Выберите вариант ответа объединяющий, объединяющий эти слов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ий правитель, главный судья, живой бог, высший военачальник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то названия государственных должностей в Египте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то титулы фараона;                         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это обязанности верховного жреца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Бог Атон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i/>
          <w:sz w:val="24"/>
          <w:szCs w:val="24"/>
        </w:rPr>
        <w:t>Древний Египет был расположен в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62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веро-восточной Африк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62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ой Африк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62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восточной Австрал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62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мерике</w:t>
      </w:r>
    </w:p>
    <w:p>
      <w:pPr>
        <w:pStyle w:val="C2"/>
        <w:spacing w:before="280" w:after="280"/>
        <w:contextualSpacing/>
        <w:rPr/>
      </w:pPr>
      <w:r>
        <w:rPr/>
        <w:t>5.</w:t>
      </w:r>
      <w:r>
        <w:rPr>
          <w:i/>
        </w:rPr>
        <w:t>Египтяне писали на:</w:t>
      </w:r>
    </w:p>
    <w:p>
      <w:pPr>
        <w:pStyle w:val="C2"/>
        <w:numPr>
          <w:ilvl w:val="0"/>
          <w:numId w:val="1"/>
        </w:numPr>
        <w:spacing w:before="280" w:after="0"/>
        <w:rPr/>
      </w:pPr>
      <w:r>
        <w:rPr/>
        <w:t>Бересте;</w:t>
      </w:r>
    </w:p>
    <w:p>
      <w:pPr>
        <w:pStyle w:val="C2"/>
        <w:numPr>
          <w:ilvl w:val="0"/>
          <w:numId w:val="1"/>
        </w:numPr>
        <w:spacing w:before="0" w:after="280"/>
        <w:rPr/>
      </w:pPr>
      <w:r>
        <w:rPr/>
        <w:t>Бумаге;</w:t>
      </w:r>
    </w:p>
    <w:p>
      <w:pPr>
        <w:pStyle w:val="C2"/>
        <w:numPr>
          <w:ilvl w:val="0"/>
          <w:numId w:val="1"/>
        </w:numPr>
        <w:spacing w:before="0" w:after="280"/>
        <w:rPr/>
      </w:pPr>
      <w:r>
        <w:rPr/>
        <w:t>Папирусе;</w:t>
      </w:r>
    </w:p>
    <w:p>
      <w:pPr>
        <w:pStyle w:val="C2"/>
        <w:numPr>
          <w:ilvl w:val="0"/>
          <w:numId w:val="1"/>
        </w:numPr>
        <w:spacing w:before="0" w:after="280"/>
        <w:rPr/>
      </w:pPr>
      <w:r>
        <w:rPr/>
        <w:t>Глиняных табличках.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>Гроб, в котором хоронили,  умерших египтян назывался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м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кофаг;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уф.</w:t>
      </w:r>
    </w:p>
    <w:p>
      <w:pPr>
        <w:pStyle w:val="C2"/>
        <w:spacing w:before="280" w:after="280"/>
        <w:contextualSpacing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Закончите предложения.  </w:t>
      </w:r>
      <w:r>
        <w:rPr>
          <w:u w:val="single"/>
        </w:rPr>
        <w:t>2 балла за каждый правильный ответ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сударство, которое мы изучаем, называется Египет, это название государству дали_________________________________________________</w:t>
        <w:br/>
        <w:t>2. Земля по – причине жаркого климата превращалась в ________________</w:t>
        <w:br/>
        <w:t>3. Спасала эту землю только река, которая текла с юга на север, она называлась_______________________________________________________</w:t>
        <w:br/>
        <w:t>4. Воды Нила текли на север к большому водному пространству _________________________________________________________________</w:t>
        <w:br/>
        <w:t>5. Перед впадением в Средиземное море Нил образует разветвленную____________________________________________________</w:t>
        <w:br/>
        <w:t>6. Еще одно большое водное пространство располагалось рядом с египетскими землями, отличалось одной особенностью: на закате его воды становились розовыми _____________________________________________</w:t>
        <w:br/>
        <w:t>7. Нил ежегодно разливался, затоплял широкую полосу вдоль берега. Вместе с водами река приносила ____________________________________________</w:t>
        <w:br/>
        <w:t>8. Благодаря тростниковым лодкам удавалось заниматься торговлей со странами __________________________________________________________</w:t>
        <w:br/>
        <w:t>9. По берегам рек росло удивительное растение, которое египтяне научились превращать в материал для письма___________________________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Вставьте вместо пропусков слов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2 балла за каждое правильно вписанное слово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едельцам приходилось много трудиться. Особых усилий требовало строительство каналов и земляных насыпей, необходимых для __________________ полей. Поля, куда вода не доходила, поливали при помощи специальных приспособлений - ________________. Земледельцы отдавали в казну часть урожая и скота – платили 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йдите соответствие. Впишите, ответы в таблицу. </w:t>
      </w:r>
      <w:r>
        <w:rPr>
          <w:rFonts w:cs="Times New Roman" w:ascii="Times New Roman" w:hAnsi="Times New Roman"/>
          <w:sz w:val="24"/>
          <w:szCs w:val="24"/>
          <w:u w:val="single"/>
        </w:rPr>
        <w:t>1 балл за одну правильный ответ.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957"/>
        <w:gridCol w:w="957"/>
        <w:gridCol w:w="1914"/>
        <w:gridCol w:w="1915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огиня, в её владениях несметные сокровища в виде звезд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. Осирис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, который,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л людей выращивать пшеницу, ячмень, строить дома, выплавлять руду, делать пос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. Тот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 с головой змеи,  которому приносят дары земледельцы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. Ра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ог писцов,  научил людей письму, счету, разным знаниям. Он выполнял грустную работу – провожал души в царство мерт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. Геб</w:t>
            </w:r>
          </w:p>
        </w:tc>
      </w:tr>
      <w:tr>
        <w:trPr>
          <w:trHeight w:val="103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 Солнца, дарил земле и людям свет, тепло и жизнь.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. 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озникновение первого государства в Египте и Двуречье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ок. 1500 г. до н.э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бразование единого государства в Египте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к. 2600 года до н.э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стройка пирамиды Хеопса 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. 3000 г. до н.э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оевательные походы Тутмоса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. 2000 лет до н.э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ревние египтяне перестали строить пирамиды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. 4-го тысячилетия до н.э.</w:t>
            </w:r>
          </w:p>
        </w:tc>
      </w:tr>
    </w:tbl>
    <w:p>
      <w:pPr>
        <w:pStyle w:val="Normal"/>
        <w:ind w:left="64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8"/>
        <w:gridCol w:w="1898"/>
        <w:gridCol w:w="1899"/>
        <w:gridCol w:w="18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0 баллов – 100%.;  40 -37 – «5»; 36- 30 – «4»;  29-21 –«3».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64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64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64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64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64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64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64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4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629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1:00Z</dcterms:created>
  <dc:creator>Компьютер</dc:creator>
  <dc:description/>
  <cp:keywords/>
  <dc:language>en-US</dc:language>
  <cp:lastModifiedBy>Компьютер</cp:lastModifiedBy>
  <dcterms:modified xsi:type="dcterms:W3CDTF">2014-11-09T09:50:00Z</dcterms:modified>
  <cp:revision>4</cp:revision>
  <dc:subject/>
  <dc:title/>
</cp:coreProperties>
</file>