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540" w:right="-185" w:firstLine="540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bidi w:val="0"/>
        <w:ind w:left="-540" w:right="-185" w:firstLine="540"/>
        <w:jc w:val="center"/>
        <w:rPr/>
      </w:pPr>
      <w:r>
        <w:rPr>
          <w:sz w:val="28"/>
          <w:szCs w:val="28"/>
        </w:rPr>
        <w:t>«Детский сад № 21 «Золотой ключик» комбинированного вида»</w:t>
      </w:r>
    </w:p>
    <w:p>
      <w:pPr>
        <w:pStyle w:val="Normal"/>
        <w:bidi w:val="0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Конспект урока для 6 класса на тему «Коммуникация» </w:t>
      </w:r>
    </w:p>
    <w:p>
      <w:pPr>
        <w:pStyle w:val="Normal"/>
        <w:bidi w:val="0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54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-540" w:right="-18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-540" w:right="-18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-540" w:right="-18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-540" w:right="-18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-540" w:right="-18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-540" w:right="-18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5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50" w:hanging="0"/>
        <w:rPr/>
      </w:pPr>
      <w:r>
        <w:rPr>
          <w:sz w:val="28"/>
          <w:szCs w:val="28"/>
        </w:rPr>
        <w:t>подготовили воспитатели:</w:t>
      </w:r>
    </w:p>
    <w:p>
      <w:pPr>
        <w:pStyle w:val="Normal"/>
        <w:bidi w:val="0"/>
        <w:ind w:left="5580" w:right="50" w:hanging="0"/>
        <w:jc w:val="both"/>
        <w:rPr/>
      </w:pPr>
      <w:r>
        <w:rPr>
          <w:sz w:val="28"/>
          <w:szCs w:val="28"/>
        </w:rPr>
        <w:t xml:space="preserve">Лушникова Зоя Григорьевна, </w:t>
      </w:r>
    </w:p>
    <w:p>
      <w:pPr>
        <w:pStyle w:val="Normal"/>
        <w:bidi w:val="0"/>
        <w:ind w:left="5580" w:right="50" w:hanging="0"/>
        <w:jc w:val="both"/>
        <w:rPr/>
      </w:pPr>
      <w:r>
        <w:rPr>
          <w:sz w:val="28"/>
          <w:szCs w:val="28"/>
        </w:rPr>
        <w:t>Шевченко Нина Леонидовна</w:t>
      </w:r>
    </w:p>
    <w:p>
      <w:pPr>
        <w:pStyle w:val="Normal"/>
        <w:bidi w:val="0"/>
        <w:ind w:left="-54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-54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-540" w:right="-185" w:firstLine="540"/>
        <w:jc w:val="center"/>
        <w:rPr/>
      </w:pPr>
      <w:r>
        <w:rPr>
          <w:sz w:val="28"/>
          <w:szCs w:val="28"/>
        </w:rPr>
        <w:t>г. Шарыпово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Интеграции образовательных областей: </w:t>
      </w:r>
      <w:r>
        <w:rPr>
          <w:sz w:val="28"/>
          <w:szCs w:val="28"/>
        </w:rPr>
        <w:t>«Социализация», «Познание», «Художественное творчество», «Безопасность»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  <w:bCs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Познавательно-исследовательская, коммуникативная, продуктивная, игровая, двигательная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Образовательные: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уточнять, активизировать и актуализировать словарь по лексической теме «Игрушки»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- обогащать словарный запас детей прилагательными, обозначающими признаки предмета (формы, величины, цветовых оттенков и т.д.)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 образовать относительные прилагательные, сложные слова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- формировать умения старших дошкольников составлять описательные рассказы о предмете с помощью опорной схемы-плана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 закреплять гласные и согласные звук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  <w:bCs/>
          <w:sz w:val="28"/>
          <w:szCs w:val="28"/>
        </w:rPr>
        <w:t>Развивающие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 развивать слуховое и зрительное внимание, мыслительные процессы (классификации, обобщения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  <w:bCs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 воспитывать бережное отношение к игрушкам, навыки культурного общения, сотрудничества, взаимодействия, самостоятельности, инициативност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игрушки из разных материалов: погремушка, мяч, плюшевый заяц, кукла, машина; план-схема; молоточек; слайды презентации к занятию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  <w:bCs/>
          <w:sz w:val="28"/>
          <w:szCs w:val="28"/>
        </w:rPr>
        <w:t>Ход образовательной деятельности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  <w:bCs/>
          <w:sz w:val="28"/>
          <w:szCs w:val="28"/>
        </w:rPr>
        <w:t>1.Организационный момент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Воспитатель заводит детей в зал, встают в круг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В круг широкий вижу я,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встали все мои друзья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Мы сейчас пойдем на право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А теперь пойдем налево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В центре круга соберемся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Улыбнемся, подмигнем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И опять играть начнем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здаётся телефонный звонок (приложение № 1 по скайпу – видеозапись Незнайки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 Добрый день! Ребята, я приглашаю вас всех к себе на день рождени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ринимаете приглашение?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 Да, да, мы согласны, ждите нас в назначенный день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 Спасибо за приглашение. До свидания!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Ну что, мы только что приняли приглашение. Надо собираться. Только без подарков на день рождения не ходят. Все любят подарки. Я придумала, какой подарок мы сделаем Незнайке, вы узнаете, отгадав ребус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Приложение № 2 (2-9 слайды, на экране слайд, ребёнок ставит букву на доске) «Зашифрованное слово». Нужно по первым звукам названий картинок узнать зашифрованное слово. (Дети отгадывают слово «Игрушки»). Приложение № 2 (слайд 10), «Игрушечный магазин»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 Итак, на день рождения мы подарим Незнайке игрушк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Приложение № 2 (слайд 11-13). Что лишнее?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На экране мнемотаблица игрушки – дети рассказывают стихотворение. Приложение № 2 (слайд 14-15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ебята, отгадайте загадку, о какой игрушке я сейчас расскажу:  Он круглый, упругий, яркий, сделан из резины? (МЯЧ). Если, он сделан из резины, то он какой? (РЕЗИНОВЫЙ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  <w:bCs/>
          <w:sz w:val="28"/>
          <w:szCs w:val="28"/>
        </w:rPr>
        <w:t>Игра с мячом «Игрушка какая?»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Игрушка из дерева какая? (деревянная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Игрушка из железа какая? (железная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Игрушка из глины какая? (глиняная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Игрушка из кожи какая? (кожаная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Игрушка из железа какая? (железная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Игрушка из пластмассы какая? (пластмассовая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Игрушка из плюша какая? (плюшевая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Игрушка из стекла какая? (стеклянная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Игрушка из олова какая? (оловянная)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  <w:bCs/>
          <w:sz w:val="28"/>
          <w:szCs w:val="28"/>
        </w:rPr>
        <w:t>Игра «Какие игрушки?» (образование сложных прилагательных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Кукла с длинными волосами – длинноволоса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Клоун с рыжими волосами – рыжеволосый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Буратино с длинным носом – длинноносый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Велосипед с двумя колёсами – двухколесный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Машина с 4-мя колёсами – четырехколесный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Лошадка с белой гривой – белогрива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Солдатик с длинными ногами – длинноногий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Карандаши разных цветов – разноцветные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Птица с сизыми крыльями – сизокрыла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Заяц с длинными ушами – длинноуха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Сова с большими глазами – широкоглаза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Мишка с толстыми пятками – толстокожий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  <w:bCs/>
          <w:sz w:val="28"/>
          <w:szCs w:val="28"/>
        </w:rPr>
        <w:t>Пальчиковая игра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Есть у нас игрушки (хлопки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Пластмассовые погремушки (встряхивают кулачки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Мишка мягкий, меховой (сжимает, разжимает пальцы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Мяч резиновый, цветной (делают шар из пальцев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Кубик деревянный, солдатик оловянный (сложить руки на груди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Шарик легкий, надувной (руки вверх, закруглить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Я люблю играть с тобой (хлопок)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  <w:bCs/>
          <w:sz w:val="28"/>
          <w:szCs w:val="28"/>
        </w:rPr>
        <w:t>2. Основная часть. Поход в магазин игрушек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Где же можно купить игрушки? (В игрушечном магазине). Предлагаю вам отправиться в игрушечный магазин и выбрать игрушки, которые мы подарим нашему имениннику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  <w:bCs/>
          <w:sz w:val="28"/>
          <w:szCs w:val="28"/>
        </w:rPr>
        <w:t>Раз, два, три – покружись,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  <w:bCs/>
          <w:sz w:val="28"/>
          <w:szCs w:val="28"/>
        </w:rPr>
        <w:t>В игрушечном магазине окажись!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Воспитатель убирает занавес, и все оказались в магазине игрушек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 Посмотрите, как много игрушек продается в магазине! Как бы нам не запутаться! Разглядим все игрушки внимательно. Наш магазин – необычный, с нашими игрушками можно поиграть и купить их без денег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 «Где стоят игрушки?»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 Что стоит на верхней полке справа? (улитка-пирамидка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 Какая игрушка стоит слева от кораблика? (мяч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 Какая игрушка стоит между матрёшкой и мишкой? (кубики)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послушайте, нам Серёжа прочитает  стихотворени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усть игрушки дружат с нами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бижать мы их не стане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оиграем, а потом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се на место уберём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Сами мы себе поможем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о местам мы их разложи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Игрушки не люди, но все понимают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И очень не любят, когда их ломают!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Как нужно относиться к игрушкам? (беречь, не ломать, не бросать, прибирать, убирать на свое место и т.д.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ребятки, рассчитайтесь по-порядку на зайчиков и мишек (получилось 2 команды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Игра «Расставь по порядку» </w:t>
      </w:r>
      <w:r>
        <w:rPr>
          <w:sz w:val="28"/>
          <w:szCs w:val="28"/>
        </w:rPr>
        <w:t>(под музыку) – дети берут с полок игрушки и под музыку танцуют с ними, по окончании музыки нужно поставить игрушку на своё место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 вот ещё одна игрушка, это сундучок, что-то он не открывается, нужно сказать волшебные слова, тогда он и откроется «ЧОК ЧОК - ОТКРЫВАЙСЯ СУНДУЧОК, ПРИНЕСЛИ МЫ КОРОБОК, ОТКРЫВАЙСЯ  ТЫ ДРУЖОК» да в нем, что-то есть (разрезные картинки, для деления на команды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За столами дети собрали картинк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сейчас мы пойдем в магазин, и купим игрушку, которую мы собрали. Продавец нам продаст игрушку, в том случае, если мы подробно расскажем о ней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Перед игрой педагог проводит с детьми речевую разминку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Для того чтоб четко и ясно рассказать описать игрушку, давайте потренируем наши язычки: быстро и отчетливо произнесите скороговорку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кажите про покупки!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Про какие, про покупки?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Про покупки, про покупки, про покупочки мои!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каз – описание игрушек детьми с помощью плана – схемы. Приложение № 2 (слайд 16-17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Рассказ свой начните со слов «Я хочу купить», укажите ее размер, цвет, форму и т.д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 Название игрушк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. Цвет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. Форма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4. Строение (составные части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5. Какая на ощупь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6. Из какого материала сделана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7. Размер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8. Способ использовани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После рассказа, дети получают игрушку и относят в подарочную коробку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  <w:bCs/>
          <w:sz w:val="28"/>
          <w:szCs w:val="28"/>
        </w:rPr>
        <w:t>3. Заключение. Возвращение из магазина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ра нам возвращаться в детский сад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  <w:bCs/>
          <w:sz w:val="28"/>
          <w:szCs w:val="28"/>
        </w:rPr>
        <w:t>Раз, два, три – покружись,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  <w:bCs/>
          <w:sz w:val="28"/>
          <w:szCs w:val="28"/>
        </w:rPr>
        <w:t>В детском садике окажись!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  <w:bCs/>
          <w:sz w:val="28"/>
          <w:szCs w:val="28"/>
        </w:rPr>
        <w:t>Итог:</w:t>
      </w:r>
      <w:r>
        <w:rPr>
          <w:sz w:val="28"/>
          <w:szCs w:val="28"/>
        </w:rPr>
        <w:t xml:space="preserve"> вам понравилась наша игра? Что больше всего вам понравилось? Какое было настроение?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Как вы думаете, Незнайка будет доволен нашему подарку?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="75"/>
        <w:ind w:left="0" w:right="0" w:hanging="0"/>
        <w:jc w:val="center"/>
        <w:outlineLvl w:val="2"/>
        <w:rPr/>
      </w:pPr>
      <w:r>
        <w:rPr>
          <w:b/>
          <w:bCs/>
          <w:sz w:val="28"/>
          <w:szCs w:val="28"/>
          <w:lang w:eastAsia="en-US"/>
        </w:rPr>
        <w:t>Список использованной литературы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360"/>
        <w:jc w:val="both"/>
        <w:rPr/>
      </w:pPr>
      <w:r>
        <w:rPr>
          <w:sz w:val="28"/>
          <w:szCs w:val="28"/>
        </w:rPr>
        <w:t>Гомзяк О.С. «Говорим правильно в 5-6 лет»; Москва «Гном и Д» 2009 г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360"/>
        <w:jc w:val="both"/>
        <w:rPr/>
      </w:pPr>
      <w:r>
        <w:rPr>
          <w:sz w:val="28"/>
          <w:szCs w:val="28"/>
        </w:rPr>
        <w:t>Козырева О.А., Дубешко Н.Б. «Формирование лексико-грамматических средств языка и развитие связной речи», М., Владос, 2005 г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360"/>
        <w:jc w:val="both"/>
        <w:rPr/>
      </w:pPr>
      <w:r>
        <w:rPr>
          <w:sz w:val="28"/>
          <w:szCs w:val="28"/>
        </w:rPr>
        <w:t>Видиозвонок из личного архива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125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4</Words>
  <Characters>7119</Characters>
  <CharactersWithSpaces>606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23:00Z</dcterms:created>
  <dc:creator>User</dc:creator>
  <dc:description/>
  <dc:language>en-US</dc:language>
  <cp:lastModifiedBy/>
  <cp:lastPrinted>2014-02-06T08:39:00Z</cp:lastPrinted>
  <dcterms:modified xsi:type="dcterms:W3CDTF">2014-12-16T16:55:00Z</dcterms:modified>
  <cp:revision>5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