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402" w:hanging="0"/>
        <w:rPr/>
      </w:pPr>
      <w:r>
        <w:rPr>
          <w:rFonts w:cs="Times New Roman" w:ascii="Times New Roman" w:hAnsi="Times New Roman"/>
          <w:sz w:val="28"/>
        </w:rPr>
        <w:t xml:space="preserve">ГБОУ Республики Марий Эл «Специальная (коррекционная) общеобразовательная школа-интернат для обучающихся, воспитанников с ограниченными возможностями здоровья 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а г. Козьмодемьянска» </w:t>
      </w:r>
    </w:p>
    <w:p>
      <w:pPr>
        <w:pStyle w:val="Style17"/>
        <w:ind w:left="3402" w:hanging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sz w:val="28"/>
        </w:rPr>
        <w:t>Матвеева Ольга Вячеславовна</w:t>
      </w:r>
    </w:p>
    <w:p>
      <w:pPr>
        <w:pStyle w:val="Style17"/>
        <w:ind w:lef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 математики </w:t>
      </w:r>
    </w:p>
    <w:p>
      <w:pPr>
        <w:pStyle w:val="Style17"/>
        <w:ind w:lef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классное мероприятие по математике       игра «Умники и умницы»</w:t>
      </w:r>
    </w:p>
    <w:p>
      <w:pPr>
        <w:pStyle w:val="Style17"/>
        <w:ind w:lef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Внеклассное мероприятие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Игра «Умники и умницы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Цель:  </w:t>
      </w:r>
      <w:r>
        <w:rPr>
          <w:rFonts w:cs="Times New Roman" w:ascii="Times New Roman" w:hAnsi="Times New Roman"/>
          <w:sz w:val="28"/>
          <w:szCs w:val="24"/>
        </w:rPr>
        <w:t>Формировать познавательную активность, расширять кругозор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работка умений у учащихся  применения теории; формирование у учащихся способов учебно-познавательной деятельности, выработка умения работы в группах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памяти, мышления, интуиции, познавательного интереса, творческих способностей, расширение кругозора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ыва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ознавательной активности учащихся, трудолюбия, внима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презентация,  чистые листки для выполнения вычислений, ру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1004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before="0" w:after="28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Ход мероприятия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делится на две команды. Каждая команда выбирает командира и придумывает себе название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игр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1 конкурс « Найди мен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каждой команды вызывается по одному игроку. Игрок, как можно быстрее, указывает по порядку все числа (с использованием презентации). Время засекается по секундной стрелке часов. Выигрывает тот, кто справляется быстр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Задание 1 – ой команд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5620" cy="231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дание 2 – ой команд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2409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i/>
          <w:sz w:val="32"/>
        </w:rPr>
        <w:t>2  конкурс « Проверь свою память»: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ть слова: угол, квадрат, точка, минус, треугольник, пять, прямая, луч, плюс, ученик, делимое, сумма, два, радиус, окружность. Ученики должны в течение 35 секунд записать те слова, которые они запомнили. За каждое правильное слово присуждался 1 балл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3 конкурс « Сосчитай»</w:t>
      </w:r>
    </w:p>
    <w:p>
      <w:pPr>
        <w:pStyle w:val="Normal"/>
        <w:tabs>
          <w:tab w:val="clear" w:pos="708"/>
          <w:tab w:val="left" w:pos="268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Вызывается по одному участнику от каждой команды.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дание:</w:t>
      </w:r>
      <w:r>
        <w:rPr>
          <w:rFonts w:cs="Times New Roman" w:ascii="Times New Roman" w:hAnsi="Times New Roman"/>
          <w:sz w:val="28"/>
        </w:rPr>
        <w:t xml:space="preserve">  на презентации представлены картинки с фигурами. Нужно сосчитать, сколько на картинке фигур следующим образом: первый квадрат, первый круг, второй квадрат, первый треугольник и т. д. Выигрывает тот, кто больше сосчитает за одну минуту без ошибок. За каждый правильный ответ – 1 балл. Максимальное количество – 30 баллов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 – ой команд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215" cy="2218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3299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 – ой команде</w:t>
      </w:r>
      <w:r>
        <w:rPr>
          <w:rFonts w:cs="Times New Roman" w:ascii="Times New Roman" w:hAnsi="Times New Roman"/>
          <w:sz w:val="28"/>
          <w:u w:val="single"/>
          <w:lang w:val="en-US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100" cy="22015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330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4 конкурс «Вопрос – отве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Команды по очереди отвечают на 10 вопросов в течение 1 минуты.  За каждый правильный ответ присуждается 1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«Команде №1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фамилию автора школьного учебника по математике. (В.В.Эк, Т.В.Алышева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дроби? (обыкновенные, правильные, неправильные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а тройка лошадей. Каждая лошадь пробежала по 5 км. Сколько километров проохал ямщик? (5 км.)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 для измерения длины (линейка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при делении получиться ноль? (да)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у равна ¼ час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15 минут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четные и нечетные (чис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ы «Команде №2»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зок, соединяющий две точки окружности (хорда, диаметр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старуха в Москву. Ей навстречу шли три старика. Сколько человек шло в Москву? (один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, из которого вычитают (уменьшаемое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гномов в мультфильме «Белоснежка и гномы»? (семь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у равна 1/3 час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20 минут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ор, который используют для быстрого вычисления (калькулятор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е играли в шахматы два часа. Сколько играл каждый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5 конкурс «Художники»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одному игроку из команды выходят к доске и рисуют одновременно двумя руками. Одной рукой – прямоугольник, другой – кру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6 конкурс  «Анаграмм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ных слов команды должны составить слово, связанно с математикой. Отвечает та команда, которая быстрее поднимает руку. За каждое угаданное слово – 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а представлены на презентаци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улог (угол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ниеурване (уравнение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ват (квадрат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хор (хорда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ьгодиа (диагональ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асу (радиус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1799" w:hanging="17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ставлении баллов учитываются скорость и правильность выполнения заданий, а также дисциплина коман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пециальных (коррекционных) общеобразовательных учреждений VIII вида 5-9 классы. Сборник №1. Москва, «Владос», 2000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Н.Перова «Методика преподавания математики в коррекционной школе». Москва, «Владос», 1999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уроки. Математика 5-6 классы. Составитель Григорьева Г.И. Волгоград, ООО «Экстремум», 2004г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уроки. Математика 5-8 классы. Игровые технологии на уроках. Автор-составитель Ремчукова И.Б. Волгоград, «Учитель», 2007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799" w:hanging="72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27:00Z</dcterms:created>
  <dc:creator>Пользователь</dc:creator>
  <dc:description/>
  <cp:keywords/>
  <dc:language>en-US</dc:language>
  <cp:lastModifiedBy>Пользователь</cp:lastModifiedBy>
  <dcterms:modified xsi:type="dcterms:W3CDTF">2012-02-02T15:30:00Z</dcterms:modified>
  <cp:revision>1</cp:revision>
  <dc:subject/>
  <dc:title/>
</cp:coreProperties>
</file>