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Детский сад №4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пект урока на 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Строительные 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кименко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.Урюпинск    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Закрепить знания детей о различных профессиях людей. Уточнить и систематизировать знания детей о строительных профессиях, познакомить их с обобщающим словом строитель. Учить детей группировать, объединять профессии людей по общему признаку. Воспитывать уважение к труду и бережное отношение ко всему, что детей окружает. Уточнить представление детей о том, что дома бывают разные. Учить изображать рисунок по всему листу. Закрепить технические навыки рисования. Развивать композиционные умения, самостоятельность,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 xml:space="preserve"> Картинки с изображением стройки, иллюстрации современного города; картинки с изображением людей строительных профессий – каменщик, маляр, плотни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 конверт с письмо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ите, дети, принесли почту. Для кого, интересно оно? Как узнать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. Надо прочитать адрес. У каждого человека есть свой дом, в котором он живёт со своей семьей. И чтобы легче было найти почтальону того или иного человека в большом городе, в селе, люди придумали адрес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вы, ребята, знаете свой адрес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прочитаем, что написано на конверте. Может это нам письмо? / Читает адрес детского сада /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того, чтобы помочь кому – нибудь, нужно знать, чем эти люди занимают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ородах и сёлах живёт очень много людей. Взрослые работают на разных предприятиях. Ребята, кем работают ваши родит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(Ю.Тувим «Всё для всех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менщик строит жилищ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латье  -  работа порт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о ведь портному рабо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егде без теплого кро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менщик был бы раздет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Если б умелые р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время не смастер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Фартук, и куртку и брю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бено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екарь сапожнику к ср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шить сапоги поруч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у, а сапожник без хле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ного ль нашьёт, наточ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тало быть, так и выхо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сё, что мы делаем, - нуж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начит, давайте труд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естно, усердно и дру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этом стихотворении говорится о том, что все профессии нужны и очень важ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бенок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тобы дом построить но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пасают тёс дубо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ирпичи, железо, крас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возди, паклю и замаз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потом, потом, по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чинают строить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мы поговорим о строительных профессиях. И первая профессия, с которой мы познакомимся  -  каменщ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ено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дёт кирпич за кирпичом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т этаж за этаж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каждым часом, с каждым дн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ше, выше новый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я каменщик возникла очень давно. Её название происходит от слова «камень». Люди откалывали от глыб небольшие камни и ставили один на другой. Но со временем они научились делать камни ровными, гладкими. Это очень сложная и трудоёмкая работа. Постепенно люди заменили камни на кирпичи, которые делают из глины и песка. А кто из вас видел, как работает каменщик? Сначала заливают фундамент будущего дома, а затем каменщик берет кирпич и специальным инструментом, мастерком. Кладет раствор, а затем снова кирпич. Так получаются стены? Вот стены готовы. Можно ли жить в этом дома? А почему нет? Защита от ветра есть  - стены, а вот от дождя и снега нет. Нужна крыша. Людей, которые делают крышу, называют кровельщ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бено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е мокли люди в доме под дожд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вельщик железом покрывает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кран подъёмный – огромной высо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дает на крышу железные ли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вельщик  -  профессия трудная и опасная. Ведь крыши бывают разные: крутые, покатые, высок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енщик построил дом, Кровельщик покрыл железом. Можно ли въезжать в дом? Почему нет? Да, потому, что в доме нет ни окон, ни дверей. А как называется профессия человека, который делает рамы, двери, стеллит пол? Правильно плотник. Дом готов. И стены, и крыша. Вставлены окна, двери. Но не радостно будет жить в этом доме. Он серый, и скучный. И поэтому есть ещё одна строительная профессия  -  маляр – штукатур. Он наклеивает обои, красит окна, двери, п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:  (М.Пожарова «Маляры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асить комнаты пор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сили маля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с кистью и вед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маляр приходит в д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о кисти он прин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ханический нас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бено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ызжет краска по сте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светится в ок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и стены голубы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небо в выш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ый дом почти готов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т к празднику жильц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немного отдохнём и поиграем в интересную игру «Где бывали и что вы видел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бята, скажите, как можно назвать одним словом каменщика, кровельщика, плотника и маляра? / строители /. Правильно. Все эти люди строят дома. Они строители. И у каждого строителя есть инструменты – помощники, которые им помогают в работе. Сейчас я загадаю про них загадки, а вы попробуйте их отгадать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 деревянный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голова железная / молоток 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головы, а в шляп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нога, и та без сапог. /гвоздь 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трушка – вертуш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ерлась в винт ногой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ерял болтун покой. /отвертка 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лась она за дел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изжала и запе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ла, ела дуб, дуб –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мала зуб, зуб. / пила 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чательный дружищ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ревянная резбище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у плотника в почете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ень с ним на работе / топор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строителям помогают большие помощники. Это машины / Показ: грузовик, экскаватор, подъёмный кран/. Как называются эти машины и что они делают? А какие пословицы о труд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ктическая часть: / входит герой – архитектор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дравствуйте, ребята. Я случайно услышал, что вы говорите про строительные профессии. А вы знаете, что прежде, чем построить новый дом, его надо нарисовать. Вот я по профессии – архитектор. Я рисую на бумаге красивые дома, а потом строители его строят. Это я написал вам письмо. Помогите мне нарисовать красивый дом, дом в котором бы вы хотели жить. Итак, к работе все готово. Садитесь за рабочи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акой дом вам больше всего понравился и почему? /Ответы дет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овицы о тру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 труда не вытащишь и рыбку из пру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у время – потехе ча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рпенье и труд всё перетру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 мастер, такова и рабо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 кормит – лень портит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лешина Н.В.Ознакомление дошкольников с окружающем и социальной действительностью.- М.:ЦГЛ,200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зюба П.П. Практическая копилка воспитателя детского сада.- Ростов н/Д.: Феникс,200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ыбина О.В.Ребенок и окружающий мир.- М.: Мозаика – Синтез,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хова Л.А, Горькова Л.Г. Сценарии занятий по компклесному развитию дошкольников. – М.: ВАКО,200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лькевич Т.А, Барылкина Л.П. Сценарии занятий по культурно- нравственному воспитанию дошкольников. – М.: ВАКО,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ЁлкинаН.В, Тарабарина Т.И.1000 загадок.-Ярославль.: Академия развития,199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3:00Z</dcterms:created>
  <dc:creator>USER</dc:creator>
  <dc:description/>
  <cp:keywords/>
  <dc:language>en-US</dc:language>
  <cp:lastModifiedBy>Пользователь</cp:lastModifiedBy>
  <cp:lastPrinted>2006-03-28T13:28:00Z</cp:lastPrinted>
  <dcterms:modified xsi:type="dcterms:W3CDTF">2014-12-16T17:08:00Z</dcterms:modified>
  <cp:revision>31</cp:revision>
  <dc:subject/>
  <dc:title>Задачи:  Закрепить знания детей о различных профессиях людей</dc:title>
</cp:coreProperties>
</file>