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Теоретический лицей№2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ЛАН-КОНСПЕК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ИСТОРИИ В 9 , 11 КЛАСС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ССР НА ЗАВЕРШАЮЩЕМ ЭТАПЕ ВЕЛИКОЙ ОТЕЧЕСТВЕННОЙ ВОЙН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сновные вехи Ясско-Кишиневской опер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а  Наталья Анатол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квалификационной катего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Тема 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ССР НА ЗАВЕРШАЮЩЕМ ЭТАПЕ ВЕЛИКОЙ ОТЕЧЕСТВЕННОЙ ВОЙ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новные вехи Ясско-Кишиневской операц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комить учащихся с решающими сражениями вой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олжить формирование умений работать с историческими документами, картой, самостоятельно делать выв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сти учащихся к пониманию значения Ясско-Кишиневской операции в контексте Великой Отечественной Войны.</w:t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формировать представление у учащихся о роли решающих сражений в годы  Великой Отечественной Войны,  Ясско-Кишиневской операции, как одной из частей десяти Сталинских ударов. </w:t>
      </w:r>
    </w:p>
    <w:p>
      <w:pPr>
        <w:pStyle w:val="Style15"/>
        <w:spacing w:lineRule="auto" w:line="360" w:before="232" w:after="232"/>
        <w:ind w:right="232" w:hanging="0"/>
        <w:rPr/>
      </w:pPr>
      <w:r>
        <w:rPr>
          <w:sz w:val="28"/>
          <w:szCs w:val="28"/>
        </w:rPr>
        <w:t>Тип урока: урок – презентация , комбинированный с элементами самостоятельной работы учащихся.</w:t>
        <w:br/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</w:t>
      </w:r>
    </w:p>
    <w:p>
      <w:pPr>
        <w:pStyle w:val="Style15"/>
        <w:spacing w:lineRule="auto" w:line="360" w:before="232" w:after="232"/>
        <w:ind w:left="232"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left="232"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left="232"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2" w:after="232"/>
        <w:ind w:right="23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тельная часть урок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  <w:gridCol w:w="979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232" w:after="232"/>
              <w:ind w:left="1080" w:right="232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: Приветствие и сообщение темы урока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ССР НА ЗАВЕРШАЮЩЕМ ЭТАПЕ ВЕЛИКОЙ ОТЕЧЕСТВЕННОЙ ВОЙН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сновные вехи Ясско-Кишиневской операции»</w:t>
            </w:r>
          </w:p>
          <w:p>
            <w:pPr>
              <w:pStyle w:val="Style15"/>
              <w:spacing w:lineRule="auto" w:line="360" w:before="232" w:after="232"/>
              <w:ind w:left="1080" w:right="2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441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232" w:after="232"/>
              <w:ind w:left="1080" w:right="232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 содержание урока:</w:t>
            </w:r>
          </w:p>
          <w:p>
            <w:pPr>
              <w:pStyle w:val="Style15"/>
              <w:spacing w:lineRule="auto" w:line="360" w:before="232" w:after="232"/>
              <w:ind w:left="1080" w:right="23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лайд №2   </w:t>
            </w:r>
            <w:r>
              <w:rPr>
                <w:sz w:val="28"/>
                <w:szCs w:val="28"/>
              </w:rPr>
              <w:t>План :</w:t>
            </w:r>
            <w:r>
              <w:rPr>
                <w:rFonts w:eastAsia="+mn-ea;Times New Roman" w:cs="+mn-cs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 Обстановка перед операци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 Замысел советского команд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 Расстановка си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1 ССС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2 Германия и Румы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 Наступление советских войс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 Значение и последствия оп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ind w:righ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  <w:t>Мин.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  <w:t>Мин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  <w:t>5 мин.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/>
            </w:pPr>
            <w:r>
              <w:rPr/>
              <w:t>1 мин.</w:t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232"/>
              <w:ind w:left="34" w:right="23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Слайд №4 </w:t>
            </w:r>
            <w:r>
              <w:rPr>
                <w:b/>
                <w:bCs/>
                <w:sz w:val="28"/>
                <w:szCs w:val="28"/>
                <w:u w:val="single"/>
              </w:rPr>
              <w:t>1 Обстановка перед операци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вгусту 1944 года для советских войск на балканском направлении сложилась благоприятная обстановка для нанесения решающего удара. Немецкое командование летом 1944 года перебросило с этого направления в Белоруссию и Западную Украину 12 дивизий, тем самым ослабив Группу армий «Южная Украина». Несмотря на это, немецко-румынское командование создало здесь мощную глубоко эшелонированную оборону, состоявшую из 3-4 оборонительных полос, увязанных с водными преградами и холмистой местностью. Сильные оборонительные обводы опоясывали многие города и другие населённые пункты Молдавии и восточной Румынии. Политическая обстановка в Румынии к этому времени была сложная. 4 августа 1944 года произошла встреча румынского лидера Иона Антонеску</w:t>
            </w:r>
            <w:r>
              <w:rPr>
                <w:b/>
                <w:bCs/>
                <w:i/>
                <w:sz w:val="28"/>
                <w:szCs w:val="28"/>
              </w:rPr>
              <w:t>( кликом по Антонеску, переход на слайд 5 и на 5 слайде запустить видео) </w:t>
            </w:r>
            <w:r>
              <w:rPr>
                <w:bCs/>
                <w:sz w:val="28"/>
                <w:szCs w:val="28"/>
              </w:rPr>
              <w:t>с Гитлером. На этой встрече Гитлер заверил румынского союзника, что вермахт будет защищать Румынию так же, как и Германию. Но, в свою очередь, он потребовал от Антонеску заверения в том, что, как бы ни сложились обстоятельства, Румыния останется союзницей Рейха и возьмёт на себя содержание немецких войск, действовавших на румынской территории. Однако в самой Румынии всё больше росло недовольство режимом Антонеску. Многие уже не верили в успешное для Стран Оси развитие событий на фронтах и опасались угрозы оккупации Румынии советскими войсками.</w:t>
            </w:r>
          </w:p>
          <w:p>
            <w:pPr>
              <w:pStyle w:val="Style15"/>
              <w:spacing w:before="232" w:after="232"/>
              <w:ind w:right="232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Слайд №6: </w:t>
            </w:r>
            <w:r>
              <w:rPr>
                <w:b/>
                <w:bCs/>
                <w:sz w:val="28"/>
                <w:szCs w:val="28"/>
                <w:u w:val="single"/>
              </w:rPr>
              <w:t>2 Замысел советского команд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е командование считало, что румынские войска, которые были в основном расположены на флангах, менее боеспособны, чем немецкие. Поэтому было принято решение нанести главный удар по флангам на двух далеко отстоящих друг от друга участках. 2-й Украинский фронт наносил удар северо-западнее Ясс, 3-й Украинский фронт — южнее Бендер. При этом необходимо было убедить противника, что основной удар предполагается нанести на тактически более выгодном кишинёвском направлении. Для этой цели были разработаны и осуществлены специальные меры оперативной маскировки.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36"/>
                <w:szCs w:val="36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я наступление по сходящимся к району Хуши − Васлуй − Фэлчиу направлениям, фронты должны были окружить и уничтожить основные силы группы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 </w:t>
              </w:r>
            </w:hyperlink>
            <w:r>
              <w:rPr>
                <w:bCs/>
                <w:sz w:val="28"/>
                <w:szCs w:val="28"/>
              </w:rPr>
              <w:t xml:space="preserve">армий «Южная Украина» </w:t>
            </w:r>
            <w:r>
              <w:rPr>
                <w:b/>
                <w:bCs/>
                <w:i/>
                <w:sz w:val="28"/>
                <w:szCs w:val="28"/>
              </w:rPr>
              <w:t xml:space="preserve">(кликом по Южной Украине запустить видео фрагмент), </w:t>
            </w:r>
            <w:r>
              <w:rPr>
                <w:bCs/>
                <w:sz w:val="28"/>
                <w:szCs w:val="28"/>
              </w:rPr>
              <w:t>а затем быстро продвигаться вглубь Румынии. Черноморскому флоту предстояло оказывать огневую поддержку приморскому флангу Третьего Украинского фронта, нарушать прибрежные морские коммуникации Германии и Румынии, уничтожать корабли противника и наносить массированные авиационные удары по военно-морским базам Констанца и Сулин.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Слайд № 7</w:t>
            </w:r>
            <w:r>
              <w:rPr>
                <w:bCs/>
                <w:sz w:val="28"/>
                <w:szCs w:val="28"/>
              </w:rPr>
              <w:t xml:space="preserve"> ка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лайд № 8 </w:t>
            </w:r>
            <w:r>
              <w:rPr>
                <w:b/>
                <w:bCs/>
                <w:sz w:val="28"/>
                <w:szCs w:val="28"/>
                <w:u w:val="single"/>
              </w:rPr>
              <w:t>3 Расстановка си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32" w:after="232"/>
              <w:ind w:left="1080" w:right="23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1 ССС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Украинский фронт командующий Р. Я.Малиновский. В него входили 27-я армия, 40-я армия, 52-я армия, 53-я армия, 4-я гвардейская армия, 7-я гвардейская армия, 6-я танковая армия, 18-й отдельный танковый корпус и конно-механизированная группа. Авиационную поддержку фронту оказывала 5-я воздушная армия</w:t>
            </w:r>
            <w:r>
              <w:rPr>
                <w:b/>
                <w:bCs/>
                <w:i/>
                <w:sz w:val="28"/>
                <w:szCs w:val="28"/>
              </w:rPr>
              <w:t>.  Описание слайда № 8 (Информация о Малиновском представлена как справка)</w:t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>
                <w:b/>
                <w:bCs/>
              </w:rPr>
              <w:t xml:space="preserve">Слайд №9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й Украинский фронт командующий Ф. И. Толбухин. В него входили 37-я армия, 46-я армия, 57-я армия, 5-я ударная армия, 7-й механизированный корпус, 4-й гвардейский механизированный корпус. Авиационную поддержку фронту оказывала 17-я воздушная армия, в составе которой имелось 2200 самолётов. </w:t>
            </w:r>
            <w:r>
              <w:rPr>
                <w:b/>
                <w:bCs/>
                <w:i/>
                <w:sz w:val="28"/>
                <w:szCs w:val="28"/>
              </w:rPr>
              <w:t>Описание слайда № 9 (Информация о Толбухине представлена как справка)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</w:rPr>
            </w:pPr>
            <w:r>
              <w:rPr>
                <w:b/>
                <w:bCs/>
              </w:rPr>
              <w:t>Слайд №10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оморский флот командующий Ф. С. Октябрьский, в состав которого также входила Дунайская военная флотилия. Флот имел в своём составе 1 линкор, 4 крейсера, 6 эсминцев, 30 подводных лодок и 440 кораблей других классов. ВВС Черноморского флота насчитывали 691 самолёт.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Описание слайда № 10 (Информация об Октябрьском представлена как справка)</w:t>
            </w:r>
          </w:p>
          <w:p>
            <w:pPr>
              <w:pStyle w:val="Style15"/>
              <w:spacing w:before="232" w:after="232"/>
              <w:ind w:right="232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Слайд №11</w:t>
            </w:r>
            <w:r>
              <w:rPr>
                <w:bCs/>
              </w:rPr>
              <w:t xml:space="preserve">:  </w:t>
            </w:r>
            <w:r>
              <w:rPr>
                <w:b/>
                <w:bCs/>
                <w:sz w:val="28"/>
                <w:szCs w:val="28"/>
                <w:u w:val="single"/>
              </w:rPr>
              <w:t>3.2 Германия и Румы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>
                <w:bCs/>
                <w:sz w:val="28"/>
                <w:szCs w:val="28"/>
              </w:rPr>
              <w:t xml:space="preserve">Группа армий «Южная Украина» командующий Г. Фриснер. В неё входили 6-я немецкая армия, 8-я немецкая армия, 3-я румынская армия, 4-я румынская армия и 17-й армейский немецкий корпус — всего 25 немецких, 22 румынские дивизии и 5 румынских бригад. Авиационную поддержку войскам оказывал 4-й воздушный флот, в составе которого было 810 немецких и румынских самолётов. </w:t>
            </w:r>
            <w:r>
              <w:rPr>
                <w:b/>
                <w:bCs/>
                <w:i/>
                <w:sz w:val="28"/>
                <w:szCs w:val="28"/>
              </w:rPr>
              <w:t>Описание слайда № 11 (Информация о Фриснере представлена как справка)</w:t>
            </w:r>
          </w:p>
          <w:p>
            <w:pPr>
              <w:pStyle w:val="Style15"/>
              <w:spacing w:before="232" w:after="232"/>
              <w:ind w:right="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лайд №12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4 Наступление советских войск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/>
            </w:pPr>
            <w:r>
              <w:rPr>
                <w:bCs/>
                <w:sz w:val="28"/>
                <w:szCs w:val="28"/>
              </w:rPr>
              <w:t xml:space="preserve">Ясско-Кишинёвская операция началась рано утром 20 августа 1944 года с мощного артиллерийского наступления </w:t>
            </w:r>
            <w:r>
              <w:rPr>
                <w:b/>
                <w:bCs/>
                <w:i/>
                <w:sz w:val="28"/>
                <w:szCs w:val="28"/>
              </w:rPr>
              <w:t>(кликом на Артиллерийское наступление  запустить видео</w:t>
            </w:r>
            <w:r>
              <w:rPr>
                <w:bCs/>
                <w:sz w:val="28"/>
                <w:szCs w:val="28"/>
              </w:rPr>
              <w:t>), первая часть которого заключалась в подавлении вражеской обороны перед атакой пехоты и танков, а вторая — в артиллерийском сопровождении атаки. В 7 часов 40 минут, советские войска, сопровождаемые двойным огневым валом, перешли в наступление с Кицканского плацдарма и из района западнее Ясс. Артиллерийский удар был настолько силён, что первая полоса немецкой обороны была полностью уничтожена. Наступление было подкреплено ударами штурмовой авиации по наиболее сильным опорным пунктам и огневым позициям артиллерии противника. Ударные группировки Второго Украинского фронта прорвали главную, а 27-я армия к середине дня — и вторую полосы обороны. В полосе наступления 27-й армии в прорыв была введена 6-я танковая армия, и в рядах немецко-румынских войск, как признал командующий группой армий «Южная Украина» генерал Ганс Фриснер, «начался невероятный хаос».</w:t>
            </w:r>
            <w:r>
              <w:rPr>
                <w:rFonts w:eastAsia="+mn-ea;Times New Roman"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емецкое командование, пытаясь остановить продвижение советских войск в районе Ясс,бросило в контратаки три пехотные и одну танковую дивизии. Но это не изменило положения. На второй день наступления ударная группировка 2-го Украинского фронта вела упорную борьбу за третью полосу на хребте Маре, а 7-я гвардейская армия и конно-механизированная группа — за Тыргу-Фрумос. К исходу 21 августа войска фронта расширили прорыв до 65 км по фронту и до 40 км в глубину и, преодолев все три оборонительные полосы, овладели городами Яссы и Тыргу-Фрумос, тем самым взяв два мощных укреплённых района за минимальный срок. 3-й Украинский фронт успешно продвигался на южном участке, на стыке 6-й немецкой и 3-й румынской армий. 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1 августа Ставка ВГК издала директиву, согласно которой было необходимо «объединёнными усилиями двух фронтов быстрее замкнуть кольцо окружения противника в районе Хуши, после чего сужать это кольцо с целью уничтожения или пленения кишинёвской группировки противника».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Слайд №13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исходу второго дня операции войска 3-го Украинского фронта изолировали 6-ю немецкую армию от 3-й румынской, замкнув кольцо окружения 6-й немецкой армии у села Леушены. Её командующий бежал, бросив войска. Активно фронтам помогала авиация. За два дня советские лётчики совершили около 6350 вылетов. Авиация Черноморского флота наносила удары по румынским и немецким кораблям и базам в Констанце и Сулине. Немецкие и румынские войска понесли большие потери в живой силе и боевой технике, особенно на главной полосе обороны, и начали поспешно отступать. За первые два дня операции были полностью разгромлены 7 румынских и 2 немецких дивизии. 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андующий группой армий «Южная Украина» Фриснер, подробно проанализировав обстановку после первого дня наступления советских войск, понял, что сражение складывается не в пользу группы армий и принял решение отвести войска группы армий за Прут </w:t>
            </w:r>
            <w:r>
              <w:rPr>
                <w:b/>
                <w:bCs/>
                <w:i/>
                <w:sz w:val="28"/>
                <w:szCs w:val="28"/>
              </w:rPr>
              <w:t>(кликом на Прут запустить видео)</w:t>
            </w:r>
            <w:r>
              <w:rPr>
                <w:bCs/>
                <w:sz w:val="28"/>
                <w:szCs w:val="28"/>
              </w:rPr>
              <w:t> и, несмотря на отсутствие приказа Гитлера, довёл свой приказ до войск 21 августа. На следующий день, 22 августа, дал разрешение на отвод войск группы армий и Генеральный штаб, но было уже поздно. К тому времени ударные группировки советских фронтов уже перехватили основные пути отхода на запад. Немецкое командование проглядело возможность окружения своих войск в районе Кишинёва. В ночь на 22 августа моряки  Дунайской военной флотилии совместно с десантной группой 46-й армии форсировали 11-километровый Днестровский лиман, освободили город  Аккерман (г. Белгород-Днестровск) и начали развивать наступление в юго-западном направлении. 23 августа советские фронты вели бои с целью замкнуть кольцо окружения и продолжать продвижение на внешнем фронте. 18-й танковый корпус в тот же день вышел в район Хуши, 7-й механизированный корпус — к переправам через Прут в районе Леушен, а 4-й гвардейский механизированный корпус — к Леово. 46-я армия 3-го Украинского фронта оттеснила войска 3-й румынской армии к Чёрному морю, и она 24 августа прекратила сопротивление.</w:t>
            </w:r>
          </w:p>
          <w:p>
            <w:pPr>
              <w:pStyle w:val="Style15"/>
              <w:spacing w:lineRule="auto" w:line="360" w:before="232" w:after="232"/>
              <w:ind w:right="232" w:hanging="0"/>
              <w:rPr/>
            </w:pPr>
            <w:r>
              <w:rPr>
                <w:b/>
                <w:bCs/>
              </w:rPr>
              <w:t xml:space="preserve">Слайд №14  </w:t>
            </w:r>
            <w:r>
              <w:rPr>
                <w:bCs/>
                <w:sz w:val="28"/>
                <w:szCs w:val="28"/>
              </w:rPr>
              <w:t xml:space="preserve">24 августа 5-я ударная армия под командованием генерала Н. Э. Берзарина заняла Кишинёв. Этот день с тех пор считается днём освобождения Молдавии. 24 августа был завершён первый этап стратегической операции двух фронтов — прорыв обороны и окружение ясско-кишинёвской группировки немецко-румынских войск. К исходу дня советские войска продвинулись на 130—140 км. В окружении оказалось 18 дивизий. 24-26 августа Красная армия вошла в Леово, Кагул, Котовск. К 26 августа вся территория Молдавии была освобождена. </w:t>
            </w:r>
            <w:r>
              <w:rPr>
                <w:b/>
                <w:bCs/>
                <w:i/>
                <w:sz w:val="28"/>
                <w:szCs w:val="28"/>
              </w:rPr>
              <w:t>Описание слайда № 14 (Информация о Берзарине представлена как справка)</w:t>
            </w:r>
          </w:p>
          <w:p>
            <w:pPr>
              <w:pStyle w:val="Style15"/>
              <w:spacing w:lineRule="auto" w:line="360" w:before="232" w:after="232"/>
              <w:ind w:right="232" w:firstLine="34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360" w:before="232" w:after="232"/>
              <w:ind w:right="232" w:firstLine="34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Слайд №15</w:t>
            </w:r>
          </w:p>
          <w:p>
            <w:pPr>
              <w:pStyle w:val="Style15"/>
              <w:spacing w:before="232" w:after="232"/>
              <w:ind w:right="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 Значение и последствия оп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ие войска вошли в Бухарест 31 августа 1944, через 2 дня после окончания операции.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ско-Кишинёвская операция оказала большое влияние на дальнейший ход войны на Балканах. В ходе неё были разгромлены основные силы группы армий «Южная Украина», выведена из войны Румыния, были освобождены Молдавская ССР и Измаильская область Украинской ССР. Хотя к концу августа бо́льшая часть Румынии всё ещё находилась в руках немцев и пронацистских румынских сил, они уже не смогли организовать на территории страны мощных оборонительных рубежей. 31 августа войска 2-го Украинского фронта вступили в Бухарест, занятый румынскими повстанцами. Бои за Румынию продолжались до конца октября 1944 года. 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сентября 1944 года в Москве советское правительство от имени союзников — СССР, Великобритании и США — подписало соглашение о перемирии с Румынией. Ясско-Кишинёвская операция вошла в историю военного искусства как «Ясско-Кишинёвские Канны».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читалась  как одна из самых удачных советских операций во время Великой Отечественной войны, входит в число так называемых 10 сталинских ударов </w:t>
            </w:r>
            <w:r>
              <w:rPr>
                <w:b/>
                <w:bCs/>
                <w:i/>
                <w:sz w:val="28"/>
                <w:szCs w:val="28"/>
              </w:rPr>
              <w:t>(кликом по 10 сталинским ударам, переходим на 16 слайд)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а характеризовалась искусным выбором направлений главных ударов фронтов, высоким темпом наступления, быстрым окружением и ликвидацией крупной группировки противника, тесным взаимодействием всех видов войск. По результатам операции 126 соединений и частей удостоены почётных наименований Кишинёвских, Ясских, Измаильских, Фокшанских, Рымникских, Констанцских и других. В ходе операции советские войска потеряли 12,5 тысяч человек, тогда как немецкие и румынские войска лишились 18 дивизий. 208600 немецких и румынских солдат и офицеров попали в плен.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лайд №16:</w:t>
            </w:r>
            <w:r>
              <w:rPr>
                <w:b/>
                <w:bCs/>
                <w:sz w:val="28"/>
                <w:szCs w:val="28"/>
              </w:rPr>
              <w:t xml:space="preserve">  10 Сталинских ударов </w:t>
            </w:r>
            <w:r>
              <w:rPr>
                <w:b/>
                <w:bCs/>
                <w:i/>
                <w:sz w:val="28"/>
                <w:szCs w:val="28"/>
              </w:rPr>
              <w:t xml:space="preserve">(нажатем клавиши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Enter</w:t>
            </w:r>
            <w:r>
              <w:rPr>
                <w:b/>
                <w:bCs/>
                <w:i/>
                <w:sz w:val="28"/>
                <w:szCs w:val="28"/>
              </w:rPr>
              <w:t xml:space="preserve"> карта позволяет воспроизвести все 10 сталинских ударов)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йд №17, 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14" w:dyaOrig="53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0.75pt;height:269.15pt" filled="f" o:ole="">
                  <v:imagedata r:id="rId4" o:title=""/>
                </v:shape>
                <o:OLEObject Type="Embed" ProgID="" ShapeID="ole_rId3" DrawAspect="Content" ObjectID="_1778953594" r:id="rId3"/>
              </w:objec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ся предлагается провести проверку знаний по пройденному материалу всей темы «Великая Отесетвенная война) можно провести либо усто либо в письменной форме.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18, 19, 20,21,22 учащимся предлагается по картинки определить историческую личность и занимаемый пост или должность в период ВОВ.</w:t>
            </w:r>
          </w:p>
          <w:p>
            <w:pPr>
              <w:pStyle w:val="Style15"/>
              <w:spacing w:lineRule="auto" w:line="360" w:before="232" w:after="232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14" w:dyaOrig="538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9.4pt;height:170.9pt" filled="f" o:ole="">
                  <v:imagedata r:id="rId6" o:title=""/>
                </v:shape>
                <o:OLEObject Type="Embed" ProgID="" ShapeID="ole_rId5" DrawAspect="Content" ObjectID="_1149728652" r:id="rId5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214" w:dyaOrig="538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2.65pt;height:173.3pt" filled="f" o:ole="">
                  <v:imagedata r:id="rId8" o:title=""/>
                </v:shape>
                <o:OLEObject Type="Embed" ProgID="" ShapeID="ole_rId7" DrawAspect="Content" ObjectID="_1211764649" r:id="rId7"/>
              </w:objec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214" w:dyaOrig="538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4.8pt;height:175.45pt" filled="f" o:ole="">
                  <v:imagedata r:id="rId10" o:title=""/>
                </v:shape>
                <o:OLEObject Type="Embed" ProgID="" ShapeID="ole_rId9" DrawAspect="Content" ObjectID="_348443452" r:id="rId9"/>
              </w:object>
            </w:r>
            <w:r>
              <w:rPr>
                <w:sz w:val="20"/>
                <w:szCs w:val="20"/>
              </w:rPr>
              <w:object w:dxaOrig="7118" w:dyaOrig="531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3.8pt;height:174pt" filled="f" o:ole="">
                  <v:imagedata r:id="rId12" o:title=""/>
                </v:shape>
                <o:OLEObject Type="Embed" ProgID="" ShapeID="ole_rId11" DrawAspect="Content" ObjectID="_1232297803" r:id="rId11"/>
              </w:objec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 учитель задает согласно планированию для 9-ых или 11-х класс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32" w:after="232"/>
              <w:ind w:left="1080" w:right="23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.</w:t>
            </w:r>
          </w:p>
          <w:p>
            <w:pPr>
              <w:pStyle w:val="Style15"/>
              <w:spacing w:lineRule="auto" w:line="360" w:before="232" w:after="232"/>
              <w:ind w:right="232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лайд №23  оценка отношение учащихся к уроку.</w:t>
            </w:r>
          </w:p>
          <w:p>
            <w:pPr>
              <w:pStyle w:val="Style15"/>
              <w:spacing w:lineRule="auto" w:line="360" w:before="280" w:after="0"/>
              <w:ind w:right="23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32" w:after="232"/>
              <w:ind w:right="2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 w:before="232" w:after="232"/>
        <w:ind w:right="2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erarial">
    <w:name w:val="content_smaller_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3229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6:00Z</dcterms:created>
  <dc:creator>Admin</dc:creator>
  <dc:description/>
  <cp:keywords/>
  <dc:language>en-US</dc:language>
  <cp:lastModifiedBy>hi-tech</cp:lastModifiedBy>
  <dcterms:modified xsi:type="dcterms:W3CDTF">2014-03-13T18:38:00Z</dcterms:modified>
  <cp:revision>5</cp:revision>
  <dc:subject/>
  <dc:title/>
</cp:coreProperties>
</file>