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рогая Оля!</w:t>
      </w:r>
    </w:p>
    <w:p>
      <w:pPr>
        <w:pStyle w:val="Normal"/>
        <w:jc w:val="center"/>
        <w:rPr/>
      </w:pPr>
      <w:r>
        <w:rPr/>
        <w:t>Я благодарю тебя за твою готовность всегда прийти на помощь, за огромную работоспособность и исполнительность. Мне было очень приятно наблюдать за тем, как ты взрослела. Из робкой  и неуверенной  девочки ты постепенно  превращалась в  уверенную и красивую девушку, самодостаточную личность. Оставайся уверенной в себе и во взрослой жизни: знай себе цену (она достаточно велика), люби себя, будь внимательна к окружающим тебя людям, старайся не раскрываться сразу и полностью, а распускайся, как редкий диковинный цветок. Я уверена, что ты добьешься успеха в жизни и очень этого желаю. С любовью к тебе Светлана Иван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рогая моя, милая моя Аленушка!</w:t>
      </w:r>
    </w:p>
    <w:p>
      <w:pPr>
        <w:pStyle w:val="Normal"/>
        <w:jc w:val="center"/>
        <w:rPr/>
      </w:pPr>
      <w:r>
        <w:rPr/>
        <w:t>Я, наверное, недостаточно благодарила тебя за всю ту помощь, что ты оказывала мне. На тебя я всегда могла рассчитывать. Иногда мне казалось, что ты старше и мудрее меня. Именно ты стала тем центром  школьного телевидения, на котором держался весь проект. Творчество, инициативность, исполнительность и техническое мастерство делали тебя мастером на все руки. Мне кажется, я ничего не смогу без тебя сделать. Спасибо за то, что ты подарила школе такое чудо как школьное телевидение, за то, что ты у меня такая яркая звездочка, верю, что и во взрослой жизни ты сможешь реализовать себя, делать все на «5», заставишь меня гордиться  тем, что у меня самая замечательная дочь в мире. Я очень-очень тебя люблю. Твоя ма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нечка!</w:t>
      </w:r>
    </w:p>
    <w:p>
      <w:pPr>
        <w:pStyle w:val="Normal"/>
        <w:jc w:val="center"/>
        <w:rPr/>
      </w:pPr>
      <w:r>
        <w:rPr/>
        <w:t>Вот и позади школа… Но впереди еще долгие-долгие годы учебы, вся жизнь. Я хочу, чтобы ты выбрала для себя науку – «Самоуверенность». Ты – красивая,  умная девушка. Ты девочка с богатым внутренним миром. Тебе не нужно ни на кого равняться. В тебе есть все , что выгодно выделяет тебя из числа других. Не разменивайся на мелкие чувства. Это плохие спутники. Твоя красота, ум и обаяние – это те три кита, которые позволят достичь определенных высот в жизни. Я благодарю тебя не только за работу в школьном телевидении, но и за общение, за искренность и твою настойчивость. Дай Бог тебе счастья в жизни! С любовью Светлана Иван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рогая Юля!</w:t>
      </w:r>
    </w:p>
    <w:p>
      <w:pPr>
        <w:pStyle w:val="Normal"/>
        <w:jc w:val="center"/>
        <w:rPr/>
      </w:pPr>
      <w:r>
        <w:rPr/>
        <w:t>Совсем немного времени тебе пришлось поработать в качестве корреспондента, но ты поняла, что ничто новое не дается легко. Так и в жизни. Все новое, неизведанное непременно вызывает страх. Я уверена, что ты научишься преодолевать его. Главное – верить в свои силы, не отступать, биться снова и снова. Я желаю тебе уверенности в себе и в своих силах, силы воли, терпения. Если к этому добавить удачу, у тебя все получится. Я в тебя верю!  Светлана Иван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тем!</w:t>
      </w:r>
    </w:p>
    <w:p>
      <w:pPr>
        <w:pStyle w:val="Normal"/>
        <w:jc w:val="center"/>
        <w:rPr/>
      </w:pPr>
      <w:r>
        <w:rPr/>
        <w:t>Быстро, незаметно, с радостями и обидами, шалостями и наказаниями, но детство твое пролетело. «Вечный ребенок», - думала я о тебе, когда ты обижался и бурно реагировал на какие-то замечания в свой адрес. Но когда я попросила тебя помочь в работе школьного телевидения, это мнение  изменилось. Я увидела в тебе ответственного человека, творческую личность, способную прийти на помощь. Спасибо тебе за ответ на мою просьбу о помощи – «Без проблем». Пусть у тебя не будет проблем во взрослой  жизни, береги себя, помни о том, что за черной полосой обязательно наступит белая, а неразрешимых проблем не бывает. Желаю тебе, чтобы все твои планы реализовались. А все соблазны взрослой жизни пусть обойдут тебя стороной. Пусть хранит тебя Бог!</w:t>
      </w:r>
    </w:p>
    <w:p>
      <w:pPr>
        <w:pStyle w:val="Normal"/>
        <w:jc w:val="center"/>
        <w:rPr/>
      </w:pPr>
      <w:r>
        <w:rPr/>
        <w:t>Светлана Иван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чтобы школа не забылась,</w:t>
      </w:r>
    </w:p>
    <w:p>
      <w:pPr>
        <w:pStyle w:val="Normal"/>
        <w:rPr/>
      </w:pPr>
      <w:r>
        <w:rPr/>
        <w:t xml:space="preserve">Давайте вспомним, как все было </w: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демонстрация фильма с фото первоклассников 1999, голос Валентины Геннадьевны за кадром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так, год  1999. Зловещие три девятки, в которых пессимисты видели  пресловутые три шестерки в перевернутом состоянии. День не был теплым, солнце то и дело закрывали тучи. Наверное, так и нужно, ведь природа отражала внутреннее состояние людей. С одной стороны было радостно, что маленький человечек повзрослел и готов пойти в школу, а с другой  - в сердцах всех была тревога: а как-то все сложится в школе? Детей было мало, ведь рождение их пришлось на очень сложное время – 1992 год, когда не все могли решиться на рождение ребенка. Именно в этот год отмечался демографический спад. Но неизменным оставалось одно: красивые дети с ранцами  за плечами, с любопытством в глаз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ни не забыли, какими были</w:t>
      </w:r>
    </w:p>
    <w:p>
      <w:pPr>
        <w:pStyle w:val="Normal"/>
        <w:rPr>
          <w:b/>
          <w:b/>
        </w:rPr>
      </w:pPr>
      <w:r>
        <w:rPr>
          <w:b/>
        </w:rPr>
        <w:t>Всего 10 лет назад</w:t>
      </w:r>
    </w:p>
    <w:p>
      <w:pPr>
        <w:pStyle w:val="Normal"/>
        <w:rPr>
          <w:b/>
          <w:b/>
        </w:rPr>
      </w:pPr>
      <w:r>
        <w:rPr>
          <w:b/>
        </w:rPr>
        <w:t>Наверное, каждый из них сегодня</w:t>
      </w:r>
    </w:p>
    <w:p>
      <w:pPr>
        <w:pStyle w:val="Normal"/>
        <w:rPr>
          <w:b/>
          <w:b/>
        </w:rPr>
      </w:pPr>
      <w:r>
        <w:rPr>
          <w:b/>
        </w:rPr>
        <w:t>Вернуться назад был бы р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ь жизнь впереди-</w:t>
      </w:r>
    </w:p>
    <w:p>
      <w:pPr>
        <w:pStyle w:val="Normal"/>
        <w:rPr>
          <w:b/>
          <w:b/>
        </w:rPr>
      </w:pPr>
      <w:r>
        <w:rPr>
          <w:b/>
        </w:rPr>
        <w:t>Это тайна, загадка,</w:t>
      </w:r>
    </w:p>
    <w:p>
      <w:pPr>
        <w:pStyle w:val="Normal"/>
        <w:rPr>
          <w:b/>
          <w:b/>
        </w:rPr>
      </w:pPr>
      <w:r>
        <w:rPr>
          <w:b/>
        </w:rPr>
        <w:t>Таинственный путь, что надо пройти</w:t>
      </w:r>
    </w:p>
    <w:p>
      <w:pPr>
        <w:pStyle w:val="Normal"/>
        <w:rPr>
          <w:b/>
          <w:b/>
        </w:rPr>
      </w:pPr>
      <w:r>
        <w:rPr>
          <w:b/>
        </w:rPr>
        <w:t>При этом стараться</w:t>
      </w:r>
    </w:p>
    <w:p>
      <w:pPr>
        <w:pStyle w:val="Normal"/>
        <w:rPr>
          <w:b/>
          <w:b/>
        </w:rPr>
      </w:pPr>
      <w:r>
        <w:rPr>
          <w:b/>
        </w:rPr>
        <w:t>Остаться чистым</w:t>
      </w:r>
    </w:p>
    <w:p>
      <w:pPr>
        <w:pStyle w:val="Normal"/>
        <w:rPr>
          <w:b/>
          <w:b/>
        </w:rPr>
      </w:pPr>
      <w:r>
        <w:rPr>
          <w:b/>
        </w:rPr>
        <w:t>Честь и достоинство соблю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? Что тут происходит? О каких хороших детях вы тут басни рассказывали? Не выдержал вот, старый, не усидел на чердаке, уж простите старого дурака. Вы меня узнали? Домовой я тутошний. Пафнутий, значит, Маркелы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старый, очень старый дед</w:t>
      </w:r>
    </w:p>
    <w:p>
      <w:pPr>
        <w:pStyle w:val="Normal"/>
        <w:rPr/>
      </w:pPr>
      <w:r>
        <w:rPr>
          <w:sz w:val="28"/>
          <w:szCs w:val="28"/>
        </w:rPr>
        <w:t>Живу я здесь уж 3 с лишком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отрелся я вс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не видит здесь ник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я знаю и про все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 этих, и про т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у я про них пи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фиксировать спеш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ляю на ваш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ноголетний важ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, это было очень сложно – вести наблюдения за этими классами. Много работы. Писал, писал и писал. Вы думаете, что это цветочки? Погодите, они еще не стали ягодками, а все еще впереди… Хвалили, слышал я, их тут. Я вам сейчас почитаю, чем они занимались. Та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у, то, что они в течение многих лет подделывали подписи учителей общеизвестно. Только ведь учителя тоже не промах: Фанова вон какую подпись отработала – подделке не поддается. Так ведь и не смогли подделать за все 10 лет. Просто мастеров, видать, не нашлось. Вон Ксюшка Гондюк всю жизнь подпись родителей и учителей подделывала, никто и не догадалс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это несерьезные проделки. Гораздо сложнее было, когда 11Б  в канализацию дрожжи кидал. Чего хотели? Опару что ли сделать? А пурген девчонкам зачем в чай подсыпали? Это же ваши одноклассницы, вам с ними в одном кабинете сидет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щась по личностям пройдусь… Так, Танька Лозовая, на медаль вроде идет, серьезная девочка, а сколько я после нее жвачек с парт сковыривал, писала опять же на столах. Ух, ты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ана, ты зачем кнопку Людмиле Михайловне подложила на стул? Хорошая, веселая такая женщина, рассердилась потом на весь класс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ртемка Русаков, вот ответь , ты почему над Настеной Челюскиной издевался? То половину лица придавил ей в двери, то пенал ее в окно выкинул. Я понимаю, она тоже не ангел. В спортзале мячом лампу разбила, потом с Сашкой Кривостаненко засунули голый банан Пете Басову в рюкзак. Вы хоть представляете, что у Петьки в сумке потом было?!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тя у нас тоже неоднократно отличался. Вспомнить хотя бы, как еще в начальной школе  вместе с Сабуровым, Кривостаненко,  Кольцовым, Кройтором выкидывали в канализацию стаканы и кружки. Нина Александровна, вы счет-то родителям не забудьте выставить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чу школьному имуществу они наносили огромную. Например, Сливка, Борко, Гапон дрались в кабинете труда длинными напильниками, как мечами. Ждали, когда искры полетят. Дунканы Макклауты! Силы девать некуда. Ванька Сливка вон здоровый какой, в Кольцова партой швыр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же выпуск сломали в кабинете труда макет самолетика, имейте в виду Алексей Михайл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й, а еще медалисты-то что творили. Людмила Михайловна, это Аленка Лунина уронила хомячка вниз головкой, потом еще гонялась за ним по кабинету. Конечно, животное испытало огромный стресс. Лягушку тоже она, когда кормила, пыталась погладить и заодно притопить. Неловкая девочка эта Алена. У Сергея Александровича полку в кабинете тоже она сломала, не знаю, как он будет с ней разбираться. С Лешкой Гапоном у Надежды Ивановны такую красивую коробку сломали, когда кидались 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мпон на шапочке Кирилла Борко Аленка оторвала еще в начальной школе, Кирюша до сих пор сожалеет об этой шапке. Наталья Михайловна, я терпеть не буду: и Курдяева, и Лунина прятались от вас в кабинете истории. Видать, нахимичили что-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другой стороны: дети  есть дети. В столовой приклеивали тарелку с хлебом к столу клеем моментом. После анализов все собирались у Юльки Накоскиной. Видимо, обсуждали кто, сколько и как сдал. В 10 классе на празднике бывших выпускников воровали в актовом зале  шарики с гелием и вдували их в себя. Если Татьяна Зиновьевна в этот раз шары пропадать станут, 100% - это они спер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такие эти дети…Ваши дети…Наши дети…Бедные учите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школа,</w:t>
      </w:r>
    </w:p>
    <w:p>
      <w:pPr>
        <w:pStyle w:val="Normal"/>
        <w:rPr/>
      </w:pPr>
      <w:r>
        <w:rPr/>
        <w:t>«Каменка» наша,</w:t>
      </w:r>
    </w:p>
    <w:p>
      <w:pPr>
        <w:pStyle w:val="Normal"/>
        <w:rPr/>
      </w:pPr>
      <w:r>
        <w:rPr/>
        <w:t>Говорим о тебе с теплотой.</w:t>
      </w:r>
    </w:p>
    <w:p>
      <w:pPr>
        <w:pStyle w:val="Normal"/>
        <w:rPr/>
      </w:pPr>
      <w:r>
        <w:rPr/>
        <w:t>Сколько слов очень добрых,</w:t>
      </w:r>
    </w:p>
    <w:p>
      <w:pPr>
        <w:pStyle w:val="Normal"/>
        <w:rPr/>
      </w:pPr>
      <w:r>
        <w:rPr/>
        <w:t>Пожеланий, признаний</w:t>
      </w:r>
    </w:p>
    <w:p>
      <w:pPr>
        <w:pStyle w:val="Normal"/>
        <w:rPr/>
      </w:pPr>
      <w:r>
        <w:rPr/>
        <w:t>Тебе посвящают каждой ве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рости нас всех, школа,</w:t>
      </w:r>
    </w:p>
    <w:p>
      <w:pPr>
        <w:pStyle w:val="Normal"/>
        <w:rPr/>
      </w:pPr>
      <w:r>
        <w:rPr/>
        <w:t>Что признания эти</w:t>
      </w:r>
    </w:p>
    <w:p>
      <w:pPr>
        <w:pStyle w:val="Normal"/>
        <w:rPr/>
      </w:pPr>
      <w:r>
        <w:rPr/>
        <w:t>Не всегда подтверждали мы делом,</w:t>
      </w:r>
    </w:p>
    <w:p>
      <w:pPr>
        <w:pStyle w:val="Normal"/>
        <w:rPr/>
      </w:pPr>
      <w:r>
        <w:rPr/>
        <w:t>Нам казалось, что детство</w:t>
      </w:r>
    </w:p>
    <w:p>
      <w:pPr>
        <w:pStyle w:val="Normal"/>
        <w:rPr/>
      </w:pPr>
      <w:r>
        <w:rPr/>
        <w:t>Непременно вечно</w:t>
      </w:r>
    </w:p>
    <w:p>
      <w:pPr>
        <w:pStyle w:val="Normal"/>
        <w:rPr/>
      </w:pPr>
      <w:r>
        <w:rPr/>
        <w:t>И добро сделать мы усп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тво кончилось,</w:t>
      </w:r>
    </w:p>
    <w:p>
      <w:pPr>
        <w:pStyle w:val="Normal"/>
        <w:rPr/>
      </w:pPr>
      <w:r>
        <w:rPr/>
        <w:t>Кончилась школа,</w:t>
      </w:r>
    </w:p>
    <w:p>
      <w:pPr>
        <w:pStyle w:val="Normal"/>
        <w:rPr/>
      </w:pPr>
      <w:r>
        <w:rPr/>
        <w:t>Отзвенит наш последний звонок….</w:t>
      </w:r>
    </w:p>
    <w:p>
      <w:pPr>
        <w:pStyle w:val="Normal"/>
        <w:rPr/>
      </w:pPr>
      <w:r>
        <w:rPr/>
        <w:t>Только память  не сможет,</w:t>
      </w:r>
    </w:p>
    <w:p>
      <w:pPr>
        <w:pStyle w:val="Normal"/>
        <w:rPr/>
      </w:pPr>
      <w:r>
        <w:rPr/>
        <w:t>Она не позволит</w:t>
      </w:r>
    </w:p>
    <w:p>
      <w:pPr>
        <w:pStyle w:val="Normal"/>
        <w:rPr/>
      </w:pPr>
      <w:r>
        <w:rPr/>
        <w:t>Нам  забыть этой школой</w:t>
      </w:r>
    </w:p>
    <w:p>
      <w:pPr>
        <w:pStyle w:val="Normal"/>
        <w:rPr/>
      </w:pPr>
      <w:r>
        <w:rPr/>
        <w:t xml:space="preserve"> </w:t>
      </w:r>
      <w:r>
        <w:rPr/>
        <w:t>д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ие наши учителя! Спасибо вам за то, что в течение долгих десяти лет учили нас не только постигать азы наук, но, прежде всего, учили труду, терпению, настойчивости. Мы научились благодаря вам общаться с людьми, мы научились благодаря вам преодолевать трудности и быть на высоте. Мы верим, что все уроки, полученные нами от вас не пройдут  даром, а позволят нам стать в будущем серьезными и успешны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казательство этого сейчас каждый из нас принесет клятву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"Я, выпускник школы № 1, клянусь продолжать образование, быть честным и справедливым, не запятнать звание выпускника 2009 года. Если я нарушу эту клятву, то пусть:</w:t>
        <w:br/>
        <w:t>- порвутся мои любимые джинсы,</w:t>
        <w:br/>
        <w:t>- потеряется флешка с записями;</w:t>
        <w:br/>
        <w:t>- запутаются шнурки в моих кроссовках;</w:t>
        <w:br/>
        <w:t>- родители не купят мне ноутбук;</w:t>
      </w:r>
    </w:p>
    <w:p>
      <w:pPr>
        <w:pStyle w:val="Normal"/>
        <w:rPr/>
      </w:pPr>
      <w:r>
        <w:rPr>
          <w:color w:val="000000"/>
        </w:rPr>
        <w:t>- внезапно кончится»Дом – 2»;</w:t>
        <w:br/>
        <w:t>- мне никогда не повезет в лотереях!</w:t>
      </w:r>
    </w:p>
    <w:p>
      <w:pPr>
        <w:pStyle w:val="Normal"/>
        <w:rPr/>
      </w:pPr>
      <w:r>
        <w:rPr/>
        <w:t>Надеемся, что в нашей жизни это будут самые сильные потрясения, ведь от нашего благополучия зависит здоровье и самочувствие наших родителей и вас, учителей! Спасибо вам за все!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9:00Z</dcterms:created>
  <dc:creator>Метод</dc:creator>
  <dc:description/>
  <dc:language>en-US</dc:language>
  <cp:lastModifiedBy>525</cp:lastModifiedBy>
  <cp:lastPrinted>2009-05-20T10:19:00Z</cp:lastPrinted>
  <dcterms:modified xsi:type="dcterms:W3CDTF">2014-12-17T03:49:00Z</dcterms:modified>
  <cp:revision>2</cp:revision>
  <dc:subject/>
  <dc:title>Дорогая Оля</dc:title>
</cp:coreProperties>
</file>