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ловое и творческое письм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ласс: </w:t>
      </w:r>
      <w:r>
        <w:rPr/>
        <w:t>10</w:t>
      </w:r>
    </w:p>
    <w:p>
      <w:pPr>
        <w:pStyle w:val="Normal"/>
        <w:rPr/>
      </w:pPr>
      <w:r>
        <w:rPr>
          <w:i/>
        </w:rPr>
        <w:t>Тема:</w:t>
      </w:r>
      <w:r>
        <w:rPr/>
        <w:t xml:space="preserve"> Повторение. Глагол. Неопределенная форма глагола. Деловое письмо: правила, инструкции, рецепты. Тема упражнений  «Питание».</w:t>
      </w:r>
    </w:p>
    <w:p>
      <w:pPr>
        <w:pStyle w:val="Normal"/>
        <w:jc w:val="both"/>
        <w:rPr/>
      </w:pPr>
      <w:r>
        <w:rPr>
          <w:i/>
        </w:rPr>
        <w:t>Задачи:</w:t>
      </w:r>
      <w:r>
        <w:rPr/>
        <w:t xml:space="preserve">  1) </w:t>
      </w:r>
      <w:r>
        <w:rPr>
          <w:i/>
        </w:rPr>
        <w:t>учебно-коррекционная:</w:t>
      </w:r>
      <w:r>
        <w:rPr/>
        <w:t xml:space="preserve"> повторить грамматические признаки глаголов, правила правописания глаголов неопределенной формы, расширить представление о правописании глаголов на примере составления правил, инструкций, рецептов;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2)  </w:t>
      </w:r>
      <w:r>
        <w:rPr>
          <w:i/>
        </w:rPr>
        <w:t xml:space="preserve">коррекционно-развивающая: </w:t>
      </w:r>
      <w:r>
        <w:rPr/>
        <w:t>формировать текстовую деятельность в процессе изучения грамматики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3) </w:t>
      </w:r>
      <w:r>
        <w:rPr>
          <w:i/>
        </w:rPr>
        <w:t>коррекционно-воспитательная, оздоровительная:</w:t>
      </w:r>
      <w:r>
        <w:rPr/>
        <w:t xml:space="preserve"> профилактика нарушений осанки, зрения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закрепление ЗУН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опорные таблицы, образцы делового письма (инструкции, рецепты), Толковый словарь русского языка, раздаточный материал для обучающихся, видеопроекто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д урока:</w:t>
      </w:r>
    </w:p>
    <w:tbl>
      <w:tblPr>
        <w:tblW w:w="107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3"/>
        <w:gridCol w:w="1587"/>
        <w:gridCol w:w="1544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тап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Содерж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пользуемые коррекционно-развивающие приёмы работ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й результат</w:t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й настрой: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Интересная часть речи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 русском языке живет: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Кто что делает, расскажет: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Вяжет, пишет иль поет.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Может плакать и смеяться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Или забивает гол,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Начинаем удивляться-</w:t>
            </w:r>
          </w:p>
          <w:p>
            <w:pPr>
              <w:pStyle w:val="Normal"/>
              <w:spacing w:lineRule="atLeast" w:line="270"/>
              <w:jc w:val="center"/>
              <w:rPr>
                <w:i/>
                <w:i/>
                <w:iCs/>
              </w:rPr>
            </w:pPr>
            <w:r>
              <w:rPr/>
              <w:t>Растолкует все … Кто?</w:t>
            </w:r>
            <w:r>
              <w:rPr>
                <w:i/>
                <w:iCs/>
              </w:rPr>
              <w:t>   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/>
              <w:t>Глагол!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ключение вним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ктивизация внимания обучаю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щихся, воспитан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ков 1, 2, 3 групп</w:t>
            </w:r>
          </w:p>
        </w:tc>
      </w:tr>
      <w:tr>
        <w:trPr>
          <w:trHeight w:val="1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уализация опорных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  <w:tab w:val="left" w:pos="2282" w:leader="none"/>
              </w:tabs>
              <w:rPr/>
            </w:pPr>
            <w:r>
              <w:rPr/>
              <w:t>- Давайте вспомним, что мы знаем о глаголе: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малых группах</w:t>
            </w:r>
            <w:r>
              <w:rPr>
                <w:b/>
                <w:i/>
              </w:rPr>
              <w:t>: обучающиеся  1 группы задают вопросы по карточке обучающимся 2 группы и оценивают отве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Что такое глагол?</w:t>
            </w:r>
          </w:p>
          <w:p>
            <w:pPr>
              <w:pStyle w:val="Normal"/>
              <w:rPr/>
            </w:pPr>
            <w:r>
              <w:rPr/>
              <w:t>- Что обозначает глагол?</w:t>
            </w:r>
          </w:p>
          <w:p>
            <w:pPr>
              <w:pStyle w:val="Normal"/>
              <w:rPr/>
            </w:pPr>
            <w:r>
              <w:rPr/>
              <w:t>- На какие вопросы отвечает глагол?</w:t>
            </w:r>
          </w:p>
          <w:p>
            <w:pPr>
              <w:pStyle w:val="Normal"/>
              <w:rPr/>
            </w:pPr>
            <w:r>
              <w:rPr/>
              <w:t>- Каким членом предложения чаще всего бывает глагол?</w:t>
            </w:r>
          </w:p>
          <w:p>
            <w:pPr>
              <w:pStyle w:val="Normal"/>
              <w:rPr/>
            </w:pPr>
            <w:r>
              <w:rPr/>
              <w:t>- Как изменяются глаголы?</w:t>
            </w:r>
          </w:p>
          <w:p>
            <w:pPr>
              <w:pStyle w:val="Normal"/>
              <w:rPr/>
            </w:pPr>
            <w:r>
              <w:rPr/>
              <w:t>- Как называются глаголы, у которых нельзя определить время и числ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д: Глагол – это часть речи, которая обозначает действие и отвечает на вопросы: Что делать? Что сделать? Изменяется по числам, временам, в прошедшем времени – по рода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тог эта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left" w:pos="671" w:leader="none"/>
                <w:tab w:val="left" w:pos="708" w:leader="none"/>
              </w:tabs>
              <w:rPr>
                <w:color w:val="333333"/>
              </w:rPr>
            </w:pPr>
            <w:r>
              <w:rPr>
                <w:color w:val="333333"/>
                <w:spacing w:val="-5"/>
              </w:rPr>
              <w:t>Интерактивный (работа в группах, в парах)</w:t>
            </w:r>
          </w:p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ствуют в беседе, работают в пар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ема, задачи 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 «Угадай тему урока!»</w:t>
            </w:r>
          </w:p>
          <w:p>
            <w:pPr>
              <w:pStyle w:val="Normal"/>
              <w:rPr>
                <w:b/>
                <w:b/>
                <w:spacing w:val="34"/>
              </w:rPr>
            </w:pPr>
            <w:r>
              <w:rPr/>
              <w:t xml:space="preserve">На доске запись:  </w:t>
            </w:r>
            <w:r>
              <w:rPr>
                <w:spacing w:val="34"/>
              </w:rPr>
              <w:t>Н.о.р.д.л.н.ая.    ф.р.а     г.а.о.а.  Деловое письмо: п.а.и.а, и.с.р.к.и., р.ц.п.ы.</w:t>
            </w:r>
          </w:p>
          <w:p>
            <w:pPr>
              <w:pStyle w:val="Normal"/>
              <w:rPr>
                <w:b/>
                <w:b/>
                <w:spacing w:val="34"/>
              </w:rPr>
            </w:pPr>
            <w:r>
              <w:rPr>
                <w:b/>
              </w:rPr>
              <w:t xml:space="preserve">- </w:t>
            </w:r>
            <w:r>
              <w:rPr/>
              <w:t>Вставьте пропущенные буквы и угадайте тему урока</w:t>
            </w:r>
            <w:r>
              <w:rPr>
                <w:spacing w:val="34"/>
              </w:rPr>
              <w:t xml:space="preserve"> («Неопределенная форма глагола. Деловое письмо: правила, инструкции, рецепты»).</w:t>
            </w:r>
          </w:p>
          <w:p>
            <w:pPr>
              <w:pStyle w:val="Normal"/>
              <w:jc w:val="both"/>
              <w:rPr/>
            </w:pPr>
            <w:r>
              <w:rPr/>
              <w:t>-Сегодня мы с вами повторим правила правописания глаголов неопределенной формы и научимся составлять правила и рецепты, используя в своей речи глаголы неопределенной форм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й, игров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дачи урока обучающимися осознаны и приняты.  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зучение нов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по карточкам.</w:t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color w:val="333333"/>
              </w:rPr>
            </w:pPr>
            <w:r>
              <w:rPr>
                <w:i/>
                <w:u w:val="single"/>
              </w:rPr>
              <w:t xml:space="preserve">Упражнение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 xml:space="preserve">Прочитайте словосочетания. </w:t>
            </w:r>
            <w:r>
              <w:rPr>
                <w:i/>
                <w:color w:val="333333"/>
              </w:rPr>
              <w:t>Укажи грамматические признаки глаголов, опираясь на запись в рамке.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Вскипятил молоко, заварил чай, развел хозяйство, бережет время, покупают продукты, испекла колобок, сервирует стол, уберегся от ожога, запишу рецепт, консервировали помидор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>Поставьте глаголы в неопределенную форму и запиши их в три столбик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Глаголы на </w:t>
            </w:r>
            <w:r>
              <w:rPr>
                <w:b/>
                <w:sz w:val="20"/>
                <w:szCs w:val="20"/>
              </w:rPr>
              <w:t>–ть(ся)</w:t>
            </w:r>
            <w:r>
              <w:rPr>
                <w:sz w:val="20"/>
                <w:szCs w:val="20"/>
              </w:rPr>
              <w:t xml:space="preserve">   Глаголы на </w:t>
            </w:r>
            <w:r>
              <w:rPr>
                <w:b/>
                <w:sz w:val="20"/>
                <w:szCs w:val="20"/>
              </w:rPr>
              <w:t>–чь(ся)</w:t>
            </w:r>
            <w:r>
              <w:rPr>
                <w:sz w:val="20"/>
                <w:szCs w:val="20"/>
              </w:rPr>
              <w:t xml:space="preserve">  Глаголы на </w:t>
            </w:r>
            <w:r>
              <w:rPr>
                <w:b/>
                <w:sz w:val="20"/>
                <w:szCs w:val="20"/>
              </w:rPr>
              <w:t>–ти(сь)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i/>
              </w:rPr>
              <w:t>Чем отличаются глаголы в неопределенной форме от других глаголов? Что в них нельзя определить?</w:t>
            </w:r>
          </w:p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в пара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1562735</wp:posOffset>
                      </wp:positionV>
                      <wp:extent cx="2888615" cy="1447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861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Дополни правил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голы в неопределенной форме отвечают на вопросы …..и …… . Они оканчиваются на …., …., ….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 –ся в глаголах в неопределенной форме всегда пишется …..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пример: …… 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45pt;height:113.95pt;mso-wrap-distance-left:9.05pt;mso-wrap-distance-right:9.05pt;mso-wrap-distance-top:0pt;mso-wrap-distance-bottom:0pt;margin-top:-123.0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Дополни прави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голы в неопределенной форме отвечают на вопросы …..и …… . Они оканчиваются на …., …., …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 –ся в глаголах в неопределенной форме всегда пишется …..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пример: …… 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5349240</wp:posOffset>
                      </wp:positionV>
                      <wp:extent cx="3088005" cy="10172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005" cy="101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Грамматические признаки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Неопределенная форм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Род (в прошедшем времени ед. ч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15pt;height:80.1pt;mso-wrap-distance-left:9.05pt;mso-wrap-distance-right:9.05pt;mso-wrap-distance-top:0pt;mso-wrap-distance-bottom:0pt;margin-top:-421.2pt;mso-position-vertical-relative:text;margin-left:23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амматические признаки глаг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Неопределенная фор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Чис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Род (в прошедшем времени ед. ч.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Найти в Толковом словаре и записать значение слов: рецепт, инструкция, прави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 (гимнастика для глаз, осанки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пражнений 2 (по карточке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Прочитай текст (глаголы в  скобках поставь в  неопределенную форму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ридумай заголовок к тексту и запиши 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Чтобы (приготовлю) макароны, сначала необходимо (налью) в кастрюлю воду и (вскипячу) ее. Потом (добавлю) макароны, (варю) их 5-7 минут. После того как они сварятся, нужно (откину)  на дуршлаг и (смешаю) с соус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Определи тип текста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 эта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абота с карточк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Дополни правил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333333"/>
              </w:rPr>
              <w:t>Составление схемы, правил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333333"/>
                <w:spacing w:val="-8"/>
              </w:rPr>
              <w:t>Частично-поисковы</w:t>
            </w:r>
            <w:r>
              <w:rPr>
                <w:i/>
                <w:color w:val="333333"/>
                <w:spacing w:val="-5"/>
              </w:rPr>
              <w:t>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формированы представления на достаточном уровне у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группы, на уровне ниже достаточного у обучающихся  2группы, на низком уровне у обучающихся 3 группы.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Закрепление изучен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анализа в форме презентации:</w:t>
            </w:r>
            <w:r>
              <w:rPr>
                <w:b/>
              </w:rPr>
              <w:t xml:space="preserve"> «Проверь себя!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окажите, что эти предложения являются текс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</w:p>
          <w:p>
            <w:pPr>
              <w:pStyle w:val="Normal"/>
              <w:jc w:val="both"/>
              <w:rPr/>
            </w:pPr>
            <w:r>
              <w:rPr/>
              <w:t>-Из первого предложения мы узнаем, что нужно приготовить. В остальных предложениях говорится о том, как нужно приготовить макароны. Значит, во всех предложениях говорится об одном и том же; предложения связаны между собой одной общей темой – приготовление макар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заглавьте тек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</w:p>
          <w:p>
            <w:pPr>
              <w:pStyle w:val="Normal"/>
              <w:jc w:val="both"/>
              <w:rPr/>
            </w:pPr>
            <w:r>
              <w:rPr/>
              <w:t>-«Как приготовить макароны»</w:t>
            </w:r>
          </w:p>
          <w:p>
            <w:pPr>
              <w:pStyle w:val="Normal"/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>-Какой общий вопрос можно поставить к этому тексту? Ответ:</w:t>
            </w:r>
          </w:p>
          <w:p>
            <w:pPr>
              <w:pStyle w:val="Normal"/>
              <w:jc w:val="both"/>
              <w:rPr/>
            </w:pPr>
            <w:r>
              <w:rPr/>
              <w:t>-Что делать?</w:t>
            </w:r>
          </w:p>
          <w:p>
            <w:pPr>
              <w:pStyle w:val="Normal"/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>-Назовите тип текста, к которому можно задать вопрос «Что делать?»</w:t>
            </w:r>
          </w:p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-Повествование.</w:t>
            </w:r>
          </w:p>
          <w:p>
            <w:pPr>
              <w:pStyle w:val="Normal"/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о такое текст-повествование? </w:t>
            </w:r>
          </w:p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-Повествование – это текст, в котором говорится о действиях или событиях, которые сменяют друг друга.</w:t>
            </w:r>
          </w:p>
          <w:p>
            <w:pPr>
              <w:pStyle w:val="Normal"/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>-Какие слова в этом тексте указывают на порядок действий, необходимых для того, чтобы сварить макароны? Ответ:</w:t>
            </w:r>
          </w:p>
          <w:p>
            <w:pPr>
              <w:pStyle w:val="Normal"/>
              <w:jc w:val="both"/>
              <w:rPr/>
            </w:pPr>
            <w:r>
              <w:rPr/>
              <w:t>-Сначала, потом, после того.</w:t>
            </w:r>
          </w:p>
          <w:p>
            <w:pPr>
              <w:pStyle w:val="Normal"/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кая часть речи точно передает последовательность действий по приготовлению этого блюда? </w:t>
            </w:r>
          </w:p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-Глаголы.</w:t>
            </w:r>
          </w:p>
          <w:p>
            <w:pPr>
              <w:pStyle w:val="Normal"/>
              <w:jc w:val="both"/>
              <w:rPr/>
            </w:pPr>
            <w:r>
              <w:rPr/>
              <w:t>Вопрос:</w:t>
            </w:r>
          </w:p>
          <w:p>
            <w:pPr>
              <w:pStyle w:val="Normal"/>
              <w:jc w:val="both"/>
              <w:rPr/>
            </w:pPr>
            <w:r>
              <w:rPr/>
              <w:t>-К какому стилю речи относится данный текст? Почему? Ответ:</w:t>
            </w:r>
          </w:p>
          <w:p>
            <w:pPr>
              <w:pStyle w:val="Normal"/>
              <w:jc w:val="both"/>
              <w:rPr/>
            </w:pPr>
            <w:r>
              <w:rPr/>
              <w:t>-Этот текст относится к деловому повествованию, потому что в нем точно описывается порядок действий, который нужно выполнить для приготовления данного блю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 этап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провер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на видов деятель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ыполняют задание обучающиес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группы – самостоятельно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группы – с контролирующей помощью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группы с обучающей помощью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ъяснение домашнего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е 3 (по карточке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i/>
              </w:rPr>
              <w:t xml:space="preserve">Составьте  и запишите  текст рецепта, расположив части текста в нужной последова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Определи тип текста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к приготовить жареную рыбу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давать на стол рыбу лучше всего с мелко нарезанной зеленью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 сковороду налить растительное масло, поставить на огонь и сильно разогреть, потом положить рыбу в сковороду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ыбу очистить от чешуи, вынуть внутренности и промыть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чищенную рыбу посолить, поперчить и обвалять в мук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Жарить рыбу нужно до образования румяной короч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333333"/>
                <w:spacing w:val="-8"/>
              </w:rPr>
              <w:t>Проблем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ясн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формированы представления на достаточном уровне у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группы, на уровне ниже достаточного у обучающихся  2группы, на низком уровне у обучающихся 3 группы. </w:t>
            </w:r>
          </w:p>
        </w:tc>
      </w:tr>
      <w:tr>
        <w:trPr>
          <w:trHeight w:val="1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Итог урока. Оценки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работы обучающихся на уроке: как решены задачи урока, индивидуальные задачи. </w:t>
            </w:r>
          </w:p>
          <w:p>
            <w:pPr>
              <w:pStyle w:val="Normal"/>
              <w:rPr/>
            </w:pPr>
            <w:r>
              <w:rPr/>
              <w:t>Оценки с комментир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флексия: «На уроке я узнал …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Мне было интересно …»,  «Я должен поработать над …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ют анализ с помощью уч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аточный материал для обучающихс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ема:  Повторение. Глагол. Неопределенная форма глагола. </w:t>
      </w:r>
    </w:p>
    <w:p>
      <w:pPr>
        <w:pStyle w:val="Normal"/>
        <w:jc w:val="right"/>
        <w:rPr/>
      </w:pPr>
      <w:r>
        <w:rPr>
          <w:i/>
        </w:rPr>
        <w:t xml:space="preserve">Деловое письмо: правила, инструкции, рецепты. </w:t>
      </w:r>
    </w:p>
    <w:p>
      <w:pPr>
        <w:pStyle w:val="Normal"/>
        <w:jc w:val="right"/>
        <w:rPr/>
      </w:pPr>
      <w:r>
        <w:rPr>
          <w:i/>
        </w:rPr>
        <w:t>Тема упражнений  «Питание».</w:t>
      </w:r>
      <w:r>
        <w:rPr>
          <w:i/>
          <w:u w:val="single"/>
        </w:rPr>
        <w:t xml:space="preserve">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715</wp:posOffset>
                </wp:positionV>
                <wp:extent cx="3088005" cy="1017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рамматические признаки глаго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Неопределенная форм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Вр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Чис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Род (в прошедшем времени ед. ч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5pt;height:80.1pt;mso-wrap-distance-left:9.05pt;mso-wrap-distance-right:9.05pt;mso-wrap-distance-top:0pt;mso-wrap-distance-bottom:0pt;margin-top:0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рамматические признаки глаго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Неопределенная форм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Вр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Чис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Род (в прошедшем времени ед. ч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  <w:t xml:space="preserve">Упражнение 1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</w:rPr>
        <w:t xml:space="preserve">Прочитайте словосочетания. </w:t>
      </w:r>
      <w:r>
        <w:rPr>
          <w:i/>
          <w:color w:val="333333"/>
        </w:rPr>
        <w:t>Укажи грамматические признаки глаголов, опираясь на запись в рамке.</w:t>
      </w:r>
    </w:p>
    <w:p>
      <w:pPr>
        <w:pStyle w:val="Normal"/>
        <w:spacing w:before="120" w:after="120"/>
        <w:ind w:left="360" w:hanging="0"/>
        <w:rPr/>
      </w:pPr>
      <w:r>
        <w:rPr/>
        <w:t>Вскипятил молоко, заварил чай, развел хозяйство, бережет время, покупают продукты, испекла колобок, сервирует стол, уберегся от ожога, запишу рецепт, консервировали помидоры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i/>
        </w:rPr>
        <w:t>Поставьте глаголы в неопределенную форму и запиши их в три столбика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Глаголы на </w:t>
      </w:r>
      <w:r>
        <w:rPr>
          <w:b/>
          <w:sz w:val="20"/>
          <w:szCs w:val="20"/>
        </w:rPr>
        <w:t>–ть(ся)</w:t>
      </w:r>
      <w:r>
        <w:rPr>
          <w:sz w:val="20"/>
          <w:szCs w:val="20"/>
        </w:rPr>
        <w:t xml:space="preserve">   Глаголы на </w:t>
      </w:r>
      <w:r>
        <w:rPr>
          <w:b/>
          <w:sz w:val="20"/>
          <w:szCs w:val="20"/>
        </w:rPr>
        <w:t>–чь(ся)</w:t>
      </w:r>
      <w:r>
        <w:rPr>
          <w:sz w:val="20"/>
          <w:szCs w:val="20"/>
        </w:rPr>
        <w:t xml:space="preserve">  Глаголы на </w:t>
      </w:r>
      <w:r>
        <w:rPr>
          <w:b/>
          <w:sz w:val="20"/>
          <w:szCs w:val="20"/>
        </w:rPr>
        <w:t>–ти(сь)</w:t>
      </w: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before="120" w:after="120"/>
        <w:rPr>
          <w:i/>
          <w:i/>
        </w:rPr>
      </w:pPr>
      <w:r>
        <w:rPr>
          <w:i/>
        </w:rPr>
        <w:t>Чем отличаются глаголы в неопределенной форме от других глаголов? Что в них нельзя определить?</w:t>
      </w:r>
    </w:p>
    <w:p>
      <w:pPr>
        <w:pStyle w:val="Normal"/>
        <w:spacing w:before="120" w:after="1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02565</wp:posOffset>
                </wp:positionV>
                <wp:extent cx="2888615" cy="144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Дополни правил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голы в неопределенной форме отвечают на вопросы …..и …… . Они оканчиваются на …., …., …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 –ся в глаголах в неопределенной форме всегда пишется …..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пример: ……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3.95pt;mso-wrap-distance-left:9.05pt;mso-wrap-distance-right:9.05pt;mso-wrap-distance-top:0pt;mso-wrap-distance-bottom:0pt;margin-top:15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Дополни правил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голы в неопределенной форме отвечают на вопросы …..и …… . Они оканчиваются на …., …., …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д –ся в глаголах в неопределенной форме всегда пишется …..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пример: ……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Упражнений 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айдите в Толковом словаре и запишите значение слов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ецепт, инструкция, правила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Определи тип тек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 xml:space="preserve">Упражнений 3. 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рочитайте  текст (глаголы в  скобках поставьте  в  неопределенную форму)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Придумайте заголовок к тексту и запишите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тобы (приготовлю) макароны, сначала необходимо (налью) в кастрюлю воду и (вскипячу) ее. Потом (добавлю) макароны, (варю) их 5-7 минут. После того как они сварятся, нужно (откину)  на дуршлаг и (смешаю) с соус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Определи тип текста. </w: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/>
      </w:pPr>
      <w:r>
        <w:rPr>
          <w:i/>
          <w:u w:val="single"/>
        </w:rPr>
        <w:t>Упражнение 3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i/>
        </w:rPr>
        <w:t xml:space="preserve">Составьте  и запишите  текст рецепта, расположив части текста в нужной последовательност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ак приготовить жареную рыбу.</w:t>
      </w:r>
    </w:p>
    <w:p>
      <w:pPr>
        <w:pStyle w:val="Normal"/>
        <w:spacing w:before="120" w:after="120"/>
        <w:rPr/>
      </w:pPr>
      <w:r>
        <w:rPr/>
        <w:t>Подавать на стол рыбу лучше всего с мелко нарезанной зеленью.</w:t>
      </w:r>
    </w:p>
    <w:p>
      <w:pPr>
        <w:pStyle w:val="Normal"/>
        <w:spacing w:before="120" w:after="120"/>
        <w:rPr/>
      </w:pPr>
      <w:r>
        <w:rPr/>
        <w:t>В сковороду налить растительное масло, поставить на огонь и сильно разогреть, потом положить рыбу в сковороду.</w:t>
      </w:r>
    </w:p>
    <w:p>
      <w:pPr>
        <w:pStyle w:val="Normal"/>
        <w:spacing w:before="120" w:after="120"/>
        <w:rPr/>
      </w:pPr>
      <w:r>
        <w:rPr/>
        <w:t>Рыбу очистить от чешуи, вынуть внутренности и промыть.</w:t>
      </w:r>
    </w:p>
    <w:p>
      <w:pPr>
        <w:pStyle w:val="Normal"/>
        <w:spacing w:before="120" w:after="120"/>
        <w:rPr/>
      </w:pPr>
      <w:r>
        <w:rPr/>
        <w:t>Очищенную рыбу посолить, поперчить и обвалять в муке.</w:t>
      </w:r>
    </w:p>
    <w:p>
      <w:pPr>
        <w:pStyle w:val="Normal"/>
        <w:rPr/>
      </w:pPr>
      <w:r>
        <w:rPr/>
        <w:t>Жарить рыбу нужно до образования румяной кор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>
          <w:i/>
          <w:i/>
        </w:rPr>
      </w:pPr>
      <w:r>
        <w:rPr>
          <w:i/>
        </w:rPr>
        <w:t xml:space="preserve">Определи тип тек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07" w:hanging="2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0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sz w:val="24"/>
      <w:szCs w:val="36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DejaVu Sans;MS Mincho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8:00Z</dcterms:created>
  <dc:creator>Патя</dc:creator>
  <dc:description/>
  <cp:keywords/>
  <dc:language>en-US</dc:language>
  <cp:lastModifiedBy>Патя</cp:lastModifiedBy>
  <dcterms:modified xsi:type="dcterms:W3CDTF">2014-01-29T16:38:00Z</dcterms:modified>
  <cp:revision>4</cp:revision>
  <dc:subject/>
  <dc:title>Деловое и творческое письмо  </dc:title>
</cp:coreProperties>
</file>