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урока: </w:t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тработка приемов набрасывания раствора»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сформировать умения и навыки набрасывания раствора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тельная: обучение  практическим приемам выполнения набрасывания раствора слева направо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тельная: воспитание самостоятельности в работе, экономного расходования раствора, соблюдения правил техники безопасности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ррекционно-развивающая: коррекция моторики руки, развитие способности анализировать выполняемую работу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рока – комбинированный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урока: дидактические плакаты «Инструменты для набрасывания раствора», «Приемы набрасывания раствора»; инструмент; раствор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глина, раствор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Организационный момент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криптограмме зашифрована тема нашего урока. Используя алфавит, расшифруем её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ся тема урок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вторение изученного материал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инструмент для набрасывания раствор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щего в работе всеми этими инструментами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смачивают поверхность перед оштукатуриванием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Формирование новых понятий, способов деятельност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чащимс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материалы используют для приготовления глиняного раствора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ина и песок – это природные или искусственные материалы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быстро затвердевает глиняный раствор?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м технику набрасывания раствора лопаткой из ящика.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рганизуется следующим образом: забираем раствор из ящика лопаткой и набрасываем на стену. При выполнении броска лопаткой работает не вся рука, а только кисть. Для этого следует сделать взмах лопаткой и резко её остановить. Взмах должен быть не очень сильным, так как от резкого толчка раствор сильно разбрызгивается. Резкость взмаха зависит от густоты раствора и  необходимой толщины наносимого слоя. Например, когда раствор наносят тонким слоем, взмах лопатки должен быть резким, раствор как бы разбрызгивается; когда требуется толстый слой, взмах должен быть не сильным. В процессе оштукатуривания раствор приходится наносить в разных положениях: слева направо, справа налево. Это зависит от места, куда наносят раствор. Практическая работа будет направлена на отработку приема набрасывания раствора слева направо. Во время работы должны соблюдаться правила безопасной работы: работать нужно в рабочей одежде, ручки инструмента должны быть гладкими и при работе сухими. После работы инструмент нужно помыть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каз приемов набрасывания и объясн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тойки и хватки инструмента, последовательности набрасывания раствора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крепление материала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ходит в виде ответов, показа приемов и упражнений набрасывания раствор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рием набрасывания используем в работе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ь правильность стойки и хватки инструмент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приема набрасывания раствор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щихся по рабочим местам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Итоги урок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лючительном этапе занятия проведем небольшое тестировани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, выявление ошибок их обсуждение и самооценка учащимис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тренировочное упражнение для кисти руки в приеме набрасы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сутствующих на уроке, внешнего вида учащихс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ащийся идет к доске, все остальные, работая с алфавитом, говорят буквы под каким числом они написан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, ковш, соко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и инструментами набрасывают раство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учшего сцепления раствора с поверхностью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ля приготовления глиняного раствора используют глину, песок, воду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 и песок – это природные материал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яный раствор затвердевает медленн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учащихся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истью руки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учащимися за действиями учител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– прием набрасывания слева направо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ащимис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иемов набрасывания раст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инструменты, применяемые при нанесении раствора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кол  2.Ковш  3.Правило  4.Штукатурная лопатка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инструмент, применяемый при разравнивании грунта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утерок  2.Малка  3.Правило  4.Шаблон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3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материалы, применяемые  для глиняного раствора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мент  2.Песок  3.Известь  4.Глина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материалы, применяемые для глиняного раствора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ипс  2.Жидкое стекло  3.Песок  4.Глина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инструмент, применяемый при затирке, накрывочного слоя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ёрка  2.Гладилка  3.Малка  4.Правило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птограмма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сывание раствора лопаткой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 1  2  18  1  19  29  3 1  15  10  6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 1  19  20  3  16  18  1 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 16  17  1  20  12  16  11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инструменты, применяемые при нанесении раствора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кол  2.Ковш  3.Правило  4.Штукатурная лопатка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инструмент, применяемый при разравнивании грунта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утерок  2.Малка  3.Правило  4.Шаблон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3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материалы, применяемые  для глиняного раствора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мент  2.Песок  3.Известь  4.Глина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материалы, применяемые для глиняного раствора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ипс  2.Жидкое стекло  3.Песок  4.Глина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инструмент, применяемый при затирке, накрывочного слоя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ёрка  2.Гладилка  3.Малка  4.Правило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птограмма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сывание раствора лопаткой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 1  2  18  1  19  29  3 1  15  10  6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 1  19  20  3  16  18  1 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 16  17  1  20  12  16  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0:00Z</dcterms:created>
  <dc:creator>irina</dc:creator>
  <dc:description/>
  <cp:keywords/>
  <dc:language>en-US</dc:language>
  <cp:lastModifiedBy>НР</cp:lastModifiedBy>
  <cp:lastPrinted>2012-11-23T08:23:00Z</cp:lastPrinted>
  <dcterms:modified xsi:type="dcterms:W3CDTF">2013-03-18T11:30:00Z</dcterms:modified>
  <cp:revision>2</cp:revision>
  <dc:subject/>
  <dc:title>Тема урока: </dc:title>
</cp:coreProperties>
</file>