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87 «Моряночка» комбинированного вид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на тему</w:t>
      </w:r>
      <w:r>
        <w:rPr>
          <w:rFonts w:cs="Verdana" w:ascii="Verdana" w:hAnsi="Verdana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«Снежные деревья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999999"/>
          <w:sz w:val="28"/>
          <w:szCs w:val="28"/>
        </w:rPr>
      </w:pPr>
      <w:r>
        <w:rPr>
          <w:b/>
          <w:i/>
          <w:color w:val="999999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ак Евгения Иван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зерова Ирина Анатол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Северодвинс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знакомить детей  с необычной техникой рисования - отпечаток капустным листочко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я слышать изобразительность в музыке, различать средства музыкальной выразительности: темп, регистр, интонации- создающие образы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коммуникативные навыки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 </w:t>
      </w:r>
      <w:r>
        <w:rPr>
          <w:rFonts w:cs="Times New Roman" w:ascii="Times New Roman" w:hAnsi="Times New Roman"/>
          <w:sz w:val="28"/>
          <w:szCs w:val="28"/>
        </w:rPr>
        <w:t>развивать творческую фантазию, самостоятельность, художественно-эстетический вку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самостоятельность, инициативность в выборе средств изобра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1"/>
        <w:spacing w:lineRule="auto" w:line="360" w:before="0" w:after="0"/>
        <w:jc w:val="both"/>
        <w:rPr/>
      </w:pPr>
      <w:r>
        <w:rPr>
          <w:rStyle w:val="C3"/>
          <w:b/>
          <w:sz w:val="28"/>
          <w:szCs w:val="28"/>
          <w:u w:val="single"/>
        </w:rPr>
        <w:t>Материалы и оборудование:</w:t>
      </w:r>
    </w:p>
    <w:p>
      <w:pPr>
        <w:pStyle w:val="C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ожницы, клей, бумага голубого цвета, капустные листочки, белая гуашь, кисти, картинки: белка, медведь, ежик, лиса, фонограмма звуков природы  «голоса птиц», « шум ветра»</w:t>
      </w:r>
    </w:p>
    <w:p>
      <w:pPr>
        <w:pStyle w:val="C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lineRule="auto" w:line="360" w:before="0" w:after="0"/>
        <w:jc w:val="both"/>
        <w:rPr/>
      </w:pPr>
      <w:r>
        <w:rPr>
          <w:rStyle w:val="C3"/>
          <w:b/>
          <w:sz w:val="28"/>
          <w:szCs w:val="28"/>
          <w:u w:val="single"/>
        </w:rPr>
        <w:t>Словарная работа:</w:t>
      </w:r>
    </w:p>
    <w:p>
      <w:pPr>
        <w:pStyle w:val="C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пустный лист, рельеф</w:t>
      </w:r>
    </w:p>
    <w:p>
      <w:pPr>
        <w:pStyle w:val="C1"/>
        <w:spacing w:lineRule="auto" w:line="360" w:before="0" w:after="0"/>
        <w:jc w:val="both"/>
        <w:rPr/>
      </w:pPr>
      <w:r>
        <w:rPr>
          <w:rStyle w:val="C3"/>
          <w:b/>
          <w:sz w:val="28"/>
          <w:szCs w:val="28"/>
          <w:u w:val="single"/>
        </w:rPr>
        <w:t>Предварительная работа:</w:t>
      </w:r>
      <w:r>
        <w:rPr>
          <w:b/>
          <w:sz w:val="28"/>
          <w:szCs w:val="28"/>
        </w:rPr>
        <w:t> </w:t>
      </w:r>
    </w:p>
    <w:p>
      <w:pPr>
        <w:pStyle w:val="C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исование – отпечаток сухими листьями, рассматривание  картин и иллюстраций «Зимушка-зима», наблюдение за снегопадом и рассматривание снежинок, пойманных на варежки, подготовка основы для композиции «Снежные деревья» беседы с детьми о приметах зимы, НОД по аппликации на тему: «Кругом бело, много снегу намело» (обрывная аппликация)</w:t>
      </w:r>
    </w:p>
    <w:p>
      <w:pPr>
        <w:pStyle w:val="Normal"/>
        <w:shd w:fill="FFFFFF" w:val="clear"/>
        <w:spacing w:lineRule="auto" w:line="360" w:before="0" w:after="120"/>
        <w:ind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ХОД  НОД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ети, давайте поздороваемся с гостями, поприветствуем друг друг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рались все дети в кру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вой друг и ты мой дру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пко за руки возьмемс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другу улыбнемся (дети дарят улыбки друг другу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Сегодня мы с вами будем радоваться, восхищаться, творить чудеса. А  какое у вас сегодня настроение?  (коммуникативная игра «Какое настроение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олнечное, яркое, радостное, смелое, счастливое, озорно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Дети, а у музыки бывает настроение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   Давайте, в таком хорошем, прекрасном настроением мы станцуем веселую польку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Полька»  М. Глин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музыка ветр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Дети,  что это за шум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это вете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Ой, а посмотрите, нам ветерок принес снежинку, да не простую, а с загадкой. Хотите отгада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таю все вокруг, прилетев из царства вью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, лучшую подружку отправляю я на ю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морозна и бела, скоро к вам приду друзья. Кто это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Зи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Дети, а сейчас какое время года?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сен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Какое время года мы уже поджидаем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Зимушку-зим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Вот и подходит конец осени.</w:t>
      </w:r>
    </w:p>
    <w:p>
      <w:pPr>
        <w:pStyle w:val="Normal"/>
        <w:spacing w:lineRule="auto" w:line="36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Ходит зима по горам и долинам,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Ходит в больших, мягких валенках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тупает тихо, не слыш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 давайте вспомним, какой бывает зима? Какими словами можно о ней рассказыват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орозная, пушистая, солнечная, красивая, сверкающая, загадочная, снежная..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гра «Какая зима?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ы очень любим и ждем нашу зимушку. Дети, а вы хотите узнать, готов ли лес к встрече зимы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Тогда, чтоб быстрее добраться,  давайте ветерок на помощь позовем.</w:t>
      </w:r>
    </w:p>
    <w:p>
      <w:pPr>
        <w:pStyle w:val="Normal"/>
        <w:spacing w:lineRule="auto" w:line="36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Дыхательная гимнастика» (дуем на снежинку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Давайте сами превратимся в снежинки и ветерок нам поможет прилететь в лес.</w:t>
      </w:r>
    </w:p>
    <w:p>
      <w:pPr>
        <w:pStyle w:val="Normal"/>
        <w:spacing w:lineRule="auto" w:line="36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муникативная игра «Снежинки летайте» Л. Олиферов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перестроением детей в пары, в круг  в «сугроб»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звучит грустная музыка («Сентиментальный вальс» П.Чайковский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от мы и в лесу. А что вы слышите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Музыку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какая это музыка по характеру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Грустная, печальна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Да, действительно, музыка грустная, значит здесь кому-то грустно, как вы думаете ком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Не кажется ли вам, что грустят деревья? А как вы думаете, почему им грустно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Деревья голы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, с наступлением зимы на улице становится холодно, морозно. Деревьям также как и  людям бывает холод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 как одеваются люди зимой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Тепл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во что одеваютс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 валенки, в шапки, шубки, вареж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что может согреть деревья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Сне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ращает внимание детей на медведя, который сидит под деревом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 и мишка не спит, а почему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т снега, не может построить берлог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ети, а давайте выручим всех  в лесу, нарисуем снег, он накроет веточки, землю и всем станет тепло и уютно. Дети, а какой бывает снег зимой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белый, липкий, сверкающий, красивы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Вот теперь давайте  споем песню  про  снег. Будем петь напевно, выразительно.</w:t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Первый снег» музыка А. Филиппенко, слова А. Гори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ейчас я вам покажу, как мы будем рисовать снег. Посмотрите, что необычного лежит у меня на стол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апустный лис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Я хочу познакомить вас с необычной техникой рисования - отпечаток капустным листочк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те, как выполняется работа по этой техник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начала нужно выбрать более рельефную,  выпуклую сторону сторону капустного лис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С помощью кисти наносим белую краску и отпечатыва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Дерево почти готов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В конце мы нарисуем снег, который запорошил, накрыл землю , у слетелся в большие сугробы, где будет спать наш мишутка. Вам это интересно? Хотите попробоват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Но сначала мы подготовим с вами пальчики к работе. Сделаем </w:t>
      </w:r>
      <w:r>
        <w:rPr>
          <w:rFonts w:cs="Times New Roman" w:ascii="Times New Roman" w:hAnsi="Times New Roman"/>
          <w:b/>
          <w:sz w:val="28"/>
          <w:szCs w:val="28"/>
        </w:rPr>
        <w:t>пальчиков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имнастику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альцы делают зарядку, чтобы меньше уставать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аз, два, три, четыре, пять, будем, будем рисов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 чего начнем работу? Дети, давайте приступим к работе, и попробуем нарисовать сказочный заснеженный лес (дети работают под музыку  композитора П. И. Чайковского « Времена года» 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и детей выставляются на стенд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Дети, посмотрите, какие чудесные пейзажи получились. На них лес словно сказочный, волшебный, чудесный, великолепный. У вас у каждого получился свой неповторимый пейзаж. Красивые деревья получились при помощи капустного листа, стройные, снежные, как кружевные. А что вам понравилось в рисунках больше всего ( трое ребят делают анализ работ сверстников). Молодцы , ребята! Вы все очень хорошо постарались, как настоящие художники пейзажисты. Как вы думаете, у кого получилась самая заснеженная работа? (ответы) А самая аккуратная?(ответы дете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всегда посмотрев на эти работы, мы вспомним о нашей прогулке в ле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</w:t>
      </w:r>
      <w:r>
        <w:rPr>
          <w:rFonts w:cs="Times New Roman" w:ascii="Times New Roman" w:hAnsi="Times New Roman"/>
          <w:sz w:val="28"/>
          <w:szCs w:val="28"/>
        </w:rPr>
        <w:t>. Дети, а пока вы трудились и помогали деревьям одеться, наши елочки тоже одели белые шубки, а под елочкой появился сугроб, где мишка и будет спать зимой. А пока давайте поиграем с мишкой, звонко споем для него, чтоб он запомнил наши голоса на всю зиму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гра «Снег на горке, снег на елке» (русская народная игр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 руководитель.</w:t>
      </w:r>
      <w:r>
        <w:rPr>
          <w:rFonts w:cs="Times New Roman" w:ascii="Times New Roman" w:hAnsi="Times New Roman"/>
          <w:sz w:val="28"/>
          <w:szCs w:val="28"/>
        </w:rPr>
        <w:t xml:space="preserve"> Вот и закончилось наше путешествие в лес. Мы с вами сделали доброе дело, выручили деревья, мишк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сеньевская  О. Н. «Система  музыкально - оздоровительной работы в детском саду». Издательство «Учитель», Волгоград  2011 г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анов А.С., Корнилова С.Н., Куликова С.Л.  «Занятия с дошкольниками по изобразительному искусству».- М.: ТЦ «Сфера», 1999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анов А.С., Корнилова С.Н., Куликова С.Л.  «Занятия с дошкольниками по изобразительному искусству».- М.: ТЦ «Сфера», 1999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акова Р.Г., Сайганова Т.И.  «Рисование с детьми дошкольного возраста: Нетрадиционные техники, планирование»-М.; ТЦ Сфера, 2006. - 128с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а Т.С., Зацепина М.Б. «Художественная культура интегрированные  занятия с детьми 5-7 лет»  2-е изд.- М.: АРКТИ, 2003. – 96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цева Т. А.  « Природа и художник».- М.: ТЦ Сфера, 2006.- 208с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к  Е.В.  «Игротека  речевые ритмические и коммуникативные игры для дошкольников».  Архангельский институт переподготовки и повышения квалификации работников образования, 199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5:09:00Z</dcterms:created>
  <dc:creator>ирина</dc:creator>
  <dc:description/>
  <cp:keywords/>
  <dc:language>en-US</dc:language>
  <cp:lastModifiedBy>Пользователь</cp:lastModifiedBy>
  <dcterms:modified xsi:type="dcterms:W3CDTF">2014-12-16T11:46:00Z</dcterms:modified>
  <cp:revision>17</cp:revision>
  <dc:subject/>
  <dc:title/>
</cp:coreProperties>
</file>