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етский сад №5 «Дельф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ценарий урока на тем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Любимые телепередач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ликина Людмила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Шарып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Красиво поздравить любимых мам, бабушек, девочек с весенним праздником 8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Создание положительного, эмоционального настро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знаний детей о празднике 8 м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выступать на сцене, чувствовать себя увер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оммуникативн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узыкаль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6 марта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накрытый стол к чаю; макет телевизора; костюмы к танцу « В поле ветер колдовской»; карточки с рисунком детских рук – триколор; муляжи фрукты и овощи, две кастрюли; три кресла, парики для жюри передачи «Голос», карта мира; диванчик и подушка, угощение; подарки – для мам и девочек сделанные руками детей; костюм Шапокляк; звуковоспроизводящая аппаратура, диски, микрофо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>Под музыку дети входят в зал. Читают стихи. (Автор О.Высотская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Милые женщины, бабушки, мамы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 поздравляем с праздником м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м вам здоровья и счастья желае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достный день весны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егодня солнце свети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наших милых ма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есни раздают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наших милых ма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Цветет подснежник робк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наших милых мам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есни раздают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наших милых ма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егодня мамин праздни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ребя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х мамочек поздрави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детский са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Дорогие, милы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имые, красивы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всех вас поздравляе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весенним, славным дне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мы к празднику сейча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нец всем покажем наш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 Сударушка» (В поле ветер колдовской…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егодня весенний и праздничный день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окнами звонко играет капел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мамин праздник начинае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телевизор свой включаем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Диктор.</w:t>
      </w:r>
      <w:r>
        <w:rPr>
          <w:sz w:val="28"/>
          <w:szCs w:val="28"/>
        </w:rPr>
        <w:t xml:space="preserve"> Здравствуйте, дорогие зрител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юсь,   вы меня узнали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рады вас приветствова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нашем дошкольном канал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 а телепередач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рим дорогим гостям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мам, бабушкам, всем тем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пришел сегодня к на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ая программа - всем она знаком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Называется она</w:t>
      </w:r>
      <w:r>
        <w:rPr>
          <w:b/>
          <w:sz w:val="28"/>
          <w:szCs w:val="28"/>
          <w:u w:val="single"/>
        </w:rPr>
        <w:t>: «Пока все дома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глашают бабушку и ребенка за накрытый к чаю стол. Звучит музыка заставка передачи «Пока все дома»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ы сегодня в гостях у семьи--------------------------. Бабушка -------------------------------------------и внучок (ка)--------------------. Семья хорошая, дружная и т.д</w:t>
      </w:r>
      <w:r>
        <w:rPr>
          <w:i/>
          <w:sz w:val="28"/>
          <w:szCs w:val="28"/>
        </w:rPr>
        <w:t>. (пару особенностей об этой семье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 гостях у бабушки» (комп.А.И.Островский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ктор.</w:t>
      </w:r>
      <w:r>
        <w:rPr>
          <w:sz w:val="28"/>
          <w:szCs w:val="28"/>
        </w:rPr>
        <w:t xml:space="preserve"> Вторая программа моде посвящает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Модный приговор»</w:t>
      </w:r>
      <w:r>
        <w:rPr>
          <w:sz w:val="28"/>
          <w:szCs w:val="28"/>
        </w:rPr>
        <w:t xml:space="preserve"> она называется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Открывается занавес. Сидят за столами дети - «ведущие» передачи «Модный приговор». Обвиняют двух  чересчур модных девочек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«Эвелина»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бвиняются две красавицы, которые тайком от мамы наряжаются в её одежду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«Бабкина»</w:t>
      </w:r>
      <w:r>
        <w:rPr>
          <w:sz w:val="28"/>
          <w:szCs w:val="28"/>
        </w:rPr>
        <w:t>: Ну.  В чем же вы ее обвиняете? Девочки просто решили поиграть в модниц. Вы в детстве так не делали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«Васильев»:  </w:t>
      </w:r>
      <w:r>
        <w:rPr>
          <w:sz w:val="28"/>
          <w:szCs w:val="28"/>
        </w:rPr>
        <w:t xml:space="preserve"> Ну - ка, расскажите, где вы научились так модно одеваться и краситься?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аленькие модницы» ( автор  Ю.Кудинов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Васильев»: </w:t>
      </w:r>
      <w:r>
        <w:rPr>
          <w:sz w:val="28"/>
          <w:szCs w:val="28"/>
        </w:rPr>
        <w:t xml:space="preserve">Так, зрители, голосуем. Вам нравятся наши модницы? </w:t>
      </w:r>
      <w:r>
        <w:rPr>
          <w:i/>
          <w:sz w:val="28"/>
          <w:szCs w:val="28"/>
        </w:rPr>
        <w:t>(Родители поднимают и машут «Российскими ладошками»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ходите – ДАМЫ! Переодевайтес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ктор.</w:t>
      </w:r>
      <w:r>
        <w:rPr>
          <w:sz w:val="28"/>
          <w:szCs w:val="28"/>
        </w:rPr>
        <w:t xml:space="preserve"> Программу </w:t>
      </w:r>
      <w:r>
        <w:rPr>
          <w:b/>
          <w:sz w:val="28"/>
          <w:szCs w:val="28"/>
          <w:u w:val="single"/>
        </w:rPr>
        <w:t>«Смак»</w:t>
      </w:r>
      <w:r>
        <w:rPr>
          <w:sz w:val="28"/>
          <w:szCs w:val="28"/>
        </w:rPr>
        <w:t xml:space="preserve"> мы начинае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кулинаров приглашаем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гра «Варим суп»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гры: Деление на 2 команды – взрослые и дет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В корзине лежат овощи и фрукты, нужно перенести из корзины в кастрюлю только овощи по одному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Диктор. </w:t>
      </w:r>
      <w:r>
        <w:rPr>
          <w:sz w:val="28"/>
          <w:szCs w:val="28"/>
        </w:rPr>
        <w:t xml:space="preserve">Передача </w:t>
      </w:r>
      <w:r>
        <w:rPr>
          <w:b/>
          <w:sz w:val="28"/>
          <w:szCs w:val="28"/>
          <w:u w:val="single"/>
        </w:rPr>
        <w:t>«Голос»</w:t>
      </w:r>
      <w:r>
        <w:rPr>
          <w:sz w:val="28"/>
          <w:szCs w:val="28"/>
        </w:rPr>
        <w:t xml:space="preserve"> конкурс объявля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ть о маме песню солистам предлагает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вается занавес. Сидит жюри дети:  «Градский», «Пелагея», «Белан», «Агутин»  к зрителям спиной. «Нагиев» объявляет песню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льная песня «Мама, милая моя» (автор Л.А.Чурсина)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и зрители  в восторге от исполнения песни. Солистка выбирает наставника, обнимаются и уходят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Диктор. </w:t>
      </w:r>
      <w:r>
        <w:rPr>
          <w:sz w:val="28"/>
          <w:szCs w:val="28"/>
        </w:rPr>
        <w:t xml:space="preserve">Ну, а теперь </w:t>
      </w:r>
      <w:r>
        <w:rPr>
          <w:b/>
          <w:sz w:val="28"/>
          <w:szCs w:val="28"/>
          <w:u w:val="single"/>
        </w:rPr>
        <w:t xml:space="preserve">«Новости»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Российские спортсмены завершили домашнюю Олимпиаду серией побед. Наши лыжники заняли весь пьедестал в марафонной гонке, а экипаж Зубкова выиграл ещё одно золото. Эти успехи позволили российской команде не только удержаться на первом месте в неофициальном медальном зачёте, но и выиграть Олимпиаду за явным преимуществом. Итог выступления России в Сочи – 13 золотых, 11 серебряных и 9 бронзовых медалей. Это – колоссальный успех! В нашем детском саду так же прошел конкурс « Сударь и Сударушка», посвященный Олимпиаде Сочи 2014. Где наши ребята исполнили две песни на спортивную тему и упражнение – танец «Гимн Сочи 2014».Что мы и предлагаем вашему вниманию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  <w:t>Песня «Спортивная семья» (муз Д.Трубачёв, слова А.И.Пилецкая)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  <w:t>2.Упражнение танец «Гимн Сочи 2014»  (авторы Николай Арутюнов и Карен Арутюнов)</w:t>
      </w:r>
    </w:p>
    <w:p>
      <w:pPr>
        <w:pStyle w:val="Style15"/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  <w:shd w:fill="FFFFFF" w:val="clear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shd w:fill="FFFFFF" w:val="clear"/>
        </w:rPr>
        <w:t xml:space="preserve">В конце наших новостей  </w:t>
      </w:r>
      <w:r>
        <w:rPr>
          <w:rFonts w:cs="Calibri"/>
          <w:b/>
          <w:color w:val="000000"/>
          <w:sz w:val="28"/>
          <w:szCs w:val="28"/>
          <w:u w:val="single"/>
          <w:shd w:fill="FFFFFF" w:val="clear"/>
        </w:rPr>
        <w:t>«Прогноз погоды».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/>
          <w:i/>
          <w:color w:val="000000"/>
          <w:sz w:val="28"/>
          <w:szCs w:val="28"/>
          <w:shd w:fill="FFFFFF" w:val="clear"/>
        </w:rPr>
        <w:t>(Выходит диктор – ребёнок и рассказывает о погоде, показывая на карту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color w:val="000000"/>
          <w:sz w:val="28"/>
          <w:szCs w:val="28"/>
          <w:shd w:fill="FFFFFF" w:val="clear"/>
        </w:rPr>
        <w:t xml:space="preserve">- </w:t>
      </w:r>
      <w:r>
        <w:rPr>
          <w:rFonts w:cs="Calibri"/>
          <w:color w:val="000000"/>
          <w:sz w:val="28"/>
          <w:szCs w:val="28"/>
          <w:shd w:fill="FFFFFF" w:val="clear"/>
        </w:rPr>
        <w:t>На юге страны очень тепло, расцвели к 8 марта тюльпаны, нарцизы. А вот у нас, в Сибири ещё холодно, но маленькие капельки уже уселись на карнизы и хотят спрыгнуть с крыш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  <w:t>Песня «Капельки» (автор Я.Г.Жабко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8"/>
          <w:szCs w:val="28"/>
          <w:shd w:fill="FFFFFF" w:val="clear"/>
        </w:rPr>
      </w:pPr>
      <w:r>
        <w:rPr>
          <w:rFonts w:cs="Calibri"/>
          <w:i/>
          <w:color w:val="000000"/>
          <w:sz w:val="28"/>
          <w:szCs w:val="28"/>
          <w:shd w:fill="FFFFFF" w:val="clear"/>
        </w:rPr>
        <w:t>В зал заходит Старуха Шапокля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8"/>
          <w:szCs w:val="28"/>
          <w:shd w:fill="FFFFFF" w:val="clear"/>
        </w:rPr>
        <w:t>Шапокляк.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Почему меня на праздник не позвали? Безобраз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8"/>
          <w:szCs w:val="28"/>
          <w:shd w:fill="FFFFFF" w:val="clear"/>
        </w:rPr>
        <w:t>Ведущий.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 Кто всегда и всем мешает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Детям ножки подставляет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И всё делает не так?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Догадались? Кто же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8"/>
          <w:szCs w:val="28"/>
          <w:shd w:fill="FFFFFF" w:val="clear"/>
        </w:rPr>
        <w:t>Шапокляк.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Я – старуха Шапокляк!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Что здесь за веселье?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Праздник или новоселье?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  <w:t>Ведущий.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 Сегодня праздник – Женский Ден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8"/>
          <w:szCs w:val="28"/>
          <w:shd w:fill="FFFFFF" w:val="clear"/>
        </w:rPr>
        <w:t>Шапокляк.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Вам плясать и петь не лен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shd w:fill="FFFFFF" w:val="clear"/>
        </w:rPr>
        <w:t>Телевизор выключайте, и концерт ваш прекращайте!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Надо старших уважать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Отдыхать, им  не мешать!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Дайте мне подушку, дайте одеяло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И вообще – с дороги! Бабушка устал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shd w:fill="FFFFFF" w:val="clear"/>
        </w:rPr>
        <w:t>Всё. Бабуле не мешать. Здесь я буду крепко спать</w:t>
      </w:r>
      <w:r>
        <w:rPr>
          <w:rFonts w:cs="Calibri"/>
          <w:i/>
          <w:color w:val="000000"/>
          <w:sz w:val="28"/>
          <w:szCs w:val="28"/>
          <w:shd w:fill="FFFFFF" w:val="clear"/>
        </w:rPr>
        <w:t>. Ведущий даёт подушку, одеяло. Шапокляк устраивается и «засыпа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8"/>
          <w:szCs w:val="28"/>
          <w:shd w:fill="FFFFFF" w:val="clear"/>
        </w:rPr>
        <w:t>Ведущий.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Вы – женщина, бабуля сюрприз у нас для вас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Какую передачу для вас включить сейча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color w:val="000000"/>
          <w:sz w:val="28"/>
          <w:szCs w:val="28"/>
          <w:shd w:fill="FFFFFF" w:val="clear"/>
        </w:rPr>
        <w:t xml:space="preserve">Шапокляк </w:t>
      </w:r>
      <w:r>
        <w:rPr>
          <w:rFonts w:cs="Calibri"/>
          <w:i/>
          <w:color w:val="000000"/>
          <w:sz w:val="28"/>
          <w:szCs w:val="28"/>
          <w:shd w:fill="FFFFFF" w:val="clear"/>
        </w:rPr>
        <w:t>(сквозь сон)</w:t>
      </w:r>
      <w:r>
        <w:rPr>
          <w:rFonts w:cs="Calibri"/>
          <w:color w:val="000000"/>
          <w:sz w:val="28"/>
          <w:szCs w:val="28"/>
          <w:shd w:fill="FFFFFF" w:val="clear"/>
        </w:rPr>
        <w:t>. К телепередачам отношусь я осторож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shd w:fill="FFFFFF" w:val="clear"/>
        </w:rPr>
        <w:t xml:space="preserve">Ведь телевизор смотреть нынче невозможно! </w:t>
      </w:r>
      <w:r>
        <w:rPr>
          <w:rFonts w:cs="Calibri"/>
          <w:i/>
          <w:color w:val="000000"/>
          <w:sz w:val="28"/>
          <w:szCs w:val="28"/>
          <w:shd w:fill="FFFFFF" w:val="clear"/>
        </w:rPr>
        <w:t>(просыпается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То ужасы покажут, от страха я дро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shd w:fill="FFFFFF" w:val="clear"/>
        </w:rPr>
        <w:t>Такие передачи я, не вынош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8"/>
          <w:szCs w:val="28"/>
          <w:shd w:fill="FFFFFF" w:val="clear"/>
        </w:rPr>
        <w:t>Ведущий.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Какую ж передачу сейчас нам показать?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Что бы наша бабушка перестала сп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8"/>
          <w:szCs w:val="28"/>
          <w:shd w:fill="FFFFFF" w:val="clear"/>
        </w:rPr>
        <w:t>Шапокляк.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Частушки вот, ребята, очень я люблю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Это я вам честно, дети, говорю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  <w:t>Ведущий.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Ребята, споем бабушке частушки?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  <w:t>Дети.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Да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32"/>
          <w:szCs w:val="32"/>
          <w:shd w:fill="FFFFFF" w:val="clear"/>
        </w:rPr>
      </w:pPr>
      <w:r>
        <w:rPr>
          <w:rFonts w:cs="Calibri"/>
          <w:b/>
          <w:color w:val="000000"/>
          <w:sz w:val="32"/>
          <w:szCs w:val="32"/>
          <w:shd w:fill="FFFFFF" w:val="clear"/>
        </w:rPr>
        <w:t>Частушки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32"/>
          <w:szCs w:val="32"/>
          <w:shd w:fill="FFFFFF" w:val="clear"/>
        </w:rPr>
      </w:pPr>
      <w:r>
        <w:rPr>
          <w:rFonts w:cs="Calibri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8"/>
          <w:szCs w:val="28"/>
          <w:shd w:fill="FFFFFF" w:val="clear"/>
        </w:rPr>
        <w:t>Шапокляк.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Ой, спасибо, удружили, душу мне разберед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shd w:fill="FFFFFF" w:val="clear"/>
        </w:rPr>
        <w:t xml:space="preserve">И готова прямо «счас» я пуститься с вами в пляс! УУУУУхххххх! </w:t>
      </w:r>
      <w:r>
        <w:rPr>
          <w:rFonts w:cs="Calibri"/>
          <w:i/>
          <w:color w:val="000000"/>
          <w:sz w:val="28"/>
          <w:szCs w:val="28"/>
          <w:shd w:fill="FFFFFF" w:val="clear"/>
        </w:rPr>
        <w:t>(Берёт угощения и поздравляет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Я с праздником сегодня поздравляю всех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Пусть будет в жизни счастье, удача и успех! </w:t>
      </w:r>
      <w:r>
        <w:rPr>
          <w:rFonts w:cs="Calibri"/>
          <w:i/>
          <w:color w:val="000000"/>
          <w:sz w:val="28"/>
          <w:szCs w:val="28"/>
          <w:shd w:fill="FFFFFF" w:val="clear"/>
        </w:rPr>
        <w:t>(Отдаёт угощения и уходи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8"/>
          <w:szCs w:val="28"/>
          <w:shd w:fill="FFFFFF" w:val="clear"/>
        </w:rPr>
        <w:t>Диктор.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Передачи завершаются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Праздник наш кончается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Спасибо, что были сегодня вы с нами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На праздничном нашем дошкольном канале!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  <w:t>Танец «Мамины глаза»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8"/>
          <w:szCs w:val="28"/>
          <w:shd w:fill="FFFFFF" w:val="clear"/>
        </w:rPr>
      </w:pPr>
      <w:r>
        <w:rPr>
          <w:rFonts w:cs="Calibri"/>
          <w:i/>
          <w:color w:val="000000"/>
          <w:sz w:val="28"/>
          <w:szCs w:val="28"/>
          <w:shd w:fill="FFFFFF" w:val="clear"/>
        </w:rPr>
        <w:t xml:space="preserve">Дети дарят подарки мамам, бабушкам. Мальчики девочкам. </w:t>
      </w:r>
    </w:p>
    <w:p>
      <w:pPr>
        <w:pStyle w:val="Normal"/>
        <w:spacing w:lineRule="auto" w:line="480" w:before="0" w:after="0"/>
        <w:jc w:val="both"/>
        <w:rPr>
          <w:rFonts w:cs="Calibri"/>
          <w:i/>
          <w:i/>
          <w:color w:val="000000"/>
          <w:sz w:val="28"/>
          <w:szCs w:val="28"/>
          <w:shd w:fill="FFFFFF" w:val="clear"/>
        </w:rPr>
      </w:pPr>
      <w:r>
        <w:rPr>
          <w:rFonts w:cs="Calibri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480" w:before="0" w:after="0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480" w:before="0" w:after="0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ракса Н.Е., Комарова Т.С., Васильева М.А. Перспективное планирование  по программе «От рождения до школы»  Волгоград, Учитель, 2012 - 169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мирнова И.Г.  Методическое пособие «Колокольчик» Санкт – Петербург, Просвещение  2007 – 35с.</w:t>
      </w:r>
    </w:p>
    <w:p>
      <w:pPr>
        <w:pStyle w:val="Normal"/>
        <w:spacing w:lineRule="auto" w:line="480" w:before="0" w:after="0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39:00Z</dcterms:created>
  <dc:creator>User</dc:creator>
  <dc:description/>
  <cp:keywords/>
  <dc:language>en-US</dc:language>
  <cp:lastModifiedBy>Пользователь</cp:lastModifiedBy>
  <cp:lastPrinted>2014-02-26T08:23:00Z</cp:lastPrinted>
  <dcterms:modified xsi:type="dcterms:W3CDTF">2014-12-16T13:22:00Z</dcterms:modified>
  <cp:revision>10</cp:revision>
  <dc:subject/>
  <dc:title/>
</cp:coreProperties>
</file>