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23 компенсирующего вида» города Чебоксары Чувашской Республик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4 класс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ая школ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A2A"/>
          <w:sz w:val="28"/>
          <w:szCs w:val="28"/>
        </w:rPr>
        <w:t>подготовила</w:t>
      </w:r>
    </w:p>
    <w:p>
      <w:pPr>
        <w:pStyle w:val="Normal"/>
        <w:spacing w:lineRule="auto" w:line="240"/>
        <w:ind w:firstLine="4680"/>
        <w:jc w:val="right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учитель - дефектолог </w:t>
      </w:r>
    </w:p>
    <w:p>
      <w:pPr>
        <w:pStyle w:val="Normal"/>
        <w:spacing w:lineRule="auto" w:line="240"/>
        <w:ind w:firstLine="4680"/>
        <w:jc w:val="right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Садовникова Надежда Федоровна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образовательны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- Продолжить учить соотносить количество предметов с цифрой, раскладывать число на 2 меньших чис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Упражнять в сравнении двух групп предм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Закрепить навыки порядкового счета, знания о геометрических фигурах: треугольник, прямоугольник (раскладывать фигуры в ряд в порядке убы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- Продолжать формировать временные отношения: части сут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Развивать зрительное и целостное восприятие, мыслительные операции.  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воспитательные задачи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оспитывать умение детей доводить начатое дело до конца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предметные картинки с изображением зверюшек на каждого ребенка, корзины разной величины, картинки-отгадки, домики «Состав числа», модель и картины: «Части суток», компьютер, д/и «Четвертый лишний», игрушки: гном Тум, Со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ой деятельност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момен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Гном Тум собрал всех друзей на полянке и сказал: »Ой, радость-то какая! Лесная школа открывается». Тетушка Сова- умная голова ждет нас на поля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ляну пришло много зверей. Поляна была не очень большая, поэтому некоторые звери остались учиться, а остальные пошли работать на другие поля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тушка–Сова</w:t>
      </w:r>
      <w:r>
        <w:rPr>
          <w:rFonts w:cs="Times New Roman" w:ascii="Times New Roman" w:hAnsi="Times New Roman"/>
          <w:sz w:val="28"/>
          <w:szCs w:val="28"/>
        </w:rPr>
        <w:t xml:space="preserve"> раздает детям карточки. На каждой карточке нарисовано столько зверей, сколько пришло. А внизу стоит цифра, соответствующая количеству зверей, оставшихся учиться на поляне. Зачеркните на рисунках зверей, которые ушли на другие поляны работать. Оставьте столько зверей, сколько показывает цифра под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ери, которые ушли работать взяли корзины и принялись за работу: собирать сломанные веточки, брошенные бумаж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ектолог </w:t>
      </w:r>
      <w:r>
        <w:rPr>
          <w:rFonts w:cs="Times New Roman" w:ascii="Times New Roman" w:hAnsi="Times New Roman"/>
          <w:sz w:val="28"/>
          <w:szCs w:val="28"/>
        </w:rPr>
        <w:t>ставит на доску изображения животных, а справа от них – в непроизвольном порядке корз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мы с вами проверим правильно взяли корзины звер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Помогите зверюшкам правильно расставить корзины по мере убы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ая по счету корзина для волка? Для лисы? и.т.д. А теперь у всех зверей нашлись свои корзины и они могут начать свою работу. Тетушка Сова - умная голова любит загадывать загадки. А вы попробуйте отгадывать загадки. (Картинки-отгадки на компьютер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 Послушайте загадки:</w:t>
      </w:r>
    </w:p>
    <w:p>
      <w:pPr>
        <w:pStyle w:val="Normal"/>
        <w:spacing w:lineRule="auto" w:line="240" w:before="0" w:after="0"/>
        <w:ind w:left="70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iCs/>
          <w:sz w:val="28"/>
          <w:szCs w:val="28"/>
        </w:rPr>
        <w:t>Все лето стоял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имы ожид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ждались поры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мчались с го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санки).</w:t>
      </w:r>
    </w:p>
    <w:p>
      <w:pPr>
        <w:pStyle w:val="Normal"/>
        <w:spacing w:lineRule="auto" w:line="240" w:before="0" w:after="0"/>
        <w:ind w:left="14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iCs/>
          <w:sz w:val="28"/>
          <w:szCs w:val="28"/>
        </w:rPr>
        <w:t>Два коня у мен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а ко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 воде они возят ме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ода тверда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но каменна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ьк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янные кони по снегу скачу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 снег не провалив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лыж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, рогатый и трехногий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с катает по дорог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то, имея много спиц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м не свяжет рукавиц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елосипед)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4-х картин одна не подходит к 3-м остальным, назовите лишнюю картину. ( Дети называют велосипед - на велосипеде зимой не катаются, только лет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 вами отгадали загадки и узнали, на чем любят кататься зверюшки зим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случилась небольшая неприятность. Пока мы отгадывали загадки, гном Тум баловался ножницами и порезал нечаянно скатер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 xml:space="preserve"> показывает фигуру, разделенную линиями на треугольники. Затем раздает конверты, в которых лежат треугольники. Рассмотрите треугольники и посчитайте их. Сколько всего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4 треугольни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Найдите треугольники, которые чем - то похожи друг на друг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и похожи углами. Если дети не видят прямые углы, то дефектолог показывает, как можно положить треугольники друг на друга, совместив прямые углы. Дефектолог: Сколько похожих треугольников?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3 треугольни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А чем они отличаются?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размер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Разложите их по порядку от самого большого до самого маленького. Сколько треугольников совсем непохожих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ин треугольни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Какой формы была скатерть до того, как Тум порезал ее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скатерть прямоугольной фор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Помогите собрать ее кусочки так, чтобы потом можно было восстановить скатер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номик сильно потянулс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з нагнулся, два нагнулс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и в стороны развел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катерть, видно, не наш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 скатерть нам доста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о на носочки вст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Тетушка Сова всех приглашает за столы. Скатерть готова. Она раздает каждому из вас по одному домику, где живет число(3, 4,5, 6). Раскладывайте числа на 2 меньших числа, а из двух меньших чисел составьте ваше чис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зывают свои вари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Постепенно стало темнеть. На мольберте картины» Части суток». Выберите подходящую картин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че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Чтобы зверюшки после работы смогли добраться до своих домиков, необходимо зажечь фонарь. Выложите фонарь из счетных палочек, тогда в лесу станет светлее. И звери смогут добраться до до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непосредственно образовательной деятельности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 сегодн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играть? Во что нравится играт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Гном и Сова прощаются с вами, до свидания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  <w:br/>
      </w:r>
    </w:p>
    <w:p>
      <w:pPr>
        <w:pStyle w:val="Style6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есникова Е.В. Математика для дошкольников 6-7 лет. - М.: 2002.</w:t>
      </w:r>
    </w:p>
    <w:p>
      <w:pPr>
        <w:pStyle w:val="Style6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ерсон Л.Г., Кочемасова Е.Е. Игралочка. - М.: 2003.</w:t>
      </w:r>
    </w:p>
    <w:p>
      <w:pPr>
        <w:pStyle w:val="Style61"/>
        <w:widowControl/>
        <w:ind w:firstLine="540"/>
        <w:jc w:val="both"/>
        <w:rPr/>
      </w:pPr>
      <w:r>
        <w:rPr>
          <w:rStyle w:val="FontStyle33"/>
          <w:b w:val="false"/>
          <w:bCs w:val="false"/>
          <w:sz w:val="28"/>
          <w:szCs w:val="28"/>
        </w:rPr>
        <w:t>3. Шевченко С.Г. Подготовка в школе детей с ЗПР.– Книга 1, 2. – М.: «Школьная Пресса», 2004.</w:t>
      </w:r>
    </w:p>
    <w:p>
      <w:pPr>
        <w:pStyle w:val="Normal"/>
        <w:spacing w:lineRule="auto" w:line="240" w:before="0" w:after="200"/>
        <w:jc w:val="both"/>
        <w:rPr>
          <w:rStyle w:val="FontStyle3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59:00Z</dcterms:created>
  <dc:creator>Admin</dc:creator>
  <dc:description/>
  <cp:keywords/>
  <dc:language>en-US</dc:language>
  <cp:lastModifiedBy>Пользователь</cp:lastModifiedBy>
  <dcterms:modified xsi:type="dcterms:W3CDTF">2014-12-17T09:53:00Z</dcterms:modified>
  <cp:revision>6</cp:revision>
  <dc:subject/>
  <dc:title/>
</cp:coreProperties>
</file>