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С (К) ОУ «Специальная (коррекционная) общеобразовательная школа- интернат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№ 2 « с.Усть-Кулом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втор- учитель чтения и письма Турьева Анна Васильевна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крытый урок по чтению в 5 классе. Тема «О друзьях- товарищах»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ел: Коррекционная педагог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бобщ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: беседа,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едставления о ценности дружб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оспитать в детях :доброжелательность, взаимопонимание, чутк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:: компьютер, карточки с выражениями: Друг- это…», для творческой работы трафареты: «дерево», «сердеч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ь значение понятий «друг», «друзья», «дружб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ащение уро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ись на доске: Друг- это…, 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инки «Дерево»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ки</w:t>
        <w:tab/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30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Этапы урока: </w:t>
            </w:r>
          </w:p>
          <w:p>
            <w:pPr>
              <w:pStyle w:val="Normal"/>
              <w:spacing w:lineRule="auto" w:line="240"/>
              <w:ind w:left="-54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момент</w:t>
            </w:r>
          </w:p>
          <w:p>
            <w:pPr>
              <w:pStyle w:val="Normal"/>
              <w:spacing w:lineRule="auto" w:line="240"/>
              <w:ind w:left="-540" w:firstLine="54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задачи этапа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строй учащихся на учебную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Приветствие учеников и гост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дравствуйте, ребята!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иветствует соседа улыбкой и со словами «Привет , сосед!», а потом улыбнемся солнышку (картинка) и скажем «Привет, солнышко! «Повернитесь направо, затем налево, можете пожать руки соседа, похлопать легонько по плеч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ся первый этап нашей работы. </w:t>
            </w:r>
          </w:p>
        </w:tc>
      </w:tr>
      <w:tr>
        <w:trPr>
          <w:trHeight w:val="5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ая размин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этап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ключить ребят в речевую деятельно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ратить внимание на правильность, четкость выразительность при произнесении  считал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речедвигательного анализато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Тихонечко сели и вспоминаем нашу считалочк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хором громко проговариваю считалку, тем самым развивают речевой аппара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итал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араже стоят машин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га», «Чайка», «Жигул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ой берёшь ключи для дальнейшей работы на уроке. (Дети выбирают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«Поехали!» Пожелаем друг другу удачи, хороших знаний и отметок, надёжных и верных друзей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ся второй этап наше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.(Слушают наши ушки) песню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охож на цветной луг!». Она  будет хорошим подарком для каждого из на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в тему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и этап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ввести в тему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выявить уровень знаний и круг представлений 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навыка гово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активизация и обогащение словарного запаса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еселые физминутки для глаз про кота Леополь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и этап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обеспечить отдых организ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способствовать повышению работоспособности, преодоление усталости и сонлив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вление темы и постановка цели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 мыслительных операций , восприятия и умение делать 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мы услышали из этой песн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собирает друзей в круг (дружба, взаимопонимание), делает хмурый день веселей ( интерес общения, хорошее настроение),  «другом верным будь»( если не имеешь пока настоящего друга, то непременно найдешь после этого уро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ого можно назвать другом? 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Друг- это человек, которому веришь, который не бросит в трудную минуту, поможет, подскажет , выручит. Он надёжный, добрый, ве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у учителя карточки со словами: надёжный, добрый, преданный, интересный, верны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составляют словосочетания  (надежный друг, верный друг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ятие утомляемости, совершенствование общей мотор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тем учащиеся составляют предложения, предварительно ознакомившись с предложенными на доске высказываниями о друг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человек, с которым тебе интерес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это человек (девочка или мальчик), с которым можно посекретничать о чем-т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любимая  книга, которую ты читаеш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твоя мама, которая поможет в любую минут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учитель, который научить познавать мир зна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твоя любимая игруш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 соседский мальчишка,  с которым ты играешь , ходишь на речку, в лес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ь: закончился очередной этапа работы, где мы с вами, составляли предложения и выяснили, кто же такой друг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руг бывает верным и настоящим), но в реальной жизни встречаются и  такие: (вспоминают басню Л.Н.Толстого «Два товарища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ушивается: Л.Толстой. Ссылк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audio.tv-on-line.eu/spisok-skazki/5218-tolstoil.h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сн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.Упражнения по обобщению знаний учащихся по тем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 памяти  на основе упражнений, мыслительных операций и умение делать выв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: ребята, а дружить мы умеем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понимаете пословицу «Друг познаётся в бед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Мы должны быть терпеливыми, уметь прощать, просить прощения, дружить и т. 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 же, друзья должны быть настоящие, верные, надёжные. Такие, о которых мечтает каждый из нас. Но, ребята, оказывается, мало найти друга, важно не потерять его из-за пустяковой ссоры. Не зря гласит народная мудрость: «Нет друга - ищи, а нашёл - берег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к говорил известный герой мультфильма кот Леопольд: «Ребята, давайте жить дружно!»</w:t>
            </w:r>
          </w:p>
        </w:tc>
      </w:tr>
      <w:tr>
        <w:trPr>
          <w:trHeight w:val="25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пражнения по воспитанию положительных качеств, доброжелательности, дружбы, отзывчивости, добр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этап нашей работы мы проведем за творческой работ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дает картинки с изображением «Дерева», а на доске вывешивается послов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ево сильно корнями, а человек – друзья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чувствует себя дерево, если у него мало корней? (Отве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айте дорисуем корни и на них подпишем имена друз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й учителем картинках дети дорисовывают корни дерева и подписывают своих друз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Рефлексия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- Что нового узнали на уроке? Отве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написаны слова, характеризующие качества человека: доверие, зависть, взаимопонимание, ябедничество, терпение, сочувствие, жадность, доброта, обидчивость, честность, грубость, отзывчивость, верность., надежность, верн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назвать те из них, которые соответствуют «настоящему другу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итель - Ребята, давайте улыбнемся друг другу и подарим наши сердечки, которые подписаны вам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Чтение 5 класс, учебник для специальных (коррекционных)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. Автор З.Ф.Малышева. М.,»Просвещение»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тернет- ресурсы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.tv-on-line.eu/spisok-skazki/5218-tolstoil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1:00Z</dcterms:created>
  <dc:creator>-</dc:creator>
  <dc:description/>
  <dc:language>en-US</dc:language>
  <cp:lastModifiedBy>-</cp:lastModifiedBy>
  <dcterms:modified xsi:type="dcterms:W3CDTF">2003-01-01T02:46:00Z</dcterms:modified>
  <cp:revision>1</cp:revision>
  <dc:subject/>
  <dc:title>ГБС (К) ОУ «Специальная (коррекционная) общеобразовательная школа- интернат</dc:title>
</cp:coreProperties>
</file>