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 w:eastAsia="ru-RU"/>
        </w:rPr>
        <w:t>Тема: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ладимир Святославович. Крещение Рус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>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биографией и реформаторской деятельностью Владимира; формирование представления о принятии христианства на Руси и объяснить огромную роль и принципиальность этого шага в истории русского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деятельность князя Владимира, рассмотреть основные направления внешней политики в период его правлени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учающая: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личностью князя Владимира как реформатора;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снить причины принятия христианства;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ое значение принятия христианства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ая:</w:t>
      </w:r>
    </w:p>
    <w:p>
      <w:pPr>
        <w:pStyle w:val="Normal"/>
        <w:numPr>
          <w:ilvl w:val="0"/>
          <w:numId w:val="11"/>
        </w:numPr>
        <w:spacing w:lineRule="atLeast" w:line="1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 картографических навыков, умений работать с текстом учебника и документом, публично выступать, систематизировать материал;</w:t>
      </w:r>
    </w:p>
    <w:p>
      <w:pPr>
        <w:pStyle w:val="Normal"/>
        <w:numPr>
          <w:ilvl w:val="0"/>
          <w:numId w:val="11"/>
        </w:numPr>
        <w:spacing w:lineRule="atLeast" w:line="1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терес к изучению истории родного государства;</w:t>
      </w:r>
    </w:p>
    <w:p>
      <w:pPr>
        <w:pStyle w:val="Normal"/>
        <w:numPr>
          <w:ilvl w:val="0"/>
          <w:numId w:val="11"/>
        </w:numPr>
        <w:spacing w:lineRule="atLeast" w:line="1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стремление узнавать больше об истории Древней Руси.</w:t>
      </w:r>
    </w:p>
    <w:p>
      <w:pPr>
        <w:pStyle w:val="Normal"/>
        <w:spacing w:lineRule="atLeast" w:line="1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12"/>
        </w:numPr>
        <w:spacing w:lineRule="atLeast" w:line="1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уважения к  истории и прошлому своего народа, формированию гуманистических и гражданских позиций, пониманию роли личности в истории.</w:t>
      </w:r>
    </w:p>
    <w:p>
      <w:pPr>
        <w:pStyle w:val="Normal"/>
        <w:numPr>
          <w:ilvl w:val="0"/>
          <w:numId w:val="12"/>
        </w:numPr>
        <w:spacing w:lineRule="atLeast" w:line="1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толерантное отношение к религии и религиозным воззрениям;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нятия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зычество, пантеон, христианство, церковь, монастырь, ересь, митрополит, государство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ьютер, экран, учебник, дидактический материал, проектор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ьзуемые технолог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ые технологии.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организации учебной деятель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, групповая, фронтальна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. Момент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 домашнего задания: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-путешествие в «Страну Знаний» по маршруту «о. Документов» -  «г. Картово» -  «мыс Загадочный» - «о. Терминов» -  «г. Угадайкин» -  «г. Задачкины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Остров «Документов»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очитать отрывок из докумен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«Исследовать» его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 ком идёт речь? Кто автор документа? О каком событии рассказывает автор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год 907. пошел … на греков, оставив … в Киеве... И пришёл к Царь</w:t>
        <w:softHyphen/>
        <w:t xml:space="preserve">граду; греки же город затворили. И вышел … на берег,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чал воевать, и много убийств сотворил в окрестностях города грекам,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били множество палат, и церкви пожгли: и тех кого захватили в плен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х иссекли, других за</w:t>
        <w:softHyphen/>
        <w:t xml:space="preserve">мучили,  иных же застрелили, а некоторых побросали в море, и много другого зла сделали русские грекам, как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ычно делают враги.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 немного отойдя от столицы, начал переговоры о мире с греческими царями Леоном и Александром... со словами: «Платите мне дань». И сказали греки: «Что хочешь, дадим тебе»... И вернулся … в Киев, неся золото, и паволоки, и плоды, и вино, и всякое узорочье. И прозвали … Вещим, так как были люди язычниками и непросвещенным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 крестил её сам царь с патриархом. И было наречено ей в крещении имя Елена. Жила же она вместе с сыном своим, и учила его мать принять крещение, но он и не думал прислушаться к этому; но если кто собирался креститься, то не запрещал, а только насмехался над тем... она часто говорила: «Я познала бога, сын мой, и радуюсь; если ты познаешь - тоже станешь радоваться». Он же не внимал тому, говоря: «Как мне одному принять иную веру? А дружина моя начнет насмехаться»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д 6476 (968). Пришли впервые печенеги на Русскую землю, а онбыл тогда в Переяславце... И послали киевляне к нему со словами:«Ты, князь, ищешь чужой земли о ней заботишься, а свою покинул, а нас чуть было не взяли печенеги и мать твою и детей твоих. Если не придешь и не защитишь нас, то возьмут-таки нас. Неужели не жаль тебе своей отчины, старой матери, детей своих?» Услышав это,он с дружиною быстро сел на коней и вернулся в Киев... И собрал воинов, и прогнал печенегов в поле, и наступил мир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д 6477 (969). Сказал  матери своей и боярам своим:«Не любо мне сидеть в Киеве, хочу жить в Переяславце на Дунае.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89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Город Картово</w:t>
        <w:tab/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4775</wp:posOffset>
            </wp:positionV>
            <wp:extent cx="1433830" cy="1828800"/>
            <wp:effectExtent l="0" t="0" r="0" b="0"/>
            <wp:wrapTight wrapText="bothSides">
              <wp:wrapPolygon edited="0">
                <wp:start x="-141" y="0"/>
                <wp:lineTo x="-141" y="21486"/>
                <wp:lineTo x="21600" y="21486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кажите на карте :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ю Древнерусского государства к конц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ь «из варяг в греки»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ицу Древнерусского государства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Мыс Загадочный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гадать загадки. Назови правителя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Ходил в поход на Царьград,</w:t>
        <w:br/>
        <w:t>Да только сам тому не рад.</w:t>
        <w:br/>
        <w:t>Сожжен был «греческим огнём»,</w:t>
        <w:br/>
        <w:t xml:space="preserve">Древлянами был уничтожен он.    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н смел, был и умен без меры,</w:t>
        <w:br/>
        <w:t>Он покорил и вятичей и меря.</w:t>
        <w:br/>
        <w:t>«Иду на вы» он обращался к недругу всегда,</w:t>
        <w:br/>
        <w:t xml:space="preserve">При имени его Царьград дрожал тогда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го призвали новгородцы,</w:t>
        <w:br/>
        <w:t>Порядок навести в земле словенской.</w:t>
        <w:br/>
        <w:t>Сей князь, делами неприметный,</w:t>
        <w:br/>
        <w:t xml:space="preserve">Стал основателем династии навечно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ел княжить первым в Киев он,</w:t>
        <w:br/>
        <w:t>И покорил Царьград потом.</w:t>
        <w:br/>
        <w:t>Вез из полюдья в Киев он товары,</w:t>
        <w:br/>
        <w:t xml:space="preserve">И «Вещим» прозван был недаром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Хитра, княгиня оказалась.</w:t>
        <w:br/>
        <w:t>Большую дань взять отказалась.</w:t>
        <w:br/>
        <w:t>Потребовав с древлян лишь голубей,</w:t>
        <w:br/>
        <w:t xml:space="preserve">Она смогла их воли подчинить своей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стров Терминов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, язычество, урок, подсечно-огневая система, дань, полюдье, государство, дань, погост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Город Угадайкин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знай кто это?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ышав о смерти мужа, она обещала отомстить за его смерть и тотчас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ала свое войско в землю их.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не боялся никакой погоды – не слишком жаркой, ни слишком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лодной, спал на земле, даже без палатки, войлок был его постелью,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дло – подушкой, грубое мясо диких зверей – его пищей, простая вода –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тьем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му принадлежат слова: “Нам некуда деться, хотим мы или не хотим –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ы сражаться. Так не посрамим земли Русской, но ляжем здесь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тьми, ибо мертвые сраму не имут”. 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идев этот город он сказал: «Это (Киев) будет мать городам русским»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уже все соседние народы были покорены, он пошел в Болгарию,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оевал и эту страну, которая так ему понравилась, что он хотел было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ться навсегда жить в городе Переяславце, но вдруг получил известие,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к Киеву пришли страшные печенег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 w:before="0" w:after="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ее войско покорило жителей этой земли, она наложила большую дань на этот ненавистный ей народ и присоединила земли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воему государству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Горы Задачкины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Прочитай документ. В каком году произошло событие? Сколько лет назад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згнали варяг за море, и не дали им дани, и начали сами собой владеть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е было среди них правды, и встал род на род, и была среди них усобица, и стали воевать сами с собой. И сказали себе: «Поищем себе князя, который бы владел нами и судил по праву»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шли за море к варягам, к руси. Те варяги назывались русью подобно тому, как иные называются шведы, а иные норманны и англы, а ещё иные готландцы, − вот так и эти прозвались. Сказали чудь, славяне, кривичи и весь: «Земля наша велика и обильна, а порядка в ней нет. Приходите княжить и владеть нами»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Мог ли Карл Великий услышать о походе Олега на Киев? Какое событие было раньше и насколько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Изучение нового материала: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 проводиться в форме устного журнал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раница 1. «Князь Владимир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ение учащегося о князе Владимире Святославовиче. </w:t>
      </w:r>
    </w:p>
    <w:p>
      <w:pPr>
        <w:pStyle w:val="Normal"/>
        <w:spacing w:lineRule="atLeast" w:line="240" w:before="0" w:after="0"/>
        <w:rPr/>
      </w:pPr>
      <w:r>
        <w:rPr/>
        <w:t>Учащиеся прослушивают сообщение ученика и в рабочих листах отмечают:</w:t>
      </w:r>
    </w:p>
    <w:tbl>
      <w:tblPr>
        <w:tblW w:w="961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5"/>
        <w:gridCol w:w="6625"/>
      </w:tblGrid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ладимир    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оды правления.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сновные направления внутренней политики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власти княз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сновные направления внешней политики.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ими странами воевал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территории присоединил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ьба с печенегам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lineRule="atLeast" w:line="240" w:before="0" w:after="0"/>
        <w:rPr/>
      </w:pPr>
      <w:r>
        <w:rPr>
          <w:b/>
          <w:bCs/>
          <w:i/>
          <w:iCs/>
          <w:sz w:val="28"/>
          <w:szCs w:val="28"/>
        </w:rPr>
        <w:t>Работа с картой.</w:t>
      </w:r>
      <w:r>
        <w:rPr>
          <w:sz w:val="28"/>
          <w:szCs w:val="28"/>
        </w:rPr>
        <w:t xml:space="preserve"> Определяем систему мер, проведенных Владимиром для укрепления южных границ Руси.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чащиеся называют эти меры: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мощной системы крепостей на южной границе;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гарнизонов крепостей из жителей северных областей;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сигнальных башен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ница 2. «Языческая Русь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лась религия древних славян? Каким силам природы поклонялись славяне? Как вера славян связана с их занятиями? Назовите славянских богов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ница 3. «Причины принятия христианства. Выбор Вер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бота с текстом учеб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чащиеся называют причины принятия христианства на Рус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ить и покорить восточнославянские племена, можно было только на основе общей религ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усиления княжеской вла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сблизить Русь с Западной Европой, преодолеть культурную изоляцию Рус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расслоение и имущественное неравенство требовало идеологического обоснова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укрепить международный авторитет Руси.</w:t>
      </w:r>
    </w:p>
    <w:p>
      <w:pPr>
        <w:pStyle w:val="Style16"/>
        <w:spacing w:lineRule="atLeast" w:line="240" w:before="0" w:after="0"/>
        <w:rPr/>
      </w:pPr>
      <w:r>
        <w:rPr>
          <w:b/>
          <w:sz w:val="28"/>
          <w:szCs w:val="28"/>
        </w:rPr>
        <w:t>Физкультминутка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240" w:before="0" w:after="0"/>
        <w:rPr/>
      </w:pPr>
      <w:r>
        <w:rPr>
          <w:sz w:val="28"/>
          <w:szCs w:val="28"/>
        </w:rPr>
        <w:t>Учитель задаёт вопросы.</w:t>
      </w:r>
      <w:r>
        <w:rPr>
          <w:b/>
          <w:color w:val="339966"/>
          <w:sz w:val="28"/>
          <w:szCs w:val="28"/>
          <w:u w:val="single"/>
        </w:rPr>
        <w:t xml:space="preserve"> </w:t>
      </w:r>
    </w:p>
    <w:p>
      <w:pPr>
        <w:pStyle w:val="Style16"/>
        <w:spacing w:lineRule="atLeast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то согласен – встали</w:t>
      </w:r>
    </w:p>
    <w:p>
      <w:pPr>
        <w:pStyle w:val="Style16"/>
        <w:spacing w:lineRule="atLeast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то не согласен - сели</w:t>
      </w:r>
    </w:p>
    <w:p>
      <w:pPr>
        <w:pStyle w:val="Style16"/>
        <w:spacing w:lineRule="atLeast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Style16"/>
        <w:numPr>
          <w:ilvl w:val="0"/>
          <w:numId w:val="9"/>
        </w:numPr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рун – это бог грома и молнии (да)</w:t>
      </w:r>
    </w:p>
    <w:p>
      <w:pPr>
        <w:pStyle w:val="Style16"/>
        <w:numPr>
          <w:ilvl w:val="0"/>
          <w:numId w:val="9"/>
        </w:numPr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нязь Владимир крестился в Киеве (нет)</w:t>
      </w:r>
    </w:p>
    <w:p>
      <w:pPr>
        <w:pStyle w:val="Style16"/>
        <w:numPr>
          <w:ilvl w:val="0"/>
          <w:numId w:val="9"/>
        </w:numPr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рещение князя состоялось 988 году? (да)</w:t>
      </w:r>
    </w:p>
    <w:p>
      <w:pPr>
        <w:pStyle w:val="Style16"/>
        <w:numPr>
          <w:ilvl w:val="0"/>
          <w:numId w:val="9"/>
        </w:numPr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нязь Владимир получил прозвище в народе Грозный? (нет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ница 4. «Крещение Руси»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читель читает текст, ученики  в «Рабочих листах» выполняют задания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кст в «Рабочем листе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ладимир повелел опрокинуть идолы. Когда влекли Перуна по Ручью к Днепру, оплакивали его неверные, так как не приняли они его святого крещения…Затем послал Владимир по всему городу сказать: «Если не придет, кто завтра на реку – будь то богатый, или бедный, или нищий, или раб,- будет мне врагом». Услышав это, с радостью пошли люди, ликуя и говоря: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сли бы не было это хорошим, не приняли бы этого князь наш и бояре». На следующий же день вышел Владимир с попами царицыными и корсунскими на Днепр, и сошлось там людей без числа. Вошли в воду и стояли там… Владимир был рад, что познал Бога сам и люди его и приказал рубить(ставить) церкви и ставить их по тем местам, где прежде стояли кумиры (идолы). Посылал он собирать у лучших людей детей и отдавать их в обучение книжное. Матери же детей этих плакали о них; ибо не утвердились еще они в вере и плакали о них как о мертвых»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 «Повести временных лет» о крещении Ру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черкнуть фразу князя Владимира, которая заставила людей пойти на крещение. 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еркнуть название реки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еркнуть предложение, что было поставлено вместо идол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ница 5. «Значение принятия христианства»</w:t>
      </w:r>
    </w:p>
    <w:p>
      <w:pPr>
        <w:pStyle w:val="Normal"/>
        <w:spacing w:lineRule="atLeast" w:line="240" w:before="0" w:after="0"/>
        <w:ind w:left="-90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зучите материалы страницы и сделайте вывод о значении принятия христианства. 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940"/>
      </w:tblGrid>
      <w:tr>
        <w:trPr>
          <w:trHeight w:val="375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мелось до 988г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явилось после 988г 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бразовани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чатки письменности, домашнее обучение, устная передача опы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пространилась кириллица, возникло летописание, появились монастырские и княжеские школы</w:t>
            </w:r>
          </w:p>
        </w:tc>
      </w:tr>
      <w:tr>
        <w:trPr>
          <w:trHeight w:val="810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кусство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льклор, языческие песни и танцы, сооружения из дерева -дома, крепости, мост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ось каменное храмовое строительство, появилась мозаика фресковая живопись, церковное песнопение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емесло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ы дерево- и металлообработка, гончарное, кожевенное, ювелирное производство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исло ремесел выросло до 60.  Началась чеканка собственной монеты</w:t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Быт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ногоженство,  умыкание невест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носительная свобода женщин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ногамия, церковный брак, подчинение женщины мужчине, повышение ответственности мужчины за семью и воспитание детей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раво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обладало обычное право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 составлении «Русской Правды» важным источником стало каноническое (церковное)право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деолог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 князей — расширение территории и укрепление своей власт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пределение места Руси в мировом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сторическом процессе, идея сильно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няжеской власти, сильного и единог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а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вет оформите в виде кластера: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6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14859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36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800100</wp:posOffset>
                </wp:positionV>
                <wp:extent cx="16002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63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028565" cy="1714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714680"/>
                          <a:chOff x="0" y="0"/>
                          <a:chExt cx="50284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0284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42480" y="0"/>
                            <a:ext cx="137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9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720"/>
                            <a:ext cx="79956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800"/>
                            <a:ext cx="1141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6858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0512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35pt" coordorigin="0,0" coordsize="7919,2700">
                <v:rect id="shape_0" stroked="f" o:allowincell="f" style="position:absolute;left:0;top:1;width:79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0" to="6477,5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1" to="3959,5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1" to="2516,50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80" to="557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080" to="3057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1620;width:32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583;width:32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353060</wp:posOffset>
                </wp:positionV>
                <wp:extent cx="2967990" cy="3568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36"/>
                              </w:rPr>
                              <w:t>Значение принятия христианства</w:t>
                            </w:r>
                          </w:p>
                        </w:txbxContent>
                      </wps:txbx>
                      <wps:bodyPr anchor="t" lIns="71755" tIns="35560" rIns="71755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28.1pt;mso-wrap-distance-left:9.05pt;mso-wrap-distance-right:9.05pt;mso-wrap-distance-top:0pt;mso-wrap-distance-bottom:0pt;margin-top:27.8pt;mso-position-vertical-relative:text;margin-left:80.25pt;mso-position-horizontal-relative:text">
                <v:textbox inset="0.0784722222222222in,0.0388888888888889in,0.0784722222222222in,0.0388888888888889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36"/>
                        </w:rPr>
                        <w:t>Значение принятия христиа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власти князя, сплочение общества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ла Русская православная церковь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 школ и художественного церковного искусства (создание фресок, икон, мозаик, древнерусская архитектура без единого гвоздя)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ягчение нравов: исчезла кровная месть, многоженства, убийства стали реже, ограничена алчность, люди стали помогать бедным.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ился быт наших предков (возможны другие формулировки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Закрепление нового материал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 Кто крестил Русь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ятослав   Б) Владимир  В) Ольга   Г) Игорь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Что способствовало принятию христианства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ступность и простота вероисповедани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ноголетние торговые и политические связи с Константинополем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ставила княгиня Ольг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 Где был крещен Владимир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Херсонес   Б) Киев   В) Константинополь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 Из какой страны пришло христианство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изантии   Б) Булгария  В) Серби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 Почему до Х века на Руси не строили храмы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 умели строить  Б) Поклонялись идолам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 Определите внешнеполитическое значения принятия христианств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чала распространяться письменность  Б) Укрепление связи с Византией В) Социальное расслоение и имущественное неравенство требовало идеологического обосновани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. Когда было введено христианство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988 г.     Б) 987г.   В)998 г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 В чем культурное значение введения христианства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чала распространяться письменность Б) Усилилась власть Киевского князя  В) исчезла кровная месть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.       «Я»,  «Мы», « Дело».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643"/>
        <w:gridCol w:w="3195"/>
      </w:tblGrid>
      <w:tr>
        <w:trPr>
          <w:trHeight w:val="781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»: как работал? Допускал ли ошибки?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»: насколько мне помогли одноклассники?</w:t>
            </w:r>
          </w:p>
        </w:tc>
        <w:tc>
          <w:tcPr>
            <w:tcW w:w="3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о»: понял ли материал? Узнал ли больше?</w:t>
            </w:r>
          </w:p>
        </w:tc>
      </w:tr>
      <w:tr>
        <w:trPr>
          <w:trHeight w:val="331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машнее 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§ 5, выучить основные понятия и термины, составить кроссворд из новых слов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33:00Z</dcterms:created>
  <dc:creator>1</dc:creator>
  <dc:description/>
  <cp:keywords/>
  <dc:language>en-US</dc:language>
  <cp:lastModifiedBy>Лейсан</cp:lastModifiedBy>
  <cp:lastPrinted>2013-10-08T20:08:00Z</cp:lastPrinted>
  <dcterms:modified xsi:type="dcterms:W3CDTF">2014-10-31T10:36:00Z</dcterms:modified>
  <cp:revision>20</cp:revision>
  <dc:subject/>
  <dc:title>Цель: Знакомство с биографией и реформаторской деятельностью Владимира; формирование представления о принятии христианства на Руси и объяснить огромную роль и принципиальность этого шага в истории русского государства</dc:title>
</cp:coreProperties>
</file>