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Детский сад № 21 «Золотой ключик» комбинированного вид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Конспект урока для 3 класс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«Да здравствует мыло душистое!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дготовили воспитател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амилова Елена Викторовна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Халюзова Людмила Викторов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. Шарыпов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3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- формирование  понятия, что «Чистота – залог здоровья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знакомить детей со свойствами мыла и его разновидностями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акрепить и уточнить знания детей о том, для чего люди используют мыло в повседневной  жизни;</w:t>
        <w:br/>
      </w:r>
      <w:r>
        <w:rPr>
          <w:rFonts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звивать познавательную активность детей, через опытно -экспериментальную деятельность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ктивизация в речи детей прилагательных;</w:t>
        <w:br/>
      </w:r>
      <w:r>
        <w:rPr>
          <w:rFonts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оспитывать культурно-гигиенические навы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способствовать  формированию навыка договариваться между собой и действовать согласован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Виды детской деятельности: </w:t>
      </w:r>
      <w:r>
        <w:rPr>
          <w:rFonts w:ascii="Times New Roman" w:hAnsi="Times New Roman"/>
          <w:sz w:val="26"/>
          <w:szCs w:val="26"/>
        </w:rPr>
        <w:t>игровая, коммуникативная, познавательно-исследовательская, двигательна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Интеграция образовательных областей</w:t>
      </w:r>
      <w:r>
        <w:rPr>
          <w:rFonts w:ascii="Times New Roman" w:hAnsi="Times New Roman"/>
          <w:sz w:val="26"/>
          <w:szCs w:val="26"/>
        </w:rPr>
        <w:t>: «Коммуникация», «Социализация», «Безопасность», «Здоровье», «Физическая культура», «Чтение художественной литературы», «Безопасность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Предварительная работа</w:t>
      </w:r>
      <w:r>
        <w:rPr>
          <w:rFonts w:ascii="Times New Roman" w:hAnsi="Times New Roman"/>
          <w:sz w:val="26"/>
          <w:szCs w:val="26"/>
        </w:rPr>
        <w:t xml:space="preserve">: Образовательная деятельность в ходе режимных моментов; чтение произведений: «Мойдодыр», «Девочка чумазая», «Что такое - хорошо, что такое – плохо»; беседы на тему: «Если хочешь быть здоров – закаляйся!»; рассматривание иллюстраций о спорте, </w:t>
      </w:r>
      <w:r>
        <w:rPr>
          <w:rFonts w:ascii="Times New Roman" w:hAnsi="Times New Roman"/>
          <w:i/>
          <w:sz w:val="26"/>
          <w:szCs w:val="26"/>
          <w:u w:val="single"/>
        </w:rPr>
        <w:t>самостоятельная деятельность детей</w:t>
      </w:r>
      <w:r>
        <w:rPr>
          <w:rFonts w:ascii="Times New Roman" w:hAnsi="Times New Roman"/>
          <w:sz w:val="26"/>
          <w:szCs w:val="26"/>
        </w:rPr>
        <w:t xml:space="preserve"> – опыты с вод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Словарная работа: </w:t>
      </w:r>
      <w:r>
        <w:rPr>
          <w:rFonts w:ascii="Times New Roman" w:hAnsi="Times New Roman"/>
          <w:sz w:val="26"/>
          <w:szCs w:val="26"/>
        </w:rPr>
        <w:t>гладкое, душистое, скользкое, одноразовое, жидкое, детское, розовое, белое, теплое и др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Материал: </w:t>
      </w:r>
      <w:r>
        <w:rPr>
          <w:rFonts w:ascii="Times New Roman" w:hAnsi="Times New Roman"/>
          <w:sz w:val="26"/>
          <w:szCs w:val="26"/>
        </w:rPr>
        <w:t>кусочки туалетного мыла по количеству детей, «посылка», оборудование для проведения опыта, мыльные пузыри, мнемо таблицы для составления рассказ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Оборудование: </w:t>
      </w:r>
      <w:r>
        <w:rPr>
          <w:rFonts w:ascii="Times New Roman" w:hAnsi="Times New Roman"/>
          <w:sz w:val="26"/>
          <w:szCs w:val="26"/>
        </w:rPr>
        <w:t>инструментарий для проведения опытно-экспериментальной деятельности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>Ход НОД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иветствие:</w:t>
      </w:r>
      <w:r>
        <w:rPr>
          <w:rFonts w:ascii="Times New Roman" w:hAnsi="Times New Roman"/>
          <w:sz w:val="28"/>
          <w:szCs w:val="28"/>
        </w:rPr>
        <w:t xml:space="preserve"> - Здравствуйте, глазки, вы проснулись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- Здравствуйте, ушки, вы проснулись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- Здравствуйте, ручки, вы проснулись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- Здравствуйте, ножки, вы проснулись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- Здравствуй ,солнце, мы проснулись?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юрпризный момент:</w:t>
      </w:r>
      <w:r>
        <w:rPr>
          <w:rFonts w:ascii="Times New Roman" w:hAnsi="Times New Roman"/>
          <w:sz w:val="28"/>
          <w:szCs w:val="28"/>
        </w:rPr>
        <w:t xml:space="preserve"> «Посылка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нам принесли посылку, и мы пока не знаем, что в ней. Чтобы узнать, надо отгадать загадку:   Этот наш хороший друг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Терпеть не может грязных рук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На грязь оно сердится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В руках оно вертится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Запенится вод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От страха грязь бледнеть начнет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И побежит,  и потечет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Исчезнет без след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А руки станут чистым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Душистыми , Душистыми.</w:t>
      </w:r>
    </w:p>
    <w:p>
      <w:pPr>
        <w:pStyle w:val="Normal"/>
        <w:bidi w:val="0"/>
        <w:spacing w:lineRule="auto" w:line="276" w:before="0" w:after="0"/>
        <w:ind w:left="3686" w:right="0" w:hanging="3544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Узнали    без труда?!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авильно, это мыло! Теперь мы можем открыть и посмотреть, что в посылке. Действительно, ребята, здесь мыло. Как его много, на всех хватит. Возьмите в руки по кусочку и расскажите: какое мыло, что о нём можно сказать?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:</w:t>
      </w:r>
      <w:r>
        <w:rPr>
          <w:rFonts w:ascii="Times New Roman" w:hAnsi="Times New Roman"/>
          <w:sz w:val="28"/>
          <w:szCs w:val="28"/>
        </w:rPr>
        <w:t xml:space="preserve"> (дети обследуют кусочки мыла) гладкое, душистое, скользкое, розовое, белое, теплое т.д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(обобщает ответы детей). - Мыло имеет цвет, запах, форму. Какое мыло нравится вам? (ответы детей).  А для чего нужно мыло?  Разве нельзя вымыть руки и лицо обыкновенной водой? (ответы детей). Правильно, мыло отмывает грязь, уничтожает микробы и неприятные запахи. Мыло, которым моют руки, называется туалетным.  Сейчас мы совершим небольшую экскурсию в киоск, где продается мыло. И вы узнаете, что мыло бывает не только туалетны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приходят в импровизированный киоск, где на полочках лежит разное мыло: туалетное, хозяйственное, банное, жидко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спитатель в роли продавца рассказывает о разных видах мыла, где и как оно применяется, привлекая к высказыванию дете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- Теперь, дети,  придя в киоск, вы без труда выберете себе необходимое мыло. Ребята, я приглашаю вас в лабораторию, где вы узнаете о других качествах и свойствах мыла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Физкультминутка:     </w:t>
      </w:r>
      <w:r>
        <w:rPr>
          <w:rFonts w:ascii="Times New Roman" w:hAnsi="Times New Roman"/>
          <w:sz w:val="28"/>
          <w:szCs w:val="28"/>
        </w:rPr>
        <w:t>Моем шею, моем уши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Вытираем их посуш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Чистота – всего дороже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Мы и руки моем тож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 xml:space="preserve">Раз, два, три –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Мыльной пеной чище три!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оведение опытов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помнить детям о  правилах  поведения при проведении опытов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В стаканчики с чистой водой насыпать стружки мыла, понаблюдать, как постепенно мыло растворяется в воде, а при взбалтывании пенитс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С помощью  трубочки для коктейля выдувать воздух в воду с растворённым мылом до образования пены.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Игра «У кого пена  выше и пышнее?»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Воспитатель подводит детей к выводу о том, что любое мыло растворяется в воде, пенится, образует много пузырьков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Составление детьми  рассказов о мыле  по мнемотаблице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i/>
          <w:sz w:val="28"/>
          <w:szCs w:val="28"/>
        </w:rPr>
        <w:t>Примерные рассказ детей: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« Мыло бывает разной формы (круглой, овальной, квадратной, прямоугольной) и разного цвета (белым, зеленым, желтым). У каждого мыла свой запах. Мыло нужно для умывания, стирки белья и уборки в доме. Оно пенится , образует  много пузырьков и с ним можно поиграть в мыльные пузыри. Но самое главное, что мыло – это чистота. А чистота – залог здоровья»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Воспитатель: - для чего люди моются, стирают белье, убирают в доме?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(чтобы в доме было чисто , уютно, не было микробов, все были чистыми, опрятными, аккуратными, а главное здоровыми, ведь чистота – залог здоровья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На память воспитатель дарит детям по кусочку мыла и мыльные пузыри. 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Игры детей с мыльными пузырями. 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6638290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Autospacing="1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ободин В.Т.,  Федоренко А.Д.,  Александрова Г.В.   «В стране здоровья», Программа эколого-оздоровительного воспитания дошкольников. – М., «Мозаика – Синтез», 2011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оваленко В.В., Коноваленко С.В. Развитие связной речи. – М., «Гном и Д», 2008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ябьева Е.А.  Тематические дни недели в детском саду; Планирование и конспекты. – М., ТЦ «Сфера», 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Картушина М.Ю. Логоритмические занятия в детском саду. – М., ТЦ «Сфера», 200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2</Characters>
  <CharactersWithSpaces>56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26:00Z</dcterms:created>
  <dc:creator>Вячеслав</dc:creator>
  <dc:description/>
  <dc:language>en-US</dc:language>
  <cp:lastModifiedBy/>
  <dcterms:modified xsi:type="dcterms:W3CDTF">2014-12-17T14:10:00Z</dcterms:modified>
  <cp:revision>7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