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67" w:after="0"/>
        <w:ind w:left="1980" w:right="-185" w:hanging="2340"/>
        <w:jc w:val="both"/>
        <w:rPr/>
      </w:pPr>
      <w:r>
        <w:rPr>
          <w:rStyle w:val="FontStyle11"/>
          <w:b w:val="false"/>
          <w:sz w:val="28"/>
          <w:szCs w:val="28"/>
        </w:rPr>
        <w:t>Муниципальное бюджетное дошкольное образовательное учреждение № 168</w:t>
      </w:r>
    </w:p>
    <w:p>
      <w:pPr>
        <w:pStyle w:val="Style15"/>
        <w:widowControl/>
        <w:spacing w:lineRule="auto" w:line="360" w:before="67" w:after="0"/>
        <w:ind w:left="1980" w:right="-185" w:hanging="234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Детский сад комбинированного вида»</w:t>
      </w:r>
    </w:p>
    <w:p>
      <w:pPr>
        <w:pStyle w:val="Style15"/>
        <w:widowControl/>
        <w:spacing w:lineRule="auto" w:line="360" w:before="67" w:after="0"/>
        <w:ind w:left="1980" w:right="1075" w:hanging="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1980" w:right="1075" w:hanging="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1980" w:right="1075" w:hanging="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1980" w:right="1075" w:hanging="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1980" w:right="1075" w:hanging="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1980" w:right="1075" w:hanging="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1980" w:right="1075" w:hanging="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1980" w:right="1075" w:hanging="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1980" w:right="1075" w:hanging="0"/>
        <w:jc w:val="both"/>
        <w:rPr/>
      </w:pPr>
      <w:r>
        <w:rPr>
          <w:rStyle w:val="FontStyle11"/>
          <w:sz w:val="28"/>
          <w:szCs w:val="28"/>
        </w:rPr>
        <w:t>Конспект урока для 2 класса «Счастливый случай»</w:t>
      </w:r>
    </w:p>
    <w:p>
      <w:pPr>
        <w:pStyle w:val="Style15"/>
        <w:widowControl/>
        <w:spacing w:lineRule="auto" w:line="360" w:before="67" w:after="0"/>
        <w:ind w:left="1980" w:right="1075" w:hanging="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1980" w:right="1075" w:hanging="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1980" w:right="1075" w:hanging="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67" w:after="0"/>
        <w:ind w:left="1980" w:right="1075" w:hanging="0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left="1980" w:right="1075"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ab/>
        <w:tab/>
        <w:tab/>
        <w:t xml:space="preserve">           подготовила</w:t>
      </w:r>
    </w:p>
    <w:p>
      <w:pPr>
        <w:pStyle w:val="Style15"/>
        <w:widowControl/>
        <w:spacing w:lineRule="auto" w:line="240" w:before="67" w:after="0"/>
        <w:ind w:left="1980" w:right="1075"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                                </w:t>
      </w:r>
      <w:r>
        <w:rPr>
          <w:rStyle w:val="FontStyle11"/>
          <w:b w:val="false"/>
          <w:sz w:val="28"/>
          <w:szCs w:val="28"/>
        </w:rPr>
        <w:t>старший воспитатель</w:t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auto" w:line="240" w:before="67" w:after="0"/>
        <w:ind w:left="1980" w:right="-185"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                                </w:t>
      </w:r>
      <w:r>
        <w:rPr>
          <w:rStyle w:val="FontStyle11"/>
          <w:b w:val="false"/>
          <w:sz w:val="28"/>
          <w:szCs w:val="28"/>
        </w:rPr>
        <w:t>Родионова Ирина Анатольевна</w:t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auto" w:line="240" w:before="67" w:after="0"/>
        <w:ind w:left="1980" w:right="-185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auto" w:line="240" w:before="67" w:after="0"/>
        <w:ind w:left="1980" w:right="-18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auto" w:line="240" w:before="67" w:after="0"/>
        <w:ind w:left="1980" w:right="-18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auto" w:line="240" w:before="67" w:after="0"/>
        <w:ind w:left="1980" w:right="-18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auto" w:line="240" w:before="67" w:after="0"/>
        <w:ind w:left="1980" w:right="-18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auto" w:line="240" w:before="67" w:after="0"/>
        <w:ind w:left="1980" w:right="-18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auto" w:line="240" w:before="67" w:after="0"/>
        <w:ind w:left="1980" w:right="-18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auto" w:line="240" w:before="67" w:after="0"/>
        <w:ind w:left="1980" w:right="-18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auto" w:line="240" w:before="67" w:after="0"/>
        <w:ind w:left="1980" w:right="-18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auto" w:line="240" w:before="67" w:after="0"/>
        <w:ind w:left="1980" w:right="-18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auto" w:line="240" w:before="67" w:after="0"/>
        <w:ind w:left="1980" w:right="-18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auto" w:line="240" w:before="67" w:after="0"/>
        <w:ind w:left="1980" w:right="-18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9355" w:leader="none"/>
        </w:tabs>
        <w:spacing w:lineRule="auto" w:line="240" w:before="67" w:after="0"/>
        <w:ind w:left="1980" w:right="-185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</w:t>
      </w:r>
      <w:r>
        <w:rPr>
          <w:rStyle w:val="FontStyle11"/>
          <w:b w:val="false"/>
          <w:sz w:val="28"/>
          <w:szCs w:val="28"/>
        </w:rPr>
        <w:t>Кемерово 2014</w:t>
      </w:r>
    </w:p>
    <w:p>
      <w:pPr>
        <w:pStyle w:val="Style15"/>
        <w:widowControl/>
        <w:spacing w:lineRule="auto" w:line="360" w:before="67" w:after="0"/>
        <w:ind w:right="1075" w:hanging="0"/>
        <w:rPr/>
      </w:pPr>
      <w:r>
        <w:rPr>
          <w:rStyle w:val="FontStyle11"/>
          <w:i/>
          <w:sz w:val="28"/>
          <w:szCs w:val="28"/>
        </w:rPr>
        <w:t>Игра «Счастливый случай»</w:t>
      </w:r>
    </w:p>
    <w:p>
      <w:pPr>
        <w:pStyle w:val="Style15"/>
        <w:widowControl/>
        <w:spacing w:lineRule="auto" w:line="360" w:before="67" w:after="0"/>
        <w:ind w:right="1075" w:hanging="0"/>
        <w:jc w:val="both"/>
        <w:rPr/>
      </w:pPr>
      <w:r>
        <w:rPr>
          <w:rStyle w:val="FontStyle11"/>
          <w:i/>
          <w:sz w:val="28"/>
          <w:szCs w:val="28"/>
        </w:rPr>
        <w:t xml:space="preserve">Тема: «Что мы знаем о  Кузбассе»                                                                                                              </w:t>
      </w:r>
    </w:p>
    <w:p>
      <w:pPr>
        <w:pStyle w:val="Style21"/>
        <w:widowControl/>
        <w:spacing w:lineRule="auto" w:line="360" w:before="38" w:after="0"/>
        <w:jc w:val="both"/>
        <w:rPr/>
      </w:pPr>
      <w:r>
        <w:rPr>
          <w:rStyle w:val="FontStyle11"/>
          <w:i/>
          <w:sz w:val="28"/>
          <w:szCs w:val="28"/>
        </w:rPr>
        <w:t xml:space="preserve">Цель: </w:t>
      </w:r>
      <w:r>
        <w:rPr>
          <w:rStyle w:val="FontStyle11"/>
          <w:b w:val="false"/>
          <w:sz w:val="28"/>
          <w:szCs w:val="28"/>
        </w:rPr>
        <w:t>создать у детей образ Родины. Расширить  кругозор  детей сведениями о Кузбассе.  Воспитывать  любовь  к родному краю, уважение к людям, живущим в Кузбассе.</w:t>
      </w:r>
    </w:p>
    <w:p>
      <w:pPr>
        <w:pStyle w:val="Style21"/>
        <w:widowControl/>
        <w:spacing w:lineRule="auto" w:line="360" w:before="38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38" w:after="0"/>
        <w:jc w:val="both"/>
        <w:rPr/>
      </w:pPr>
      <w:r>
        <w:rPr>
          <w:rStyle w:val="FontStyle11"/>
          <w:i/>
          <w:sz w:val="28"/>
          <w:szCs w:val="28"/>
        </w:rPr>
        <w:t xml:space="preserve">Оборудование: </w:t>
      </w:r>
      <w:r>
        <w:rPr>
          <w:rStyle w:val="FontStyle11"/>
          <w:b w:val="false"/>
          <w:sz w:val="28"/>
          <w:szCs w:val="28"/>
        </w:rPr>
        <w:t>карта Кемеровской области,  символика  Кузбасса.</w:t>
      </w:r>
    </w:p>
    <w:p>
      <w:pPr>
        <w:pStyle w:val="Style21"/>
        <w:widowControl/>
        <w:spacing w:lineRule="auto" w:line="360" w:before="38" w:after="0"/>
        <w:jc w:val="both"/>
        <w:rPr/>
      </w:pPr>
      <w:r>
        <w:rPr>
          <w:rStyle w:val="FontStyle11"/>
          <w:i/>
          <w:sz w:val="28"/>
          <w:szCs w:val="28"/>
        </w:rPr>
        <w:t xml:space="preserve">Предварительная работа: </w:t>
      </w:r>
      <w:r>
        <w:rPr>
          <w:rStyle w:val="FontStyle11"/>
          <w:b w:val="false"/>
          <w:sz w:val="28"/>
          <w:szCs w:val="28"/>
        </w:rPr>
        <w:t xml:space="preserve"> чтение   литературы: «Истории Кузбасса» В. Лавриной,  «Люби и знай родной свой край» Л.Зесковой - Названовой, «География Кузбасса» А. Ильичевой;  рассматривание иллюстраций, открыток; разгадывание ребусов, проведение викторин.</w:t>
      </w:r>
    </w:p>
    <w:p>
      <w:pPr>
        <w:pStyle w:val="Style21"/>
        <w:widowControl/>
        <w:spacing w:lineRule="auto" w:line="360" w:before="38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i/>
          <w:sz w:val="28"/>
          <w:szCs w:val="28"/>
        </w:rPr>
        <w:t xml:space="preserve">                                </w:t>
      </w:r>
      <w:r>
        <w:rPr>
          <w:rStyle w:val="FontStyle11"/>
          <w:i/>
          <w:sz w:val="28"/>
          <w:szCs w:val="28"/>
        </w:rPr>
        <w:t>Ход  игры</w:t>
      </w:r>
    </w:p>
    <w:p>
      <w:pPr>
        <w:pStyle w:val="Style31"/>
        <w:widowControl/>
        <w:spacing w:lineRule="auto" w:line="360"/>
        <w:jc w:val="both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sz w:val="28"/>
          <w:szCs w:val="28"/>
        </w:rPr>
        <w:t>Воспитатель</w:t>
      </w:r>
      <w:r>
        <w:rPr>
          <w:rStyle w:val="FontStyle13"/>
          <w:i w:val="false"/>
          <w:sz w:val="28"/>
          <w:szCs w:val="28"/>
        </w:rPr>
        <w:t xml:space="preserve">: </w:t>
      </w:r>
      <w:r>
        <w:rPr>
          <w:rStyle w:val="FontStyle13"/>
          <w:b w:val="false"/>
          <w:i w:val="false"/>
          <w:sz w:val="28"/>
          <w:szCs w:val="28"/>
        </w:rPr>
        <w:t>Добрый день, дорогие друзья. Мы приветствуем Вас в нашем зале, где состоится игра «Счастливый случай»</w:t>
      </w:r>
    </w:p>
    <w:p>
      <w:pPr>
        <w:pStyle w:val="Style31"/>
        <w:widowControl/>
        <w:spacing w:lineRule="auto" w:line="36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(воспитатель представляет две команды детей и счетную комиссию)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Дети:</w:t>
      </w:r>
      <w:r>
        <w:rPr>
          <w:rStyle w:val="FontStyle13"/>
          <w:b w:val="false"/>
          <w:i w:val="false"/>
          <w:sz w:val="28"/>
          <w:szCs w:val="28"/>
        </w:rPr>
        <w:t xml:space="preserve">    Мы – веселые ребята,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Не умеем мы скучать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А собрались мы сегодня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 «Счастливый случай» поиграть.</w:t>
      </w:r>
    </w:p>
    <w:p>
      <w:pPr>
        <w:pStyle w:val="Style31"/>
        <w:widowControl/>
        <w:spacing w:lineRule="auto" w:line="36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Воспитатель:</w:t>
      </w:r>
      <w:r>
        <w:rPr>
          <w:rStyle w:val="FontStyle13"/>
          <w:b w:val="false"/>
          <w:i w:val="false"/>
          <w:sz w:val="28"/>
          <w:szCs w:val="28"/>
        </w:rPr>
        <w:t xml:space="preserve"> Начинается 1 гейм: «Заморочки из бочки»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Вопросы 1 команде: 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Назовите губернатора нашего края (ответ детей: А. Тулеев)</w:t>
      </w:r>
    </w:p>
    <w:p>
      <w:pPr>
        <w:pStyle w:val="Style31"/>
        <w:widowControl/>
        <w:spacing w:lineRule="auto" w:line="360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Какие деревья растут на аллее героев в городе Кемерово (ответы детей: сосны, ели, кедры, пихты, березы, тополя, липы  и т.д.)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опросы 2 команде: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Как раньше назывался наш родной  город? (ответ детей: Щегловск)</w:t>
      </w:r>
    </w:p>
    <w:p>
      <w:pPr>
        <w:pStyle w:val="Style31"/>
        <w:widowControl/>
        <w:spacing w:lineRule="auto" w:line="360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На какой улице, проспекте  расположено главное административное здание? (ответы детей: проспект Советский)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Воспитатель:</w:t>
      </w:r>
      <w:r>
        <w:rPr>
          <w:rStyle w:val="FontStyle13"/>
          <w:b w:val="false"/>
          <w:i w:val="false"/>
          <w:sz w:val="28"/>
          <w:szCs w:val="28"/>
        </w:rPr>
        <w:t xml:space="preserve"> Игра продолжается. Второй гейм: «Темная лошадка»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Вопрос 1 команде: </w:t>
      </w:r>
    </w:p>
    <w:p>
      <w:pPr>
        <w:pStyle w:val="Style31"/>
        <w:widowControl/>
        <w:spacing w:lineRule="auto" w:line="36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Назовите музеи нашего города (ответы детей: краеведческий, изобразительных искусств, Красная поляна)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опрос 2 команде: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Назови районы нашего города (ответы детей: Ленинский, Центральный, Кировский, Рудничный, Заводский)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 xml:space="preserve">Воспитатель:  </w:t>
      </w:r>
      <w:r>
        <w:rPr>
          <w:rStyle w:val="FontStyle13"/>
          <w:b w:val="false"/>
          <w:i w:val="false"/>
          <w:sz w:val="28"/>
          <w:szCs w:val="28"/>
        </w:rPr>
        <w:t>Объявляю 3 гейм: «Конкурс грамотеев»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Задание 1 команде: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Вставь пропушенные буквы в словах:  «переул_к», «ули_а»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Задание  2 команде: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>Вставь пропушенные буквы в словах: «просп_кт», «буль_ар»</w:t>
      </w:r>
    </w:p>
    <w:p>
      <w:pPr>
        <w:pStyle w:val="Style31"/>
        <w:widowControl/>
        <w:spacing w:lineRule="auto" w:line="36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Воспитатель:</w:t>
      </w:r>
      <w:r>
        <w:rPr>
          <w:rStyle w:val="FontStyle13"/>
          <w:b w:val="false"/>
          <w:i w:val="false"/>
          <w:sz w:val="28"/>
          <w:szCs w:val="28"/>
        </w:rPr>
        <w:t xml:space="preserve">  Музыкальная пауза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Чтоб пыл веселья не угас,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Чтоб время шло быстрее,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Послушать мы частушки вас,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Друзья зовем скорее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(дети обеих команд исполняют частушки)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 xml:space="preserve">Воспитатель: </w:t>
      </w:r>
      <w:r>
        <w:rPr>
          <w:rStyle w:val="FontStyle13"/>
          <w:b w:val="false"/>
          <w:i w:val="false"/>
          <w:sz w:val="28"/>
          <w:szCs w:val="28"/>
        </w:rPr>
        <w:t>Начнем 4 гейм: «Ты – мне, я – тебе» (домашнее задание: по рисункам детей узнать  знаменитые здания  города Кемерово)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Воспитатель:</w:t>
      </w:r>
      <w:r>
        <w:rPr>
          <w:rStyle w:val="FontStyle13"/>
          <w:b w:val="false"/>
          <w:i w:val="false"/>
          <w:sz w:val="28"/>
          <w:szCs w:val="28"/>
        </w:rPr>
        <w:t xml:space="preserve">  Продолжаем 5 гейм: Словесная дуэль: «Улицы нашего города»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опросы 1 команде: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Самая длинная улица нашего города (ответ: улица Ленина)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На каком проспекте находится железнодорожный вокзал? (ответ детей: Кузнецкий)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опросы 2  команде: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Назовите улицы (проспекты), названия которых произошли от профессий (ответы детей: Железнодорожная, Артиллерийская, Авиационная, Химиков, Шахтеров, Б.Строителей, Пограничная, Горноспасательная, Красноармейская и т.д.)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Какая улица имеет в названии цвет? (ответы детей: Красная, Зеленая, Малиновая, Сиреневая)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 xml:space="preserve">Воспитатель: </w:t>
      </w:r>
      <w:r>
        <w:rPr>
          <w:rStyle w:val="FontStyle13"/>
          <w:b w:val="false"/>
          <w:i w:val="false"/>
          <w:sz w:val="28"/>
          <w:szCs w:val="28"/>
        </w:rPr>
        <w:t>Теперь задание для болельщиков: «Продолжи поговорку»: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январь году начало, а  … (зиме конец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год декабрем кончается, а … (зима начинается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солнце на лето, … (зима – на мороз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ьюги да метели …(под февраль полетели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 зимний холод - …(всякий молод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мороз не велик, …(да стоять не велит)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 xml:space="preserve">Воспитатель: </w:t>
      </w:r>
      <w:r>
        <w:rPr>
          <w:rStyle w:val="FontStyle13"/>
          <w:b w:val="false"/>
          <w:i w:val="false"/>
          <w:sz w:val="28"/>
          <w:szCs w:val="28"/>
        </w:rPr>
        <w:t>Шестой гейм: «Природа нашего края»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опросы 1 команде: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Какие хвойные деревья растут в нашем крае? (ответы детей: кедр, сосна, пихта, лиственница)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Назовите самую крупную кошку, обитающую в лесах Кузбасса (ответы детей: барс)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Какие лекарственные растения растут в нашем крае (ответы детей: ландыш, полынь, подорожник, мать-и-мачеха, иван-чай и т.д)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опросы 2 команде: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Назовите растения нашего края, занесенные в Красную книгу (ответы детей: ландыш, родиола, купальница, девясил и т.д.);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Как называется самая большая река Кузбасса (ответы детей: Томь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Назовите самого редкого пушного зверька из семейства куньих, живущего в лесах родного края (ответы детей: росомаха)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 xml:space="preserve">Воспитатель: </w:t>
      </w:r>
      <w:r>
        <w:rPr>
          <w:rStyle w:val="FontStyle13"/>
          <w:b w:val="false"/>
          <w:i w:val="false"/>
          <w:sz w:val="28"/>
          <w:szCs w:val="28"/>
        </w:rPr>
        <w:t>Последний 7 гейм: «Будь внимательным». Я называю  имена знаменитых людей, а  вы по очереди должны  сказать кто они: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. Волошина (ответы детей: разведчица, герой ВОВ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А. Леонов (ответы детей: летчик - космонавт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. Баянов (ответы детей: поэт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А. Мирошниченко (ответы детей: актер театра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Е.Тудигешева  (ответы детей: сноубордистка, спортсменка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Ю.Арбачаков (ответы детей: боксер, спортсмен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А. Тулеев (ответы детей: губернатор Кемеровской области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С.Мартемьянов (ответы детей: летчик-испытатель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М.Подгорбунский (профессор, врач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С. Домбай (ответы детей: поэт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А. Марковцев (ответы детей: летчик, герой ВОВ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М. Распутина (ответы детей: певица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Б. Волынов (ответы детей: летчик - космонавт)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.Мельник (ответы детей: шахтер, герой труда)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 xml:space="preserve">Воспитатель: </w:t>
      </w:r>
      <w:r>
        <w:rPr>
          <w:rStyle w:val="FontStyle13"/>
          <w:b w:val="false"/>
          <w:i w:val="false"/>
          <w:sz w:val="28"/>
          <w:szCs w:val="28"/>
        </w:rPr>
        <w:t xml:space="preserve">Объявляю </w:t>
      </w:r>
      <w:r>
        <w:rPr>
          <w:rStyle w:val="FontStyle13"/>
          <w:i w:val="false"/>
          <w:sz w:val="28"/>
          <w:szCs w:val="28"/>
        </w:rPr>
        <w:t>конкурс болельщиков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Разрешить мне начать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Бой скороговорок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Остальных прошу молчать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Кто три раза без ошибки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Фразу вслух произнесет,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Сладкий приз себе в подарок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Непременно принесет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Скороговорки: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аря варит, Жора жарит, Петя песенки поет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Черепаха, не скучая, час сидит за чашкой чая;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Три Катюши взяли в руки три катушки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(жюри подводит итоги; награждение победителей)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 xml:space="preserve">Воспитатель:   </w:t>
      </w:r>
      <w:r>
        <w:rPr>
          <w:rStyle w:val="FontStyle13"/>
          <w:b w:val="false"/>
          <w:i w:val="false"/>
          <w:sz w:val="28"/>
          <w:szCs w:val="28"/>
        </w:rPr>
        <w:t xml:space="preserve">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Закончился конкурс,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Закончилась встреча,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Настал расставания час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Мы все  чуть устали,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Но нас согревали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Улыбки и блеск ваших глаз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До свиданья, друзья, до новых встреч!</w:t>
      </w:r>
    </w:p>
    <w:p>
      <w:pPr>
        <w:pStyle w:val="Style31"/>
        <w:widowControl/>
        <w:spacing w:lineRule="auto" w:line="36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льичев А.И. География Кузбасса. – Кемерово: Кемеровское книжное издательство, 1988, с.80-8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аврина В. История Кузбасса в рассказах для детей. – Кемерово: ФГУИПП Кузбасс, 2004, с. 5-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6:00Z</dcterms:created>
  <dc:creator>User</dc:creator>
  <dc:description/>
  <cp:keywords/>
  <dc:language>en-US</dc:language>
  <cp:lastModifiedBy>Пользователь</cp:lastModifiedBy>
  <cp:lastPrinted>2014-01-29T14:11:00Z</cp:lastPrinted>
  <dcterms:modified xsi:type="dcterms:W3CDTF">2014-12-17T09:48:00Z</dcterms:modified>
  <cp:revision>16</cp:revision>
  <dc:subject/>
  <dc:title/>
</cp:coreProperties>
</file>