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7 класс (</w:t>
      </w:r>
      <w:r>
        <w:rPr>
          <w:sz w:val="28"/>
          <w:szCs w:val="28"/>
          <w:lang w:val="en-US"/>
        </w:rPr>
        <w:t>VIII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ст </w:t>
      </w:r>
      <w:r>
        <w:rPr>
          <w:sz w:val="28"/>
          <w:szCs w:val="28"/>
          <w:u w:val="single"/>
        </w:rPr>
        <w:t>по истории Оте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му: </w:t>
      </w:r>
      <w:r>
        <w:rPr>
          <w:b/>
          <w:sz w:val="28"/>
          <w:szCs w:val="28"/>
        </w:rPr>
        <w:t xml:space="preserve">«Объединение восточных славян в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ве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ких соседей восточные славяне приглашали к себе в дружи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чене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аза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аря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чему славяне призвали варягов управлять и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 было своих княз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 было порядка, т.к. князья воевали друг с друг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.к. варягов посоветовали колдуны и ду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д чьей властью произошло объединение восточных славя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д властью богатыр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д властью старейшин;</w:t>
      </w:r>
    </w:p>
    <w:p>
      <w:pPr>
        <w:pStyle w:val="Normal"/>
        <w:rPr/>
      </w:pPr>
      <w:r>
        <w:rPr>
          <w:sz w:val="28"/>
          <w:szCs w:val="28"/>
        </w:rPr>
        <w:t>В) под властью князя Рюр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к стали называться славянские земли, в которых княжил Рюр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Русская земля, Рус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аряжская зем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огатырская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кой город стал столицей русских земе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у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о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ов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то такие пос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авители славя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едставители соседних народов для ведения перегово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екари у слав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к называлось народное собрание у славя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лем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еч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ан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9:22:00Z</dcterms:created>
  <dc:creator>TMD User</dc:creator>
  <dc:description/>
  <cp:keywords/>
  <dc:language>en-US</dc:language>
  <cp:lastModifiedBy>TMD User</cp:lastModifiedBy>
  <cp:lastPrinted>2014-11-09T23:51:00Z</cp:lastPrinted>
  <dcterms:modified xsi:type="dcterms:W3CDTF">2014-11-09T19:52:00Z</dcterms:modified>
  <cp:revision>1</cp:revision>
  <dc:subject/>
  <dc:title>7 класс (VIII)</dc:title>
</cp:coreProperties>
</file>