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Ф.И.О. автора :Грачева Зинаида Евгеньевна.</w:t>
      </w:r>
      <w:r>
        <w:rPr/>
        <w:t xml:space="preserve"> 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Место работы: МБОУ «Степанцевская сош» Вязниковского района, Владимрской области.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Тема работы:</w:t>
      </w:r>
    </w:p>
    <w:p>
      <w:pPr>
        <w:pStyle w:val="Normal"/>
        <w:jc w:val="center"/>
        <w:rPr>
          <w:color w:val="00B0F0"/>
          <w:sz w:val="72"/>
          <w:szCs w:val="72"/>
        </w:rPr>
      </w:pPr>
      <w:r>
        <w:rPr>
          <w:color w:val="00B0F0"/>
          <w:sz w:val="72"/>
          <w:szCs w:val="72"/>
        </w:rPr>
      </w:r>
    </w:p>
    <w:p>
      <w:pPr>
        <w:pStyle w:val="Normal"/>
        <w:jc w:val="center"/>
        <w:rPr>
          <w:color w:val="00B0F0"/>
          <w:sz w:val="72"/>
          <w:szCs w:val="72"/>
        </w:rPr>
      </w:pPr>
      <w:r>
        <w:rPr>
          <w:rFonts w:cs="Calibri"/>
          <w:color w:val="00B0F0"/>
          <w:sz w:val="72"/>
          <w:szCs w:val="72"/>
        </w:rPr>
        <w:t xml:space="preserve"> </w:t>
      </w:r>
      <w:r>
        <w:rPr>
          <w:color w:val="00B0F0"/>
          <w:sz w:val="72"/>
          <w:szCs w:val="72"/>
        </w:rPr>
        <w:t>«Заморочки из бочки»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(игра – развлечение на тему «Предметы крестьянского быта»)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Правила иг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лятся на две команды. Для игры используется бочонок , в котором находятся фишки с номерами вопросов от 1 до 32. Участники каждой команды по очереди вынимают из бочонка  фишку – номер вопроса – заморочки, на который сам и отвечает. За правильный ответ игрок получает 5 баллов. Если он затрудняется ответить , ему помогает команда, получив уже только 4 балла. Если же и у команды нет правильного ответа, то команда – соперница может ответить, получив дополнительно в свою копилку 3 балла, не теряя права на следующий ход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опросы для игры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нные названия этого предмета: водопойка, бандара, кунка, чумашик. Изготовлялись из глины ,стекла, фаянса,  дерева, металла, фарфора (чашка чайная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лся этот предмет быта для корма скота , замачивания и стирки белья, отстуживания сусла  при пивоварении, для приготовлении еды. Выдалбливался  этот предмет из стволов дерева липы, осины, были самых разных размеров : от 30 – 40 см и до двух метров (корыто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азвания этого предмета : гвоздянка, дырянка, дыроватка. Это глиняный сосуд больших размеров для нагревания воды, варки кваса и пива, кипячения белья со щёлоком (корчага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ялся данный предмет из липы ,осины ,ивы, древесина которых  отличалась гибкостью, лёгкостью, упругостью, выгибали из распаренной древесины, придавая форму дуги. Впервые о  нём упоминается в русских письменных источниках в XVI веке (коромысло, коромысел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ялся из гнутого липового луба. Части сшивались мочалом, лыком, корнем сосны. Использовался для хранения одежды, книг. Особенно славились эти предметы росписные  великоустюгские XVIII века (короб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ая ёмкость цилиндрической формы для переноса небольших предметов выполнялась из фанеры, а на передней стенке – выдвижная дверца (саквояж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огат да не бык, хватает да не сыт , людям отдаёт, а сам на отдых идёт», «Кривой бельмес под горшок залез». В народе имел другие названия :  вилы, каргач, ожег, рогатина, удалец (ухват).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ней было бережное и почтительное, она считалась семейной ценностью и её никогда не продавали. Наполненная она сравнивалась с домом , полным добра и благополучия. Другие названия : дуплёнка, кубышка, лапоть, тюрник (солонка 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идность печи, камина, почти всегда облицовывалась изразцами, помещалась обычно в горницах, характерна для богатых  домов. Использовалась для дополнительного обогрева  избы  (голландка) 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идность печи , связана одним дымоходом с русской печью, но имеет отдельную топку. На ней спали старики, отдыхали все желающие ( лежанка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авеска для завешивания икон в красном углу (благовестка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е переносное  настольное или настенное зеркало (дивильце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четырёх названий  предмета старинной мебели для сна младенцев : колыбелька, качка, люлька, … (зыбка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к из грубой ткани домашнего производства, вытканный из нарезанных полос ткани ( ватолка, дерожка – отсюда – дорожка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идка на сундук – обязательный элемент убранства дома с XVI  века, особенно в богатых боярских хоромах (насундучник, попонка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ая деталь в виде занавески, украшающая постель в крестьянском жилище ( подзор 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ая ложка большого размера (бабайка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из липы, берёзы слегка изогнутой формы с рукояткой для выколачивания белья во время стирки (валёк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чный инструмент в форме изогнутого шила для плетения лаптей (кочедык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ечная сумка плетёная из полос бересты, реже – лыка (кошелёк, пестерюга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для просеивания крупы, муки, зерна, синоним слова «сито» (решето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для разглаживания после стирки сухого белья . Состоит из катка цилиндрической формы, а сверху – рабочая часть в форме ребристой поверхности ( рубель) 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лся всегда из металла, обычно из латуни, из меди, в редких случаях – из серебра, стали, чугуна и зачастую никелировался .Тулово его могло иметь форму шара, рюмки, цилиндра, бочонка, прямоугольной коробки, груши, яйца. В нижней его части  - кран для стока воды (самовар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ый сосуд выдалбливался из дерева высотой 80 см, глубиной – 50 см ,диаметром – 40 см. Использовался для изготовления круп из неочищенных зёрен  ячменя, проса, гречихи (ступа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ая толкушка для превращения  зёрен в муку (длиной  до 100 см, диаметр – 7 см) (пест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таринной мебели для хранения различных предметов одежды и домашнего обихода, изготовленный из плоских, плотно прибитых друг к другу плашек из дерева сосны, ели, кедра, дуба, липы. Обычно запирался на замок (сундук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ка с крышкой из бересты, кости, металла, папье – маше для хранения жевательного и нюхательного табака (табакерка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ая ёмкость из ткани  в форме мешочка для хранения курительного табака (кисет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енные старинные часы с гирями на металлической цепочке ( ходики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нный русский предмет мебели – праобраз современного серванта (буфет, горка )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зовый шест ,к которому подвешивалась  колыбелька (очап – качулька).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ёхлитровая стеклянная ёмкость – бутыль для хранения кваса ( четвер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1:00Z</dcterms:created>
  <dc:creator>Зинидаа</dc:creator>
  <dc:description/>
  <cp:keywords/>
  <dc:language>en-US</dc:language>
  <cp:lastModifiedBy>Зинидаа</cp:lastModifiedBy>
  <cp:lastPrinted>2011-12-13T21:16:00Z</cp:lastPrinted>
  <dcterms:modified xsi:type="dcterms:W3CDTF">2014-11-22T20:22:00Z</dcterms:modified>
  <cp:revision>6</cp:revision>
  <dc:subject/>
  <dc:title/>
</cp:coreProperties>
</file>