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КСОУ  «Специальная (коррекционная) общеобразовательная школа – интерн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а г. Камешко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Урок  чтения  в  6  класс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.В. Михалков «Будь человеком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русского языка и чт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тева  Галина Аркад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рок  чтения  в  6  классе  по  теме: С. В. Михалков «Будь человеком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произведением С. В. Михалкова «Будь человеком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учить понимать образный смысл произведения и развивать внимание к художественному слову; способствовать умению выражать своё   отношение к герою произ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 правильного, сознательного, беглого чт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родолжать работу над  выразительным чтением произведени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стные качества учащихся: наблюдательность, трудолюбие, доброжелательность, отзывчивость, духовную красоту; </w:t>
        <w:br/>
        <w:t>способствовать развитию  личности ребёнка через знакомство с  художественным произведением; </w:t>
        <w:br/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ррекция  и развитие речи, памяти, мыш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ить представление детей о пользе и охране леса. Воспитывать нравственные и эстетические чувства, стремление бережного отношения к природ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моциональный  настрой 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 чтобы  вам  было проще  выполнять  задания  на  уроке,  надо  провести  специальную  настройку  на  занятие. Прошу  вас  сесть  удобно  и  закрыть  глаза.  Я  буду  произносить  отдельные  фразы,  а вам   надо  будет  сначала каждую фразу  прослушать,  а  потом  повторить  её  за  мной  всем  вместе  хором,  негромким  голос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 меня  хорошее  настро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хочу  заниматься  чт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готов  к 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работ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Проверка домашнего зада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 прочитайте  слова,  записанные  на  доске (Презентация  слайд  №2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язник</w:t>
        <w:br/>
        <w:t>листоп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имн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вавш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С  каким  временем  года  связаны  эти  слова?  Попробуйте  определить:  с каким  месяцем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может  быть,  вы  назовёте,  из  какого    произведения  эти слова и  кто    авт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авильно,  это  произведение В. Бианки  «Октябрь»).</w:t>
        <w:br/>
        <w:t>- Найдите  в  произведении   слова,  которые  использовал В. Бианки, описывая октябр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 строки,  в которых  говорится  об  октябре.</w:t>
        <w:br/>
        <w:t>- Ребята, что происходит в октябре с птицами?</w:t>
        <w:br/>
        <w:t>- Зачитайте, что происходит в октябре с водоемами (реками,  озёрами) и их жителями?</w:t>
        <w:br/>
        <w:t>- Найдите  в  тексте, как  ведут себя  животные  в  октябре?</w:t>
        <w:br/>
        <w:t>- Ребята,   посмотрите  и  скажите,  какая осень пришла к нам на школьный дв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 что  мы  видим  за  окном,  Бианки  и  описал  в  своем  произведении (слайд №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бщение  темы 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№ 4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ктябрь – самый  красивый  месяц  осени.  Чтобы  запечатлеть  эту  красоту,  человек  часто  бывает  на  природе, в  лесу.  Но  часто,  налюбовавшись  этой  красотой,  становится  и  её  разрушителем.  Об  этом  говорится  в  произведении С.В.  Михалкова  «Будь  человеком!».  Сегодня  мы  с  ним  познакомим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 над  произведением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) Чтение  текста  учителем  с последующим  ответом  на  вопро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Ребята,  послушайте  внимательно  стихотворение  и  постарайтесь  рассказать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делал  герой  этого  произ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Чтение  произведения  детьми + словарная 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 прочит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до  слов « в траве  и  под листом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 учител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 значит  «живут  своим  трудом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вы  понимаете  выражение:  «У  них  обычаи  свои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айте,  чем  они  заня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прочитайте, как  автор  называет  муравьёв?</w:t>
        <w:br/>
        <w:t>Что  значит  «миролюбивые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2  ча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значит  слово «подпалил»?  Словосочетание «нарушила  беда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ались»? «Тихо  тлел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С. Михалков  назвал героя  произве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 вы  понимаете  выраж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дь ты того не создавал,</w:t>
        <w:br/>
        <w:t>Что предавал огню.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как  вы  понимаете  выражение  «атомный век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омный  век   – это  время  умного  человека,  который  создаёт  сложные  машины,  решает  трудные  задачи.  Но  не  всегда  этот  человек  совершает  правильные  поступки,  достойные  звания  человека.  С  какой  буквы  написано  слово  челове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– самое  разумное  существо  на  земле.  И  вести  себя  он  должен по-человечески,  не  нанося  вред  окружающему  ми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 этому  и  призывает  С. Михалков  всех,  читающих  эти  строки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 2 последние  ст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шка  потянул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  нагнулся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 наг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 в  стороны  разв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ку, видно,  не  наш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 ветку  нам  дос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а  носочки  встать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Работа  над  правильным чтением 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читать,  делая  паузы.  1  ученик  читает  1 часть,  другой – 2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итайте  стихотворение  и  скажите,  с  чем  сравнивается  муравейник.  Прочитайте  эти  строки.  (Слайд №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7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кого  бы  вы  хотели  быть  похожим:  на  мальчика  или  на  муравья в  своём  поведен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вы  относитесь  к  поступку  мальчи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произошло  с  лесом  в  результате  такого  поступка?  (всё  сгорело,  разрушен  муравейн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 ли  мальчик  исправить  последствия  своего  поступ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он  должен  сделать?  (он  должен  посадить  деревья,    а  муравьи  построят дом на этом месте) Как  он  будет  называться? (слайд №8)  Муравейник (слайд №9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 отношение  и  определит  ту  интонацию,  с  которой  должно  читаться  стихотвор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) Выразительное  чтение 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 часть -    спокойное  чтение. (слайд № 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часть  - тревожное  чт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часть – назидательно, призыв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челов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яя  часть 3 человека – отработка  навыка  выразительного  чт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 хочет  прочитать  стихотворение  целик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выразительное  чтение  стихотворения и рисунок к стихотворению. (Слайд  №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каким  произведением  вы  познакомились  сегодня  на  уро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 автор  этого  произве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 учит  нас  это  произведе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ая  литература  и  интернет ресурс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сенова А.К.  Программы для специальных (коррекционных) образовательных учреждений VIII вида. 5-9 классы, 2013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гажнокова И.М. , Погостина Е.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. Учебник. 6 класс (VIII ви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вещ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авыдова М.А. Поурочные разработки  по  музыке 2 класс. М., Вако 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лофеев Н.Н., Никольская О.С., Кукушкина О.И.  Концепция Специального Федерального государственного образовательного стандарта для детей с ограниченными возможностями здоровья. ФГОС, 201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chkopilka.ru›…581-urok…mikhalkova-bud-chelovek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9:00Z</dcterms:created>
  <dc:creator>Admin</dc:creator>
  <dc:description/>
  <cp:keywords/>
  <dc:language>en-US</dc:language>
  <cp:lastModifiedBy>Admin</cp:lastModifiedBy>
  <dcterms:modified xsi:type="dcterms:W3CDTF">2013-11-08T13:15:00Z</dcterms:modified>
  <cp:revision>6</cp:revision>
  <dc:subject/>
  <dc:title/>
</cp:coreProperties>
</file>