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бунова Елена Владимиров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С (К) ОУ РМ «Саранская специальная (коррекционная) общеобразовательная школа VIII вида»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ергей Александрович Есенин. Стихотворение «Порош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знакомство учащихся со своеобразием лирики                  С. Есенина, развитие в детях эмоционально-чувствительного отношения к действительности, формирование личностного видения окружающего ми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Изучение стихотворения С. Есенина «Порош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ить понимать основное настроение стихо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понимать изобразительно-выразительные средства языка и их роль в художественном произ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огащать активный словарь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ть выразительность ч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поэтический вкус, образное мышление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оспитывать любовь к родине, к родной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аучивание стихотворения наизу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. Портрет и фотографии поэта С.А. Ес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нограммы песен на стихи С.А. Ес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борник стихотворений поэ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рточки со стихотворением для творческой самостоятельной работы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Эпиграфы, высказывания о поэ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артины о з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зыка Вивальди «Зима» (фон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ставка детских рисунков о з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Толковый словарь С.И. Ожег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годня мы продолжим изучать творчество поэтов начала ХХ века. Имя поэта, одного из самых известных и любимых не только в нашей стране, вы, наверняка, знаете. Это – Сергей Есенин. Послушайте о нем стихотво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имени слово «есень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, ясень, осенний ц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есть в нем от русских песен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ебесье, тихие вес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ь берез и синь – расс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-то есть в нем и от весенней гру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ности и чистоты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скажут – «Сергей Есени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й России встают черты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. Брау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хи Есенина говорят о великой ценности всего живого на земле. Человек и природа в них – это одно неразрывное целое. Поэт Е. Евтушенко считает эту черту самой главной в поэзии С. Есенина (зачитывается эпиграф к уроку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Есенин, дай на счастье нежность м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березкам и лугам, к зверью и людя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 ко всему живому на земле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Что мы с тобой так бесконечно люби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аткое сообщение учеников и учителя о жизни С. Есен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.А. Есенин родился в крестьянской семье в селе Константиново Рязанской губернии. Там же прошло и его детство. Учился Сергей в Константиновском земском училище, потом в школе, в селе Спас-Клепики. Он стремится к знаниям, культуре, читает произведения Пушкина, Лермонтова, Некрасова, Л.Н. Толс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вописны были окрестности села Константиново. С высоких прибрежных гор видна извилистая 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д Есенина знал наизусть множество народных песен, которые часто пел внуку. Бабушка рассказывала ему сказки. Мать была замечательной песенницей, о ее пении не раз вспоминал Есенин в своих стихах. Многие его ранние стихи записаны в песенном жан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12 году семнадцатилетним юношей Есенин приезжает в Москву, где продолжает свое образование, включается в литературно-общественную жизнь. Вся его жизнь отныне посвящена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одине, о природе, обо всем живом на земле, он писал с большой любовью и не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стихи С. Ес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ые трудные минуты С. Есенин обращается к матери, как к верному, истинному другу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одна мне помощь и отра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ы одна мне несказанный с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хи Есенина привлекают романтичностью, стремлением воспеть лучшие человеческие чувства, они предельно искренни и правд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эзии Есенина часто звучит мотив грусти, но стихи его не оставляют тягостного впечатления, их согревает вера в душевные силы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, что успел сделать поэт за свою короткую жизнь, стало ценнейшим духовным достоянием нар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о з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многие писатели и поэты обращались к теме «Зима». Много прекрасных стихов написано об этом времен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ники рассказывают стихотворения о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сед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бята, посмотрите на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ое время года здесь изображено? Правильно, з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овите зимние меся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овите признаки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что вы любите зи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овите зимние 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читайте и объясните зимние пословицы (записаны на до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слови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зимний холод всякий мол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Январю-батюшке – морозы, февралю – ме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удет зима – будет и л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только писатели, поэты и художники обращались к зимней тематике, но и композиторы с помощью музыкальных звуков могут передать зимнее настроение. Сейчас мы прослушаем пьесу Вивальди «Зима». Обратите внимание на настроение музыки. Представьте себе зимнюю кар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ослушивание музы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вы услыша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ог композитор изобразить зи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ую картину вы себе представи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казывают о представленной ими зимней карт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ргей Есенин также в свое поэзии обращался к теме «Зима». Послушайте его стихотворение о з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и рассказывают стихи С. Есенина о з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 Сергея Есенина есть еще одно стихотворение о зиме. Называется оно «Пороша». Сегодня мы познакомимся с этим стихотвор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, запишите число и тему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знает, что такое «порош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ша – свежий слой снега, выпавший с вечера или ноч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уч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чем стихотворение? (о зиме, о лес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«по цепоч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полностью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по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ую картину представляете вы, читая это стихотворе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иллюстрацию к стихотворению с. 175 в учебнике (всё в сне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жно назвать лес сказочным, волшебны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состояние природы? (сонное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лдован невидимкой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млет лес под сказку с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 лесу тихо, как будто всё спи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околдовало лес? (зима своим дыхание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подчеркивают тишину зимнего леса? Найдите в текст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у. Тихо. Слышны звоны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опытом на снег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 понимаете строчки стихотвор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белою косынкой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язалася сос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т.е. сосна вся в сне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ем сравнивает Есенин сосну? Найдите в тексте (со старуш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чем сравнивает Есенин снег? Найдите в тексте (с шаль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чем Есенин сравнивает дорогу? Найдите в тексте (с лент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тихотворения ученика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ворческая работ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ученику раздается листок со стихотворением «Пороша», в котором пропущены слова. Ученик читает стихотворение и вставляет пропущенные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. 174 стихотворение С. Есенина «Пороша» наизу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ким стихотворением мы познакомились сегодня на урок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то автор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самом поэте Сергее Есенине (наблюдателен, любит прир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вало у вас это стихотворение? (нет грусти, задумчивое, любование красотой зимнего ле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лушивание песен на стихи С. Есе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19:00Z</dcterms:created>
  <dc:creator>Marica</dc:creator>
  <dc:description/>
  <cp:keywords/>
  <dc:language>en-US</dc:language>
  <cp:lastModifiedBy>wo</cp:lastModifiedBy>
  <dcterms:modified xsi:type="dcterms:W3CDTF">2013-09-25T15:24:00Z</dcterms:modified>
  <cp:revision>21</cp:revision>
  <dc:subject/>
  <dc:title>Анализ работы м</dc:title>
</cp:coreProperties>
</file>