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8"/>
          <w:szCs w:val="28"/>
        </w:rPr>
      </w:pPr>
      <w:r>
        <w:rPr>
          <w:rFonts w:eastAsia="Calibri" w:cs="Calibri"/>
          <w:color w:val="1F497D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специальное /коррекционное/ образовательное учреждение для обучающихся, воспитанников с ограниченными возможностями здоровья «Фокинская специальная /коррекционная/ общеобразовательная  школа-интернат VIII вид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40"/>
          <w:szCs w:val="40"/>
        </w:rPr>
        <w:t>Открытое коррекционно-развивающее  занятие для детей 5 - 6 классов 8 вида  по теме «Зачем человеку труд?»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вела: воспитатель Брызгалова Е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color w:val="1F497D"/>
          <w:sz w:val="28"/>
          <w:szCs w:val="28"/>
        </w:rPr>
        <w:t xml:space="preserve">                                </w:t>
      </w:r>
      <w:r>
        <w:rPr>
          <w:color w:val="1F497D"/>
          <w:sz w:val="28"/>
          <w:szCs w:val="28"/>
        </w:rPr>
        <w:t>«</w:t>
      </w:r>
      <w:r>
        <w:rPr>
          <w:sz w:val="40"/>
          <w:szCs w:val="40"/>
        </w:rPr>
        <w:t>Зачем человеку труд?»</w:t>
      </w:r>
    </w:p>
    <w:p>
      <w:pPr>
        <w:pStyle w:val="Normal"/>
        <w:rPr/>
      </w:pPr>
      <w:r>
        <w:rPr>
          <w:sz w:val="28"/>
          <w:szCs w:val="28"/>
        </w:rPr>
        <w:t>Цель: Формирование у детей  развития своих трудовых навыков.</w:t>
      </w:r>
    </w:p>
    <w:p>
      <w:pPr>
        <w:pStyle w:val="Normal"/>
        <w:rPr/>
      </w:pPr>
      <w:r>
        <w:rPr>
          <w:sz w:val="28"/>
          <w:szCs w:val="28"/>
        </w:rPr>
        <w:t>Задачи:  способствовать формированию  качеств характера: трудолюбие, самостоятельность, умение видеть работу, умение работать в коллективе, воспитывать уважение к чужому труду, развитие речи, мыслительных способностей, логического мышления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 компьютер с интерактивной доской, ноутбуки на каждый стол; карточки с изображением людей различных профессий;  картинки: тетрадь, ручка, удочка, дом; изображения сказочных героев – Емели и Золушки;  пьедестал с прорезями ,   ножницы по числу детей на занятии, бумага, клей, карандаши простые, разорванный учебник, рубашка с оторванной пуговицей, стульчик со сломанной ножкой,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pacing w:lineRule="auto" w:line="24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ма нашего занятия зашифрована, чтобы узнать ее, нужно по первым буквам  названий предметов, расположенных на картинке, составить слово – (труд) Картинки: тетрадь, ручка, удочка,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, за которым мы 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ать, в которой мы сп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, ботинки, пара лы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а, вилка, ложка, н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гвоздь, и кажд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ломоть хлеб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создано тру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свалилось с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2 сказочных героя – Емеля и  Золушка</w:t>
      </w:r>
      <w:r>
        <w:rPr>
          <w:b/>
          <w:sz w:val="28"/>
          <w:szCs w:val="28"/>
        </w:rPr>
        <w:t xml:space="preserve">  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- Труд всегда был основой нашей жизни. Недаром народ слагал сказки о труде и лени и высмеивал в них лень и славил трудолюбие. Назовите героев сказок – лентяев и трудолюбивых. Назовите название сказки. </w:t>
      </w:r>
    </w:p>
    <w:p>
      <w:pPr>
        <w:pStyle w:val="Normal"/>
        <w:rPr/>
      </w:pPr>
      <w:r>
        <w:rPr>
          <w:sz w:val="28"/>
          <w:szCs w:val="28"/>
        </w:rPr>
        <w:t>Сегодня к нам в гости пришли некоторые из них. Вы узнали их?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ому герою больше всего подходит пословица</w:t>
      </w:r>
    </w:p>
    <w:p>
      <w:pPr>
        <w:pStyle w:val="Normal"/>
        <w:rPr/>
      </w:pPr>
      <w:r>
        <w:rPr>
          <w:sz w:val="28"/>
          <w:szCs w:val="28"/>
        </w:rPr>
        <w:t>«Ленивый сидя спит, лежа работает?»(Еме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внимательно,  какую загадку вам хочет загадать Золушка.  О чем эта загадка?</w:t>
      </w:r>
    </w:p>
    <w:p>
      <w:pPr>
        <w:pStyle w:val="Normal"/>
        <w:spacing w:lineRule="auto" w:line="24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меня работ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помочь охо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ут не за гор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со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сяток верных ребяток. (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почему, Золушка загадала загадку про руки, если тема нашего занятия - труд? Правильно,  все что мы делаем, мы делаем с помощью рук.</w:t>
      </w:r>
    </w:p>
    <w:p>
      <w:pPr>
        <w:pStyle w:val="Normal"/>
        <w:rPr/>
      </w:pPr>
      <w:r>
        <w:rPr>
          <w:sz w:val="28"/>
          <w:szCs w:val="28"/>
        </w:rPr>
        <w:t>Погляди дружок на свои руки, погляди на них с уважением и надеждой. Все, решительно все, сделали человеческие руки. Все могут, все умеют, со всем справляются. Надо только приучить их к хорошему делу.   И у каждого из вас, я уверена, руки уже  умелые и быстрые, как у Золушки. Много дел она успевает делать за день. И вас хочет проверить, как быстро у вас работают руки. Она предлагает вам такую игру: кто быстрее смотает верев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Кто быстр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: На конце палочки закреплена веревочка, нужно смотать на палочку веревку, кто быстрее это с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мелкой моторики</w:t>
      </w:r>
    </w:p>
    <w:p>
      <w:pPr>
        <w:pStyle w:val="Normal"/>
        <w:rPr/>
      </w:pPr>
      <w:r>
        <w:rPr>
          <w:sz w:val="28"/>
          <w:szCs w:val="28"/>
        </w:rPr>
        <w:t>- Все люди живут на свете по правилам. По каким? (Ответы детей)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о у наших гостей таких правил нет. И им тяжело жить без них. Попробуем и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в разброс расположены правила для ленивых и тружеников, нам нужно составить правила для Емели и для Золушки) 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Емел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гда не причесывайся, пальчики натрудишь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берись за веник, спинка заболит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клади в рот кашу, устанешь жевать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ольше спи, поменьше разговаривай, язычок намозолишь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мотри телевизор, а то глазки устанут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уда не ходи, ножки устанут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 в дырявых штанах, не бери в руки иголку, пальчики уколешь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олушки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ай пораньше, успеешь больш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оме содержи порядок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 за своим внешним видом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й старшим и младшим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й все то, о чем попросят тебя родител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сь любому делу, оно всегда пригодиться в жизни</w:t>
      </w:r>
    </w:p>
    <w:p>
      <w:pPr>
        <w:pStyle w:val="Normal"/>
        <w:rPr/>
      </w:pPr>
      <w:r>
        <w:rPr>
          <w:sz w:val="28"/>
          <w:szCs w:val="28"/>
        </w:rPr>
        <w:t xml:space="preserve">А вам какие правила больше нравятся?  Если нам не нужны правила ленивых, давайте их порвем и выброс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предлагает проверить, умеет ли наша голова думать, а руки работат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игра «Что умеют наши руки»,</w:t>
      </w:r>
      <w:r>
        <w:rPr>
          <w:sz w:val="28"/>
          <w:szCs w:val="28"/>
        </w:rPr>
        <w:t xml:space="preserve">  выберите то дело, которое вы умеете делать.  На карточках изображены люди, которые делают какое либо дело, дети  выбирают то дело , которое им по душе. На обороте карточки написана незаконченная мысль, ребята пытаются ее закончить. (Приложение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логического мышления, словарного запас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бразец: Если я умею  мыть пол, то в моем доме всегда будет чисто и уютно.</w:t>
      </w:r>
    </w:p>
    <w:p>
      <w:pPr>
        <w:pStyle w:val="Normal"/>
        <w:rPr/>
      </w:pPr>
      <w:r>
        <w:rPr>
          <w:sz w:val="28"/>
          <w:szCs w:val="28"/>
        </w:rPr>
        <w:t>- Если я умею  мыть пол, то…..(продолжи мысль)</w:t>
      </w:r>
    </w:p>
    <w:p>
      <w:pPr>
        <w:pStyle w:val="Normal"/>
        <w:rPr/>
      </w:pPr>
      <w:r>
        <w:rPr>
          <w:sz w:val="28"/>
          <w:szCs w:val="28"/>
        </w:rPr>
        <w:t>- Если я  умею вышивать, то….</w:t>
      </w:r>
    </w:p>
    <w:p>
      <w:pPr>
        <w:pStyle w:val="Normal"/>
        <w:rPr/>
      </w:pPr>
      <w:r>
        <w:rPr>
          <w:sz w:val="28"/>
          <w:szCs w:val="28"/>
        </w:rPr>
        <w:t>- Если я  умею мыть посуду, то….</w:t>
      </w:r>
    </w:p>
    <w:p>
      <w:pPr>
        <w:pStyle w:val="Normal"/>
        <w:rPr/>
      </w:pPr>
      <w:r>
        <w:rPr>
          <w:sz w:val="28"/>
          <w:szCs w:val="28"/>
        </w:rPr>
        <w:t>- Если я  умею подметать пол, то…</w:t>
      </w:r>
    </w:p>
    <w:p>
      <w:pPr>
        <w:pStyle w:val="Normal"/>
        <w:rPr/>
      </w:pPr>
      <w:r>
        <w:rPr>
          <w:sz w:val="28"/>
          <w:szCs w:val="28"/>
        </w:rPr>
        <w:t>- Если я умею  забивать гвозди, то …</w:t>
      </w:r>
    </w:p>
    <w:p>
      <w:pPr>
        <w:pStyle w:val="Normal"/>
        <w:rPr/>
      </w:pPr>
      <w:r>
        <w:rPr>
          <w:sz w:val="28"/>
          <w:szCs w:val="28"/>
        </w:rPr>
        <w:t>- Если я умею готовить еду, то….</w:t>
      </w:r>
    </w:p>
    <w:p>
      <w:pPr>
        <w:pStyle w:val="Normal"/>
        <w:rPr/>
      </w:pPr>
      <w:r>
        <w:rPr>
          <w:sz w:val="28"/>
          <w:szCs w:val="28"/>
        </w:rPr>
        <w:t>- Если я  умею ремонтировать мебель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Если я  умею  пылесосить , то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я умею  ухаживать за цветами, то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может быть можно пролежать всю жизнь на печи, как Емеля? Что же может произойти?(Оценить рассуждения детей, выделить более ценную мысль</w:t>
      </w:r>
    </w:p>
    <w:p>
      <w:pPr>
        <w:pStyle w:val="Normal"/>
        <w:rPr/>
      </w:pPr>
      <w:r>
        <w:rPr>
          <w:sz w:val="28"/>
          <w:szCs w:val="28"/>
        </w:rPr>
        <w:t>-  Я  предлагаю на минутку задуматься, что жизнь человека без работы, без труда. И дома, и на работе никто ничего не делает, не хотят работать на заводах и на фабриках, в больнице, в мага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те себе, что на заводах, фабриках, в селе, в больницах, в школах трудятся одни Ем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изошла авария, а Емеля-электрик  лежит на п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Нет электричества, не работают стиральные машины, утюги, телевизоры, компьютеры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 Емеля - 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Все люди останутся без одежды.</w:t>
      </w:r>
    </w:p>
    <w:p>
      <w:pPr>
        <w:pStyle w:val="Normal"/>
        <w:rPr/>
      </w:pPr>
      <w:r>
        <w:rPr>
          <w:sz w:val="28"/>
          <w:szCs w:val="28"/>
        </w:rPr>
        <w:t>В.: - Емеля - стро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Не будет домов, и людям негде будет жить, а на улице они заболеют, замерз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Емеля -  хлебороб не хочет выращивать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: -Емеля – повар не желает слезать с п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Все будут без пищи, а без пищи человек долго не проживет, и жизнь тогда прекра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люди работают везде и в городах, и в селах, на заводах, фабриках, в поле, на фе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ли нам такие Емели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т так вот, Емел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, Емеля – основа жизни, по отношению к труду судят о человеке, кто он?</w:t>
      </w:r>
    </w:p>
    <w:p>
      <w:pPr>
        <w:pStyle w:val="Normal"/>
        <w:rPr/>
      </w:pPr>
      <w:r>
        <w:rPr>
          <w:sz w:val="28"/>
          <w:szCs w:val="28"/>
        </w:rPr>
        <w:t>Слова, которыми  называют  ленивого и трудолюбивого  человека разлетелись по группе (лодырь, лентяй, бездельник, неумеха, тунеядец).. Нам нужно найти их и собрать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гимнастика для глаз, развитие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носятся к лентяям люди? (смеются над ними, не уважают)</w:t>
      </w:r>
    </w:p>
    <w:p>
      <w:pPr>
        <w:pStyle w:val="Normal"/>
        <w:rPr/>
      </w:pPr>
      <w:r>
        <w:rPr>
          <w:sz w:val="28"/>
          <w:szCs w:val="28"/>
        </w:rPr>
        <w:t>И , наоборот,  как относятся люди к труженикам? Как называют такого человека? ( труженик, трудяга, мастер-золотые 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Емеля с нами не согласен, он говорит, что тоже много дел делает, лежа на печи: спит, ест, лежит. Вот эта жизнь!</w:t>
      </w:r>
    </w:p>
    <w:p>
      <w:pPr>
        <w:pStyle w:val="Normal"/>
        <w:rPr/>
      </w:pPr>
      <w:r>
        <w:rPr>
          <w:sz w:val="28"/>
          <w:szCs w:val="28"/>
        </w:rPr>
        <w:t>А давайте попробуем научить Емелю трудиться</w:t>
      </w:r>
      <w:r>
        <w:rPr>
          <w:b/>
          <w:sz w:val="28"/>
          <w:szCs w:val="28"/>
        </w:rPr>
        <w:t xml:space="preserve"> .</w:t>
      </w:r>
      <w:r>
        <w:rPr>
          <w:sz w:val="28"/>
          <w:szCs w:val="28"/>
        </w:rPr>
        <w:t xml:space="preserve"> Покажем ему, что у нас есть такое умение – как видеть работу , потому что, сейчас везде очень ценятся люди, которые обладают этим умением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нятие  «Заметь, что нужно сделать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толах приготовлены виды раб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ернуть учебник</w:t>
      </w:r>
    </w:p>
    <w:p>
      <w:pPr>
        <w:pStyle w:val="Normal"/>
        <w:rPr/>
      </w:pPr>
      <w:r>
        <w:rPr>
          <w:sz w:val="28"/>
          <w:szCs w:val="28"/>
        </w:rPr>
        <w:t>- разорванная и цел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башка с оторванной пуговиц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ульчик со сломанной н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бросан му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находят себе работу, выполняют ее. Показывают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, Емеля,  научишься видеть работу и  качественно ее выполнять , то в будущем сможешь работать где угодно и люди будут относиться к тебе с ув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 про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естрички – дв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ят, строят, р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ут на грядке сорн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жку м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т тесто дв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ая и пра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моря и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ебают пла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Послов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прошу каждого из вас прочитать пословицу вслух по – очереди и объяснить, как вы ее понимаете?</w:t>
      </w:r>
    </w:p>
    <w:p>
      <w:pPr>
        <w:pStyle w:val="Normal"/>
        <w:rPr/>
      </w:pPr>
      <w:r>
        <w:rPr>
          <w:sz w:val="28"/>
          <w:szCs w:val="28"/>
        </w:rPr>
        <w:t>1.«Двое пашут, а семеро руками машут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К чему душа лежит, к тому и руки приложатся.</w:t>
      </w:r>
    </w:p>
    <w:p>
      <w:pPr>
        <w:pStyle w:val="Normal"/>
        <w:rPr/>
      </w:pPr>
      <w:r>
        <w:rPr>
          <w:sz w:val="28"/>
          <w:szCs w:val="28"/>
        </w:rPr>
        <w:t>3.Мала пчелка, да и та работает.</w:t>
      </w:r>
    </w:p>
    <w:p>
      <w:pPr>
        <w:pStyle w:val="Normal"/>
        <w:rPr/>
      </w:pPr>
      <w:r>
        <w:rPr>
          <w:sz w:val="28"/>
          <w:szCs w:val="28"/>
        </w:rPr>
        <w:t>4. «Сделал дело, гуляй смело»</w:t>
      </w:r>
    </w:p>
    <w:p>
      <w:pPr>
        <w:pStyle w:val="Normal"/>
        <w:rPr/>
      </w:pPr>
      <w:r>
        <w:rPr>
          <w:sz w:val="28"/>
          <w:szCs w:val="28"/>
        </w:rPr>
        <w:t>5.«Какова пряха, такова на иней и рубаха»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Не пеняй на соседа, когда спишь до обеда.</w:t>
      </w:r>
    </w:p>
    <w:p>
      <w:pPr>
        <w:pStyle w:val="Normal"/>
        <w:rPr/>
      </w:pPr>
      <w:r>
        <w:rPr>
          <w:sz w:val="28"/>
          <w:szCs w:val="28"/>
        </w:rPr>
        <w:t>7.На полатях лежать, так и хлеба не видать.</w:t>
      </w:r>
    </w:p>
    <w:p>
      <w:pPr>
        <w:pStyle w:val="Normal"/>
        <w:rPr/>
      </w:pPr>
      <w:r>
        <w:rPr>
          <w:sz w:val="28"/>
          <w:szCs w:val="28"/>
        </w:rPr>
        <w:t>А теперь подумайте, и распределите какая пословица в каком доме живет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Домик с надписью «Труд»                         Домик с надписью «Л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домике по-вашему будет жить Емеля?</w:t>
      </w:r>
    </w:p>
    <w:p>
      <w:pPr>
        <w:pStyle w:val="Normal"/>
        <w:rPr/>
      </w:pPr>
      <w:r>
        <w:rPr>
          <w:sz w:val="28"/>
          <w:szCs w:val="28"/>
        </w:rPr>
        <w:t xml:space="preserve">- Емеля очень недоволен, что вы поселили его в этот покосившейся д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бота с ноутбуками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могите Емеле:  поставьте логически правильное выражение к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их опер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орщица-техничка в учреждениях                     ухаживает за цветам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ыращивает рас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ка в больнице                                             убирать мусор во двор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азгребать снег зимой 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янечка в детском саду                                           строить дома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есить раствор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орник                                                                 ухаживать за больным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ыть пол, вытирать пыль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аляр                                                                     убирать помещение, вытирать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ы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менщик                                                            ухаживать за детьми, мыть 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цветовод                                                              красить стены и клеить об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ребенок работает у интерактивной  доски. Проверяем все вместе, правильно ли выполнено задание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хочет вам  напомнить, что все профессии нужны. Нет профессий плохих и хороших, бывают плохие и хорошие работники. Чтобы стать профессионалом, мастером своего дела о выборе профессии нужно задумываться еще в школе и по, возможности готовиться к этой профессии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Каждый человек рожден для счастья, как птица для полета, так говорят в народе. </w:t>
      </w:r>
    </w:p>
    <w:p>
      <w:pPr>
        <w:pStyle w:val="Normal"/>
        <w:rPr/>
      </w:pPr>
      <w:r>
        <w:rPr>
          <w:b/>
          <w:sz w:val="28"/>
          <w:szCs w:val="28"/>
        </w:rPr>
        <w:t>У каждой птицы есть крылья для полета, а у человека…. руки для….труда.</w:t>
      </w:r>
    </w:p>
    <w:p>
      <w:pPr>
        <w:pStyle w:val="Normal"/>
        <w:rPr/>
      </w:pPr>
      <w:r>
        <w:rPr>
          <w:sz w:val="28"/>
          <w:szCs w:val="28"/>
        </w:rPr>
        <w:t>А птица счастья прилетит у каждому  человеку, который многое умеет делать своими руками и дарить своим  трудом радость людям. У вас есть птица счастья? Сделать ее может каждый человек, у которого есть умелые руки, чем мы сейчас и займемся. Для этого нам понадобиться: клей, бумага, ножницы. Я надеюсь, вы не забыли, как нужно обращаться с этими предметами. Складываем листок вдвое, прикладываем к листу свою ладонь, обводим ее контур, вырезаем. Получилось 2 крыла птицы. Обводим по трафарету туловище птицы, вырезаем его. Приклеиваем с одной стороны крыло, потом с другой стороны. Нарисуем глаза. Птица счастья готова!   Я подарю свою птицу счастья Емеле, пусть она напоминает ему о нашем занятии. (Птица счастья – поделка )</w:t>
      </w:r>
    </w:p>
    <w:p>
      <w:pPr>
        <w:pStyle w:val="Normal"/>
        <w:rPr/>
      </w:pPr>
      <w:r>
        <w:rPr>
          <w:sz w:val="28"/>
          <w:szCs w:val="28"/>
        </w:rPr>
        <w:t>Дома, если хотите, напишите на каждом пальце то, что вы умеете делать.</w:t>
      </w:r>
    </w:p>
    <w:p>
      <w:pPr>
        <w:pStyle w:val="Normal"/>
        <w:rPr/>
      </w:pPr>
      <w:r>
        <w:rPr>
          <w:sz w:val="28"/>
          <w:szCs w:val="28"/>
        </w:rPr>
        <w:t>Я бы хотела, чтобы каждый раз у вашей птицы счастья добавлялись все новые трудовые ум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ьедестал мест.      Приложение №4</w:t>
      </w:r>
    </w:p>
    <w:p>
      <w:pPr>
        <w:pStyle w:val="Normal"/>
        <w:rPr/>
      </w:pPr>
      <w:r>
        <w:rPr>
          <w:sz w:val="28"/>
          <w:szCs w:val="28"/>
        </w:rPr>
        <w:t xml:space="preserve">- В нашей жизни много важных вещей, определите,  какое место занимают они в вашей жизни, предлагаю  такие понятия: здоровье, труд, отдых, дружба, развлечения, красивые вещи. Выберите и  поставьте на пьедестал 3  понятия, распределив их по местам. Расскажите, почему вы поставили то или иное понятие на 1 место, на 2 место, на 3 мес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мы с вами говорили на нашем занятии? А так ли важен труд в нашей жизни?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о быть, так и выходит, </w:t>
      </w:r>
    </w:p>
    <w:p>
      <w:pPr>
        <w:pStyle w:val="Normal"/>
        <w:rPr/>
      </w:pPr>
      <w:r>
        <w:rPr>
          <w:sz w:val="28"/>
          <w:szCs w:val="28"/>
        </w:rPr>
        <w:t>Все, что мы делаем,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давайте трудиться</w:t>
      </w:r>
    </w:p>
    <w:p>
      <w:pPr>
        <w:pStyle w:val="Normal"/>
        <w:rPr/>
      </w:pPr>
      <w:r>
        <w:rPr>
          <w:sz w:val="28"/>
          <w:szCs w:val="28"/>
        </w:rPr>
        <w:t xml:space="preserve">Честно, усердно и др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е занятие закончено, хотелось бы вам пожелать найти свое любимое дело в жизни, стать мастерами – золотые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занятию «Зачем человеку труд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 Емеля и Золуш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24735" cy="341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5175" cy="3305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 Правила для Золушки и Ем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Емел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огда не причесывайся, пальчики натрудишь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берись за веник, спинка заболит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клади в рот кашу, устанешь жевать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ольше спи, поменьше разговаривай, язычок намозолишь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мотри телевизор, а то глазки устанут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куда не ходи, ножки устанут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 в дырявых штанах, не бери в руки иголку, пальчики уколешь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олушки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авай пораньше, успеешь больш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доме содержи порядок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 за своим внешним видом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й старшим и младшим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й все то, о чем попросят тебя родител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сь любому делу, оно всегда пригодиться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sz w:val="28"/>
          <w:szCs w:val="28"/>
        </w:rPr>
        <w:t>Если я умею  мыть пол, то…….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6930" cy="3141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 умею вышивать, 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2722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 умею мыть посуду, т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685" cy="31445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 умею подметать пол,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30861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умею  забивать гвозди, то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36353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умею готовить еду, то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1908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 умею ремонтировать мебель, то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24574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 умею  пылесосить , то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345" cy="276034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умею  ухаживать за цветами, то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1844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доровье, труд, отдых, дружба, развлечения, красивые в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9:00Z</dcterms:created>
  <dc:creator>Admin</dc:creator>
  <dc:description/>
  <cp:keywords/>
  <dc:language>en-US</dc:language>
  <cp:lastModifiedBy>Хозяин</cp:lastModifiedBy>
  <cp:lastPrinted>2011-01-30T10:06:00Z</cp:lastPrinted>
  <dcterms:modified xsi:type="dcterms:W3CDTF">2014-01-13T13:28:00Z</dcterms:modified>
  <cp:revision>14</cp:revision>
  <dc:subject/>
  <dc:title/>
</cp:coreProperties>
</file>