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Внеклассное мероприятие для обучающихся 7-х класс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СОЛДАТУШКИ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РАВЫ РЕБЯТУШ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b w:val="false"/>
          <w:bCs/>
        </w:rPr>
        <w:t xml:space="preserve">Подготовила: </w:t>
      </w:r>
      <w:r>
        <w:rPr>
          <w:bCs/>
          <w:i/>
        </w:rPr>
        <w:t xml:space="preserve">Дегтярёв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Наталья Витальевна,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учитель истории и обществознания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ская область,</w:t>
      </w:r>
    </w:p>
    <w:p>
      <w:pPr>
        <w:pStyle w:val="Normal"/>
        <w:jc w:val="center"/>
        <w:rPr/>
      </w:pPr>
      <w:r>
        <w:rPr/>
        <w:t>г. Нелидово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  <w:t>Внеклассное мероприятие для учащихся 7-х классов</w:t>
      </w:r>
    </w:p>
    <w:p>
      <w:pPr>
        <w:pStyle w:val="Normal"/>
        <w:jc w:val="center"/>
        <w:rPr/>
      </w:pPr>
      <w:r>
        <w:rPr/>
        <w:t>«СОЛДАТУШКИ, БРАВЫ РЕБЯТУШ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Форма проведения: « устный журнал» с применением интерактивных методо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снащение: выставка книг о славных боевых страницах Отечественной истории, галерея портретов: Владимир Мономах, Александр Невский (репродукция картины П. Корина), Дмитрий Донской, Пётр Первый, Ф.М. Апраксин, Ф.Ф. Ушаков, П.С. Нахимо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хемы важнейших сражений: Невская битва, Ледовой побоище, Куликовская битва, Гангутское морское сражение, Синопское сраж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тографии, демонстрирующие современные рода войс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рамзапись: кантата «Александр Невский» С. Прокофье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jc w:val="both"/>
        <w:rPr/>
      </w:pPr>
      <w:r>
        <w:rPr>
          <w:i/>
          <w:iCs/>
        </w:rPr>
        <w:t xml:space="preserve">Развивающие – </w:t>
      </w:r>
      <w:r>
        <w:rPr>
          <w:b w:val="false"/>
          <w:bCs/>
        </w:rPr>
        <w:t>расширение кругозора учащихся, формирование навыков поиска информации по дополнительной литературе.</w:t>
      </w:r>
    </w:p>
    <w:p>
      <w:pPr>
        <w:pStyle w:val="Normal"/>
        <w:jc w:val="both"/>
        <w:rPr/>
      </w:pPr>
      <w:r>
        <w:rPr>
          <w:i/>
          <w:iCs/>
        </w:rPr>
        <w:t xml:space="preserve">Воспитательные </w:t>
      </w:r>
      <w:r>
        <w:rPr>
          <w:b w:val="false"/>
          <w:bCs/>
        </w:rPr>
        <w:t>– на примерах мужества и героизма русских воинов, сюжетах из славной боевой истории нашего Отечества способствовать воспитанию чувства патриотизма и гражданственности у юного поколения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едущий:</w:t>
      </w:r>
      <w:r>
        <w:rPr>
          <w:b w:val="false"/>
          <w:bCs/>
        </w:rPr>
        <w:t xml:space="preserve"> На протяжении многовековой истории приходилось воевать русскому народу с иноземными захватчиками, которые нападали на нашу многострадальную Родину с разных сторон.  Они жгли, убивали людей, грабили русские земли, желая покорить русские народ и взять его в рабство. Ничто не пугало  врагов. И поднимался народ русский, чтобы отстоять свои земли, сохранить независимость; и бился с неприятелем и стар и млад до победного конц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едущий:  </w:t>
      </w:r>
      <w:r>
        <w:rPr>
          <w:b w:val="false"/>
          <w:bCs/>
        </w:rPr>
        <w:t>Чтобы восстановить в памяти события давно минувшей старины, мы предлагаем вам вспомнить ратные подвиги русских воинов.</w:t>
      </w:r>
    </w:p>
    <w:p>
      <w:pPr>
        <w:pStyle w:val="Normal"/>
        <w:jc w:val="both"/>
        <w:rPr/>
      </w:pPr>
      <w:r>
        <w:rPr>
          <w:b w:val="false"/>
          <w:bCs/>
        </w:rPr>
        <w:t>На сцену приглашаются команды 7-х классов</w:t>
      </w:r>
      <w:r>
        <w:rPr>
          <w:b w:val="false"/>
          <w:bCs/>
          <w:i/>
          <w:iCs/>
        </w:rPr>
        <w:t xml:space="preserve">.  (Выходят члены команды, зрители приветствуют их аплодисментами). </w:t>
      </w:r>
    </w:p>
    <w:p>
      <w:pPr>
        <w:pStyle w:val="Normal"/>
        <w:jc w:val="both"/>
        <w:rPr/>
      </w:pPr>
      <w:r>
        <w:rPr/>
        <w:t xml:space="preserve">Представление команд: </w:t>
      </w:r>
      <w:r>
        <w:rPr>
          <w:b w:val="false"/>
          <w:bCs/>
        </w:rPr>
        <w:t>название, эмблема, девиз, участники команды, капитан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едущий: </w:t>
      </w:r>
      <w:r>
        <w:rPr>
          <w:b w:val="false"/>
          <w:bCs/>
        </w:rPr>
        <w:t>Вряд ли найдутся сегодня люди, которым не известны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славные события боевой летописи России – Невская битва, Ледовое побоище, Куликовская битва, Полтавское сражение, Бородинский бой. Давно это было, но память об этих героических событиях навеки вечные сохранится в сердцах людей и будет передаваться из поколения в поколение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едущий:  </w:t>
      </w:r>
      <w:r>
        <w:rPr>
          <w:b w:val="false"/>
          <w:bCs/>
        </w:rPr>
        <w:t xml:space="preserve">Первая страница нашего устного журнала посвящена героям, чей подвиг воспет в русских народных былинах и называется она: </w:t>
      </w:r>
      <w:r>
        <w:rPr/>
        <w:t xml:space="preserve">«Богатырская застава». </w:t>
      </w:r>
      <w:r>
        <w:rPr>
          <w:b w:val="false"/>
          <w:bCs/>
        </w:rPr>
        <w:t xml:space="preserve">Именно в русских былинах народ отразил борьбу за землю Русскую с несметными полчищами, нападавшими на Русь, и олицетворенные в былинах в образе Змея-Горыныча. </w:t>
      </w:r>
    </w:p>
    <w:p>
      <w:pPr>
        <w:pStyle w:val="TextBody"/>
        <w:rPr/>
      </w:pPr>
      <w:r>
        <w:rPr/>
        <w:t>Командам предлагаются вопросы. Победа признается за той командой, которая даст правильный ответ (ответы даются после поднятия сигнальной карточки)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Вопросы командам ведущие читают по очеред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Угадайте, кто из богатырей мог сказать о себе такие слова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Я сижу на лавке неподвижен,</w:t>
      </w:r>
    </w:p>
    <w:p>
      <w:pPr>
        <w:pStyle w:val="Normal"/>
        <w:ind w:left="10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уще всех на свете обижен.</w:t>
      </w:r>
    </w:p>
    <w:p>
      <w:pPr>
        <w:pStyle w:val="Normal"/>
        <w:ind w:left="10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оседи мне прозвище кидают, </w:t>
      </w:r>
    </w:p>
    <w:p>
      <w:pPr>
        <w:pStyle w:val="Normal"/>
        <w:ind w:left="10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Сиднем Илюхой называют.</w:t>
      </w:r>
    </w:p>
    <w:p>
      <w:pPr>
        <w:pStyle w:val="Normal"/>
        <w:ind w:left="10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</w:t>
      </w:r>
      <w:r>
        <w:rPr>
          <w:b w:val="false"/>
          <w:bCs/>
        </w:rPr>
        <w:t>(Илья Муромец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ткуда родом был Илья?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</w:t>
      </w:r>
      <w:r>
        <w:rPr>
          <w:b w:val="false"/>
          <w:bCs/>
        </w:rPr>
        <w:t>(Из города Мурома, из села Карачарово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Сколько лет Илья на печи лежал?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</w:t>
      </w:r>
      <w:r>
        <w:rPr>
          <w:b w:val="false"/>
          <w:bCs/>
        </w:rPr>
        <w:t>(Тридцать лет и три года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Кто и как исцелил Илью Муромца?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(Прохожие старцы – «калики перехожие»</w:t>
      </w:r>
    </w:p>
    <w:p>
      <w:pPr>
        <w:pStyle w:val="Normal"/>
        <w:numPr>
          <w:ilvl w:val="1"/>
          <w:numId w:val="1"/>
        </w:numPr>
        <w:jc w:val="right"/>
        <w:rPr>
          <w:b w:val="false"/>
          <w:b w:val="false"/>
          <w:bCs/>
        </w:rPr>
      </w:pPr>
      <w:r>
        <w:rPr>
          <w:b w:val="false"/>
          <w:bCs/>
        </w:rPr>
        <w:t>поднесли ему питьё, дарующее богатырскую силу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Каким был первый подвиг Ильи?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</w:t>
      </w:r>
      <w:r>
        <w:rPr>
          <w:b w:val="false"/>
          <w:bCs/>
        </w:rPr>
        <w:t>(Схватка с Соловьём- разбойником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Каким «оружием массового поражения» владел Соловей-разбойник?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>(Свистом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Как зовут автора картины «Три богатыря»?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</w:t>
      </w:r>
      <w:r>
        <w:rPr>
          <w:b w:val="false"/>
          <w:bCs/>
        </w:rPr>
        <w:t>(Виктор Васнецов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Как зовут героев этой картины?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</w:t>
      </w:r>
      <w:r>
        <w:rPr>
          <w:b w:val="false"/>
          <w:bCs/>
        </w:rPr>
        <w:t>(Добрыня Никитич, Илья Муромец, Алёша Попович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О каких богатырях вы ещё читали в былинах?</w:t>
      </w:r>
    </w:p>
    <w:p>
      <w:pPr>
        <w:pStyle w:val="Normal"/>
        <w:ind w:left="36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</w:t>
      </w:r>
      <w:r>
        <w:rPr>
          <w:b w:val="false"/>
          <w:bCs/>
        </w:rPr>
        <w:t xml:space="preserve">(Микула Селянинович, Волхв Всеславьевич, Чурило Пленкович, Дюк Степанович и др.)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Как проходило в древности на Руси братание воинов?</w:t>
      </w:r>
    </w:p>
    <w:p>
      <w:pPr>
        <w:pStyle w:val="Normal"/>
        <w:ind w:left="36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</w:t>
      </w:r>
      <w:r>
        <w:rPr>
          <w:b w:val="false"/>
          <w:bCs/>
        </w:rPr>
        <w:t>(Они обменивались оружием и крестами, давая клятву побратимства)</w:t>
      </w:r>
    </w:p>
    <w:p>
      <w:pPr>
        <w:pStyle w:val="2"/>
        <w:numPr>
          <w:ilvl w:val="0"/>
          <w:numId w:val="1"/>
        </w:numPr>
        <w:rPr/>
      </w:pPr>
      <w:r>
        <w:rPr/>
        <w:t xml:space="preserve">Какой богатырь возил в кармане Илью Муромца вместе с его богатырским конём?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</w:t>
      </w:r>
      <w:r>
        <w:rPr>
          <w:b w:val="false"/>
          <w:bCs/>
        </w:rPr>
        <w:t>(Святогор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Какой богатырь родился в городе Рязани?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</w:t>
      </w:r>
      <w:r>
        <w:rPr>
          <w:b w:val="false"/>
          <w:bCs/>
        </w:rPr>
        <w:t>(Добрыня Никитич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У какого киевского князя Добрыня Никитич был на службе послом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>(у князя Владимира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ткуда родом Алёша Попович?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</w:t>
      </w:r>
      <w:r>
        <w:rPr>
          <w:b w:val="false"/>
          <w:bCs/>
        </w:rPr>
        <w:t>(из г. Ростова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Какой былинный герой соответствует следующему описанию?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«Росту … страшенного, голова … как пивной котёл, глазища – как чашища, в плечах – косая сажень».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</w:t>
      </w:r>
      <w:r>
        <w:rPr>
          <w:b w:val="false"/>
          <w:bCs/>
        </w:rPr>
        <w:t>(Тугарин Собачище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Какой былинный герой вступил с Тугарином Собачищем в поединок?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</w:t>
      </w:r>
      <w:r>
        <w:rPr>
          <w:b w:val="false"/>
          <w:bCs/>
        </w:rPr>
        <w:t>(Алёша Попович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Как называли первых воинов на Руси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</w:t>
      </w:r>
      <w:r>
        <w:rPr>
          <w:b w:val="false"/>
          <w:bCs/>
        </w:rPr>
        <w:t>(Дружинники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едущий: </w:t>
      </w:r>
      <w:r>
        <w:rPr>
          <w:b w:val="false"/>
          <w:bCs/>
        </w:rPr>
        <w:t>Молодцы, ребята. Былинных героев вы помните. Продолжаем наше путешествие. Вторая страница нашего журнала называется «Кто на Землю Русскую придёт, от меча и погибнет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едущий:   </w:t>
      </w:r>
      <w:r>
        <w:rPr>
          <w:b w:val="false"/>
          <w:bCs/>
        </w:rPr>
        <w:t>Ребята, а вы знаете кем и по какому поводу были произнесены эти слова.                               (Ребята говорят, что эти слова были сказаны Александром Невским, по поводу битвы с крестоносцами на Чудском озере, в которой русские дружинники одержали победу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едущий:  </w:t>
      </w:r>
      <w:r>
        <w:rPr>
          <w:b w:val="false"/>
          <w:bCs/>
        </w:rPr>
        <w:t>Вы уже, наверно, догадались, что эта страничка нашего устного журнала посвящена ратным подвигам русских воинов, знаменитым битвам, в которых своим боевым искусством прославились русские полководцы. Думаю, что многим из вас известно имя Александра Невского, одержавшего победы в битвах с крестоносцами, шведскими и немецкими рыцарями. Но ещё раньше русские земли повергались многократным набегам половцев, борьбу с которыми возглавил Владимир Мономах. Давайте узнаем о нём побольше, как о выдающемся полководце.</w:t>
      </w:r>
    </w:p>
    <w:p>
      <w:pPr>
        <w:pStyle w:val="TextBody"/>
        <w:rPr/>
      </w:pPr>
      <w:r>
        <w:rPr/>
        <w:t>(На сцену выходит ученик и рассказывает о Владимире Мономахе).</w:t>
      </w:r>
    </w:p>
    <w:p>
      <w:pPr>
        <w:pStyle w:val="Normal"/>
        <w:jc w:val="both"/>
        <w:rPr/>
      </w:pPr>
      <w:r>
        <w:rPr/>
        <w:t xml:space="preserve">Ученик:  </w:t>
      </w:r>
      <w:r>
        <w:rPr>
          <w:b w:val="false"/>
          <w:bCs/>
        </w:rPr>
        <w:t xml:space="preserve">В </w:t>
      </w:r>
      <w:r>
        <w:rPr>
          <w:b w:val="false"/>
          <w:bCs/>
          <w:lang w:val="en-US"/>
        </w:rPr>
        <w:t>XI</w:t>
      </w:r>
      <w:r>
        <w:rPr>
          <w:b w:val="false"/>
          <w:bCs/>
        </w:rPr>
        <w:t xml:space="preserve"> веке участились набеги на русские земли из причерноморских степей половцев-кочевников. Много бедствий приносили они народу, повторяясь почти каждый год. Немало пришлось потрудиться князю Владимиру, чтобы собрать князей для организации отпора ненавистным половцам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Весной 1103 г. собрались княжеские дружины и двинулись вниз по Днепру. В лодках – пехота, конница – по берегу. Во время сражения было убито 20 ханов. Русские воины вернулись домой с пленниками, много пригнали домашнего скота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Спустя некоторое время половецкие набеги возобновились. 24 марта 1111 года в разыгравшемся сражении снова половцы были разбиты, но через три дня Владимиру Мономаху пришлось с ними вступить в бой на р. Сале. Дружинники Владимира прорвали окружение противника, отступление противника обернулось  в бегство. Сражение на реке Сале закончилось полной победой Владимира Мономаха. Страшные, казалось никогда непобедимые половцы, были полностью сокрушены в самом центре своих владений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едущий:  </w:t>
      </w:r>
      <w:r>
        <w:rPr>
          <w:b w:val="false"/>
          <w:bCs/>
        </w:rPr>
        <w:t xml:space="preserve">Вспомним  князя Александра Ярославича, который после победы в сражении со шведами на реке Неве был прозван Невским. Об этом человеке достоверно известно немногое. Давайте послушаем о нём рассказ, подготовленный ребятами из первой команды. </w:t>
      </w:r>
    </w:p>
    <w:p>
      <w:pPr>
        <w:pStyle w:val="Normal"/>
        <w:jc w:val="both"/>
        <w:rPr/>
      </w:pPr>
      <w:r>
        <w:rPr/>
        <w:t xml:space="preserve">Представитель команды: </w:t>
      </w:r>
      <w:r>
        <w:rPr>
          <w:b w:val="false"/>
        </w:rPr>
        <w:t xml:space="preserve">Александр, сын великого князя Ярослава, большую часть своего детства и юности провел в Северном Переяславе, подолгу жил в Новгороде со своим отцом и старшим братом. В 1236 году отец оставил его единственным правителем в Новгороде, а сам отправился на юг, чтобы попытаться установить свою власть в Киеве. Александру досталось неспокойное наследство. Немецкие рыцари из католического ордена Ливонских Меченосцев постепенно продвигались к русским границам с северо-запада. Приходилось бороться и с регулярными нападениями литовских отрядов на Новгород и Псков.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Но ключевыми в военной биографии князя были, несомненно, победы над шведами на Неве в 1240 г. (отсюда прозвище Невский, данное Александру летописцем </w:t>
      </w:r>
      <w:r>
        <w:rPr>
          <w:b w:val="false"/>
          <w:lang w:val="en-US"/>
        </w:rPr>
        <w:t>XV</w:t>
      </w:r>
      <w:r>
        <w:rPr>
          <w:b w:val="false"/>
        </w:rPr>
        <w:t xml:space="preserve"> в.) и</w:t>
      </w:r>
      <w:r>
        <w:rPr>
          <w:b w:val="false"/>
          <w:vanish/>
        </w:rPr>
        <w:t xml:space="preserve"> и юда прозвище Невский, данное Александру летописцем рыцари из католического ордена Ливонских Меченосцев постепенно продвигалис</w:t>
      </w:r>
      <w:r>
        <w:rPr>
          <w:b w:val="false"/>
        </w:rPr>
        <w:t xml:space="preserve"> над немецкими рыцарями на льду Чудского озера два года спустя. (</w:t>
      </w:r>
      <w:r>
        <w:rPr>
          <w:b w:val="false"/>
          <w:i/>
        </w:rPr>
        <w:t>обращает внимание детей на карты-схемы сражений</w:t>
      </w:r>
      <w:r>
        <w:rPr>
          <w:b w:val="false"/>
        </w:rPr>
        <w:t xml:space="preserve">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 1252 году Александр занял великокняжеский трон во Владимире. Правление Александра Невского явилось во многих смыслах заметным этапом в истории Руси. Оно было отмечено политикой уступок Золотой Орде, с одной стороны, и решительными действиями в отношении Запада – с другой. </w:t>
      </w:r>
    </w:p>
    <w:p>
      <w:pPr>
        <w:pStyle w:val="Normal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Жизнь князя Александра издавна привлекала внимание не только профессиональных историков. Художники В. Васнецов, Н. Рерих, П. Корин создали картины, изображающие Александра то в боевом шлеме (</w:t>
      </w:r>
      <w:r>
        <w:rPr>
          <w:b w:val="false"/>
          <w:i/>
        </w:rPr>
        <w:t>демонстрируется картина П. Корина),</w:t>
      </w:r>
      <w:r>
        <w:rPr>
          <w:b w:val="false"/>
        </w:rPr>
        <w:t xml:space="preserve"> то с нимбом святого. Сергей Прокофьев посвятил ему вдохновенную кантату, Сергей Эйзенштейн – ставший классикой советского кинематографа фильм. (</w:t>
      </w:r>
      <w:r>
        <w:rPr>
          <w:b w:val="false"/>
          <w:i/>
        </w:rPr>
        <w:t>Звучит отрывок из</w:t>
      </w:r>
      <w:r>
        <w:rPr>
          <w:b w:val="false"/>
        </w:rPr>
        <w:t xml:space="preserve"> </w:t>
      </w:r>
      <w:r>
        <w:rPr>
          <w:b w:val="false"/>
          <w:i/>
        </w:rPr>
        <w:t>кантаты С. Прокофьева «Александр Невский»)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едущий:  </w:t>
      </w:r>
      <w:r>
        <w:rPr>
          <w:b w:val="false"/>
          <w:bCs/>
        </w:rPr>
        <w:t>Князь и воин Александр Ярославич был причислен Русской Православной церковью к лику святых. Уважение к его личности и преклонение перед его памятью было и остаётся поистине всенародным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едущий:  </w:t>
      </w:r>
      <w:r>
        <w:rPr>
          <w:b w:val="false"/>
          <w:bCs/>
        </w:rPr>
        <w:t xml:space="preserve">Ребята, из отечественной истории вам известно, что более двух столетий русский народ жил под ярмом монголо-татар. В 1380 году на поле Куликово, где река Непрядва впадает в Дон, вышли тажеловооружённые ратники в шлемах, стальных доспехах на лошадях. Войско вёл московский князь Дмитрий Иванович. Об этом выдающемся князе послушаем рассказ, подготовленный ребятами второй команды. </w:t>
      </w:r>
    </w:p>
    <w:p>
      <w:pPr>
        <w:pStyle w:val="Normal"/>
        <w:jc w:val="both"/>
        <w:rPr/>
      </w:pPr>
      <w:r>
        <w:rPr/>
        <w:t xml:space="preserve">Выступает представителей второй команды: </w:t>
      </w:r>
      <w:r>
        <w:rPr>
          <w:b w:val="false"/>
        </w:rPr>
        <w:t xml:space="preserve">Поход Мамая начался в июне 1380 г. 23 июля 1380 г. в Москве была получена «весть» о походе Мамая. Тут же во все столицы русских княжеств были разосланы грамоты: 2да готовы будут». Местом сосредоточения основных сил русского войска была назначена Коломна, крепость близ устья Москвы-реки. 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25 августа Дмитрий Иванович произвел смотр всего войска, а уже 6 сентября русские полки остановились на донском берегу, неподалеку от устья р. Непрядвы. Здесь великий князь получил свежие известия о наступлении Мамая. Утром следующего дня ордынцы уже могли быть на Куликовом пол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ночь с 7 на 8 сентября ордынцы подошли к месту сражения. Великий князь Дмитрий Иванович в последний раз объехал полки, воодушевляя воинов. Затем переоделся в доспехи простого дружинника и поехал в первые ряды войска. Примерно в 11 часов утра началось сближение главных сил. Столкновению предшествовал героический эпизод – поединок Пересвета – монаха, которого благословил сам Сергий Радонежский - настоятель Троице –Сергиева монастыря, с богатырем Челубеем, а затем две огромные рати сошлись в яростной сече. Перелом наступил после неожиданного удара русского засадного полка. Ордынцы, не ожидавшие удара в тыл, пришли в замешательство, и вскоре их отступление приняло характер беспорядочного бег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Куликовская битва явилась триумфом великого князя Дмитрия Ивановича, которого народ в память о победе на Дону стал называть Донским. Победа русских войск нанесла Золотой Орде тяжелейший удар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едущий: </w:t>
      </w:r>
      <w:r>
        <w:rPr>
          <w:b w:val="false"/>
          <w:bCs/>
        </w:rPr>
        <w:t>Да, в этом сражении русским ратникам удалось нанести впервые ощутимый удар по золотоордынцам. В память о тех событиях по проекту архитектора А.П. Брюллова на поле Куликовом был поставлен памятник – 28-метровый чугунный столб. Надпись на нём гласила: «Победителю татар великому князю Дмитрию Ивановичу Донскому – признательное потомство». Во многих произведениях народ увековечил память об этих событиях: «Летописная повесть о Куликовской битве», «Сказание о Мамаевом побоище», «Задонщина» и др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едущий:  </w:t>
      </w:r>
      <w:r>
        <w:rPr>
          <w:b w:val="false"/>
          <w:bCs/>
        </w:rPr>
        <w:t xml:space="preserve">А сейчас мы послушаем мнение жюри о работе команд (оцениваются ответы по былинам и сообщения учащихся об А. Невском и Д.И. Донском,  </w:t>
      </w:r>
      <w:r>
        <w:rPr>
          <w:b w:val="false"/>
          <w:bCs/>
          <w:i/>
          <w:iCs/>
        </w:rPr>
        <w:t>(слово представителю жюри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едущий: </w:t>
      </w:r>
      <w:r>
        <w:rPr>
          <w:b w:val="false"/>
          <w:bCs/>
        </w:rPr>
        <w:t xml:space="preserve">Проходило время, а вместе с ним происходили и перемены в русских войсках. При Иване Грозном основу войска составляли стрельцы, вооруженные огнестрельными оружиями-пищалями. Но большой вклад в создание сильной, боеспособной армии внёс царь, выдающийся реформатор,  Пётр Первый. Страна, окруженная сильными и агрессивными соседями, лишенная выхода к морю, нуждалась не только в армии нового типа, но и в военно-морском флоте. </w:t>
      </w:r>
    </w:p>
    <w:p>
      <w:pPr>
        <w:pStyle w:val="Normal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ведущий: </w:t>
      </w:r>
      <w:r>
        <w:rPr>
          <w:b w:val="false"/>
          <w:bCs/>
        </w:rPr>
        <w:t xml:space="preserve">И теперь мы открываем третью страницу нашего журнала, которая называется </w:t>
      </w:r>
      <w:r>
        <w:rPr>
          <w:bCs/>
        </w:rPr>
        <w:t xml:space="preserve">«Все приятели и неприятели имеют к нам уважение и почтение». </w:t>
      </w:r>
      <w:r>
        <w:rPr>
          <w:b w:val="false"/>
          <w:bCs/>
        </w:rPr>
        <w:t>Это слова адмирала Фёдора Фёдоровича Ушакова. В морских сражениях было одержано много славных побед. А имена выдающихся флотоводцев надолго останутся в памяти народа. А теперь представьте, что мы все попали в музей Боевой Славы. Ребята, внимательно прослушайте, о чем  будут рассказывать экскурсоводы музея, чтобы потом ответить на вопросы, (</w:t>
      </w:r>
      <w:r>
        <w:rPr>
          <w:b w:val="false"/>
          <w:bCs/>
          <w:i/>
        </w:rPr>
        <w:t>на сцену выходят экскурсоводы)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 экскурсовод: </w:t>
      </w:r>
      <w:r>
        <w:rPr>
          <w:b w:val="false"/>
          <w:bCs/>
          <w:i/>
        </w:rPr>
        <w:t>(обращает внимание детей на стенд с изображением схем наиболее знаменитых морских сражений и портретами адмиралов русского флота)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ражение при Гангуте в 1714 г. – знаменитая морское сражение российского флота. Русским флотом командовали Фёдор Матвеевич Апраксин (1661-1728 гг.) и сам лично Пётр Первый. Хитрость и смекалка русских моряков помогли одержать победу в этом сражении. Победа в Гангутском сражении явилась первой победой российского флота. </w:t>
      </w:r>
    </w:p>
    <w:p>
      <w:pPr>
        <w:pStyle w:val="Normal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экскурсовод: </w:t>
      </w:r>
      <w:r>
        <w:rPr>
          <w:b w:val="false"/>
          <w:bCs/>
        </w:rPr>
        <w:t xml:space="preserve">А это перед вами портрет Фёдора Фёдоровича Ушакова (1745-1817 гг.). Родился он на Тамбовщине. С детства мечтал стать моряком. Окончил морской кадетский корпус в Петербурге. Затем стал командующим русским флотом на Чёрном море. Ввёл много нового в тактику морских сражений. Неувядающей славой покрыл своё имя в войне с Турцией, Францией. Во время очередной русско-турецкой войны 1787-1791 гг. правительство Турции потребовало, чтобы Россия отказалась от присоединенного к ней Крыма и перестала защищать от турок Грузию. В ответ на отказ России Турция начала войну. В ходе этой войны неувядаемой славой покрыл себя Александр Васильевич Суворов, который нанес урон турецкой армии у р. Рымник, взял, неприступную ранее, турецкую  крепость Измаил. Но Турция надеялась на свой флот. Адмиралу Ушакову было поручено найти в Чёрном море турецкий флот и уничтожить его. Эскадра Ушакова нашла его у мыса Калиакрия. Против 39 русских кораблей – 78 турецких и ветер в сторону моря, что неудобно для атаки. Не медля ни минуты, Ушаков повел свою эскадру в узкую полосу воды между берегом и турецкими кораблями. Теперь ветер дул в сторону русских кораблей. В жестоком бою русские корабли одержали победу. </w:t>
      </w:r>
    </w:p>
    <w:p>
      <w:pPr>
        <w:pStyle w:val="Normal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экскурсовод:  </w:t>
      </w:r>
      <w:r>
        <w:rPr>
          <w:b w:val="false"/>
          <w:bCs/>
        </w:rPr>
        <w:t xml:space="preserve">А вот еще один портрет. Возможно,  вы не знаете, кто на  нём изображён, однако одна из улиц нашего города названа в честь этого человека, </w:t>
      </w:r>
      <w:r>
        <w:rPr>
          <w:b w:val="false"/>
          <w:bCs/>
          <w:i/>
        </w:rPr>
        <w:t>(возможно, дети смогут сами назвать имя Нахимова)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Это Павел Степанович Нахимов (1802-1855 гг.) – великий флотоводец России. Первую крупную свою победу он одержал в 1827 г., в Наваринском сражении с турецко-египетским флотом. За проявленную храбрость был произведен в капитан-лейтенанты и вскоре получил свой первый корабль. Во время Крымской войны (1853-1856 гг.) русский флот под командованием адмирала Нахимова вступил в сражение с турецким флотом в Синопской бухте. Имея в распоряжении три боевых корабля, против двенадцати противника, под прикрытием шести береговых батарей, Нахимов встал на выходе из бухты и запер в ней турецкую эскадру до прибытия подкрепления. А потом он ворвался в бухту. Спустя четыре часа турецкий флот перестал существовать. </w:t>
      </w:r>
    </w:p>
    <w:p>
      <w:pPr>
        <w:pStyle w:val="Normal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ведущий:  </w:t>
      </w:r>
      <w:r>
        <w:rPr>
          <w:b w:val="false"/>
          <w:bCs/>
        </w:rPr>
        <w:t>А теперь мы предлагаем вам ответить на наши вопросы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(Вопросы ведущие задают по очереди. Первой отвечает команда, поднявшая раньше другой сигнальную карточку).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1. В каком  морском сражении русский флот впервые одержал победу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bCs/>
        </w:rPr>
        <w:t>(в Гангутском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С кем пришлось вести бой в этом сражении?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</w:t>
      </w:r>
      <w:r>
        <w:rPr>
          <w:b w:val="false"/>
          <w:bCs/>
        </w:rPr>
        <w:t>(со шведами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3.  Кто руководил русским флотом в этом сражении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>(Апраксин и Пётр Первый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4. В каком море состоялось Гангутское сражение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</w:t>
      </w:r>
      <w:r>
        <w:rPr>
          <w:b w:val="false"/>
          <w:bCs/>
        </w:rPr>
        <w:t>(в Балтийском море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5. В каком году состоялось это сражение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>(в 1714 г.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6. С каким флотом вступила в сражение эскадра Ф.Ф. Ушакова в 1787 г.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(с турецким флотом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7. В каком море проходило это сражение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</w:t>
      </w:r>
      <w:r>
        <w:rPr>
          <w:b w:val="false"/>
          <w:bCs/>
        </w:rPr>
        <w:t>(в Чёрном море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8. Чем закончилось это сражение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>(победой русского флота)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9. С какой страной воевала Россия в </w:t>
      </w:r>
      <w:r>
        <w:rPr>
          <w:b w:val="false"/>
          <w:bCs/>
          <w:lang w:val="en-US"/>
        </w:rPr>
        <w:t>XVIII</w:t>
      </w:r>
      <w:r>
        <w:rPr>
          <w:b w:val="false"/>
          <w:bCs/>
        </w:rPr>
        <w:t xml:space="preserve"> – </w:t>
      </w:r>
      <w:r>
        <w:rPr>
          <w:b w:val="false"/>
          <w:bCs/>
          <w:lang w:val="en-US"/>
        </w:rPr>
        <w:t>XIX</w:t>
      </w:r>
      <w:r>
        <w:rPr>
          <w:b w:val="false"/>
          <w:bCs/>
        </w:rPr>
        <w:t xml:space="preserve"> веках на Чёрном море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</w:t>
      </w:r>
      <w:r>
        <w:rPr>
          <w:b w:val="false"/>
          <w:bCs/>
        </w:rPr>
        <w:t>(с Турцией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10. Кто руководил действиями русских кораблей во время сражения в Синопской бухте во время Крымской войны (в 1853 г.)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</w:t>
      </w:r>
      <w:r>
        <w:rPr>
          <w:b w:val="false"/>
          <w:bCs/>
        </w:rPr>
        <w:t>(адмирал Нахимов)</w:t>
      </w:r>
    </w:p>
    <w:p>
      <w:pPr>
        <w:pStyle w:val="Normal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ведущий: </w:t>
      </w:r>
      <w:r>
        <w:rPr>
          <w:b w:val="false"/>
          <w:bCs/>
        </w:rPr>
        <w:t>Спасибо, ребята. По-моему, справились вы с вопросами хорошо.</w:t>
      </w:r>
    </w:p>
    <w:p>
      <w:pPr>
        <w:pStyle w:val="Normal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ведущий: </w:t>
      </w:r>
      <w:r>
        <w:rPr>
          <w:b w:val="false"/>
          <w:bCs/>
        </w:rPr>
        <w:t xml:space="preserve">Но и сейчас, как и прежде, есть у нас защитники. Давайте перелистаем следующую страницу нашего устного журнала, которая называется </w:t>
      </w:r>
      <w:r>
        <w:rPr>
          <w:bCs/>
        </w:rPr>
        <w:t xml:space="preserve">«Наша армия родная». </w:t>
      </w:r>
      <w:r>
        <w:rPr>
          <w:b w:val="false"/>
          <w:bCs/>
        </w:rPr>
        <w:t>Эта страница посвящена нашим славным защитникам.</w:t>
      </w:r>
    </w:p>
    <w:p>
      <w:pPr>
        <w:pStyle w:val="Normal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На сцену выходят ещё двое ведущих.</w:t>
      </w:r>
    </w:p>
    <w:p>
      <w:pPr>
        <w:pStyle w:val="Normal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ведущий: </w:t>
      </w:r>
      <w:r>
        <w:rPr>
          <w:b w:val="false"/>
          <w:bCs/>
        </w:rPr>
        <w:t xml:space="preserve">23 февраля – День Защитника Отечества. Это день воинской славы. Но почему именно 23 февраля?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слушайте мой рассказ. Февраль 1918 г. На Петроград (ныне город Санкт Петербург) надвигаются войска германского кайзера Вильгельма. «Отечество в опасности! Все на защиту Отечества!» - раздавались призывы. И народ взял в руки оружие. Утром 23 февраля под Псковом закипел первый бой. Отсюда начала победоносный путь рабочее-крестьянская армия. С того времени 23 февраля считается днем рождения нашей армии. </w:t>
      </w:r>
    </w:p>
    <w:p>
      <w:pPr>
        <w:pStyle w:val="Normal"/>
        <w:jc w:val="both"/>
        <w:rPr/>
      </w:pPr>
      <w:r>
        <w:rPr>
          <w:bCs/>
          <w:lang w:val="en-US"/>
        </w:rPr>
        <w:t>IV</w:t>
      </w:r>
      <w:r>
        <w:rPr>
          <w:bCs/>
        </w:rPr>
        <w:t xml:space="preserve"> ведущий: </w:t>
      </w:r>
      <w:r>
        <w:rPr>
          <w:b w:val="false"/>
          <w:bCs/>
        </w:rPr>
        <w:t>Добрая слава у наших храбрых солдат! Много лет назад наша страна перенесла Первую Мировую войну, Гражданскую войну. А в 1941 г. на нашу страну двинулись немецко-фашистские захватчики. Четыре долгих года шла Великая Отечественная война, более 27 млн. человеческих жизней унесла она. Но доблестная армия победила, освободив от немецких захватчиков не только нашу Родину, но и страны Европы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 ведущий: </w:t>
      </w:r>
      <w:r>
        <w:rPr>
          <w:b w:val="false"/>
          <w:bCs/>
        </w:rPr>
        <w:t xml:space="preserve">И сегодня стоят наши защитники на страже мирной жизни, чтобы всем детям можно было жить и учиться спокойно. В нашем устном журнале содержится экспресс-информация, которая называется </w:t>
      </w:r>
      <w:r>
        <w:rPr>
          <w:bCs/>
        </w:rPr>
        <w:t xml:space="preserve"> «Это наша армия». </w:t>
      </w:r>
    </w:p>
    <w:p>
      <w:pPr>
        <w:pStyle w:val="Normal"/>
        <w:jc w:val="both"/>
        <w:rPr/>
      </w:pPr>
      <w:r>
        <w:rPr>
          <w:bCs/>
          <w:lang w:val="en-US"/>
        </w:rPr>
        <w:t>IV</w:t>
      </w:r>
      <w:r>
        <w:rPr>
          <w:bCs/>
        </w:rPr>
        <w:t xml:space="preserve"> ведущий: </w:t>
      </w:r>
      <w:r>
        <w:rPr>
          <w:b w:val="false"/>
          <w:bCs/>
        </w:rPr>
        <w:t xml:space="preserve">Предлагаем участникам команд отрывки из стихотворений, по которым нужно будет определить, о каких родах войск идёт в них речь. </w:t>
      </w:r>
    </w:p>
    <w:p>
      <w:pPr>
        <w:pStyle w:val="Normal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На сцену выходит группа учащихся и зачитывает отрывки из стихотворений.</w:t>
      </w:r>
    </w:p>
    <w:p>
      <w:pPr>
        <w:pStyle w:val="Normal"/>
        <w:jc w:val="center"/>
        <w:rPr/>
      </w:pPr>
      <w:r>
        <w:rPr>
          <w:bCs/>
        </w:rPr>
        <w:t>1-й ученик:</w:t>
      </w: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У самой границы, в секрете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Я зоркую службу несу, -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За каждый пригорок в ответе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За каждую ёлку в лесу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(Пограничные войска)</w:t>
      </w:r>
    </w:p>
    <w:p>
      <w:pPr>
        <w:pStyle w:val="Normal"/>
        <w:jc w:val="center"/>
        <w:rPr>
          <w:bCs/>
        </w:rPr>
      </w:pPr>
      <w:r>
        <w:rPr>
          <w:bCs/>
        </w:rPr>
        <w:t>2-й ученик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Хмуро в море-океане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Пляшут волны там и тут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Корабли идут в тумане,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Нашу землю стерегут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(Военно-Морской флот)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-й ученик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В синем небе пролетает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Истребительный отряд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Только жаль, не угадаю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На котором старший брат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(Войска Противовоздушной Обороны)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4-й ученик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Броня от солнца горяча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И пыль похода на одежде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Стянуть комбинезон с плеча –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И  в тень, в траву, но только прежде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Проверь мотор и люк открой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Пускай машина остывает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Мы всё перенесём с тобой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Мы люди, а она стальная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(танковые войска)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-й ученик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И вот к победе прямиком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За ротой рота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То по-пластунски, то бегом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Пошла ……………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(пехота)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ведущий: </w:t>
      </w:r>
      <w:r>
        <w:rPr>
          <w:b w:val="false"/>
          <w:bCs/>
        </w:rPr>
        <w:t>Хорошо, ребята, что уже сейчас вы знаете из каких родов войск состоит наша армия, ведь некоторым из вас (мальчиками) придётся служить в армии, и хочется верить, что из вас вырастут настоящие мужчины –патриоты и достойные защитники нашей Родины.</w:t>
      </w:r>
    </w:p>
    <w:p>
      <w:pPr>
        <w:pStyle w:val="Normal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ведущий:  </w:t>
      </w:r>
      <w:r>
        <w:rPr>
          <w:b w:val="false"/>
          <w:bCs/>
        </w:rPr>
        <w:t xml:space="preserve">На этом мы заканчиваем наше путешествие по страницам  устного журнала. И пускай мы сегодня не смогли вспомнить о всех героях военной славы нашей истории, о многих из них нам предстоит узнать ещё впереди. И хотелось, чтобы память об этих героях навсегда осталась в наших сердцах. </w:t>
      </w:r>
    </w:p>
    <w:p>
      <w:pPr>
        <w:pStyle w:val="Normal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ведущий: </w:t>
      </w:r>
      <w:r>
        <w:rPr>
          <w:b w:val="false"/>
          <w:bCs/>
        </w:rPr>
        <w:t>Всегда были и будут уважаемые люди, которые хранят  славные традиции наших предков и всегда готовы защитить свою страну, свой народ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(В заключение предоставляется слово членам жюри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Style16">
    <w:name w:val="Нижний колонтитул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27:00Z</dcterms:created>
  <dc:creator>Наташа</dc:creator>
  <dc:description/>
  <cp:keywords/>
  <dc:language>en-US</dc:language>
  <cp:lastModifiedBy>Юлия</cp:lastModifiedBy>
  <dcterms:modified xsi:type="dcterms:W3CDTF">2014-12-04T06:40:00Z</dcterms:modified>
  <cp:revision>3</cp:revision>
  <dc:subject/>
  <dc:title/>
</cp:coreProperties>
</file>