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оссийская семья. Условия создания семьи. Морально-этические нормы взаимоотношений в семье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онятие об основных этапах становления семейно-брачных отношений, проанализировать и дать оценку состояния современной семьи и тенденции ее развития; воспитывать чувство ответственности перед семьей и правильные взаимоотношения в семь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28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Образовательные:</w:t>
      </w:r>
    </w:p>
    <w:p>
      <w:pPr>
        <w:pStyle w:val="Normal"/>
        <w:spacing w:lineRule="auto" w:line="240" w:before="0" w:after="0"/>
        <w:ind w:left="-28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изучить понятия семьи и брака;</w:t>
      </w:r>
    </w:p>
    <w:p>
      <w:pPr>
        <w:pStyle w:val="Normal"/>
        <w:spacing w:lineRule="auto" w:line="240" w:before="0" w:after="0"/>
        <w:ind w:left="-28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выявить функции и отношения семьи;</w:t>
      </w:r>
    </w:p>
    <w:p>
      <w:pPr>
        <w:pStyle w:val="Normal"/>
        <w:spacing w:lineRule="auto" w:line="240" w:before="0" w:after="0"/>
        <w:ind w:left="-284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Коррекционно-развивающие:</w:t>
      </w:r>
    </w:p>
    <w:p>
      <w:pPr>
        <w:pStyle w:val="Normal"/>
        <w:spacing w:lineRule="auto" w:line="240" w:before="0" w:after="0"/>
        <w:ind w:left="-28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развивать понятийный аппарат учащихся и устную речь при ответах на вопросы;</w:t>
      </w:r>
    </w:p>
    <w:p>
      <w:pPr>
        <w:pStyle w:val="Normal"/>
        <w:spacing w:lineRule="auto" w:line="240" w:before="0" w:after="0"/>
        <w:ind w:left="-28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корригировать мелкую моторику при выполнении письменных зад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Воспитательны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воспитанию уважительного отношения к семье и хорошим взаимоотношениям людей в не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ь учащихся мыслить, высказывать и аргументировать свою позицию по заданным вопросам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семья, функции семьи, ценности семь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 урока обусловлена тревожным состоянием современной российской семьи, сложностью демографической ситуации в сегодняшней России, необходимостью приобщения старшеклассников к осмыслению семейных ценностей, проблем сиротства при живых родителях, целях социальной и демографической политики в РФ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урока определяется попыткой достучаться до сознания каждого обучающегося, стоящего на пороге взрослой жизни, что залог процветающего общества – счастливая семья, что семейным ценностям суждено жить при условии бережного отношения к ним и передачи будущим поколения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вонку занять  свои мест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риветств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 дежурного, определение отсутствующих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 учащихся на работу, организация внима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целей, сообщение темы урока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водная беседа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счастье, любовь и удача,</w:t>
        <w:br/>
        <w:t>Семья – это летом поездки на дачу.</w:t>
        <w:br/>
        <w:t>Семья – это праздник, семейные даты,</w:t>
        <w:br/>
        <w:t>Подарки, покупки, приятные траты.</w:t>
        <w:br/>
        <w:t>Рождение детей, первый шаг, первый лепет,</w:t>
        <w:br/>
        <w:t>Мечты о хорошем, волнение и трепет.</w:t>
        <w:br/>
        <w:t>Семья – это труд, друг о друге забота,</w:t>
        <w:br/>
        <w:t>Семья – это много домашней работы.</w:t>
        <w:br/>
        <w:t>Семья – это важно!</w:t>
        <w:br/>
        <w:t>Семья – это сложно!</w:t>
        <w:br/>
        <w:t>Но счастливо жить одному невозможно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ы думаете, почему я прочитала эти строки?</w:t>
      </w:r>
    </w:p>
    <w:p>
      <w:pPr>
        <w:pStyle w:val="Normal"/>
        <w:spacing w:lineRule="auto" w:line="240" w:before="280" w:after="280"/>
        <w:ind w:left="-28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егодня на уроке мы с вами начнем изучать новый разде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Ь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ем, что такое семья, поговорим об условиях создания семьи и об отношениях в семье. </w:t>
      </w:r>
    </w:p>
    <w:p>
      <w:pPr>
        <w:pStyle w:val="Normal"/>
        <w:spacing w:lineRule="auto" w:line="240" w:before="280" w:after="280"/>
        <w:ind w:left="-28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темы урока в тетрадь.</w:t>
      </w:r>
    </w:p>
    <w:p>
      <w:pPr>
        <w:pStyle w:val="Normal"/>
        <w:spacing w:lineRule="auto" w:line="240" w:before="280" w:after="280"/>
        <w:ind w:left="-284"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Основная часть</w:t>
      </w:r>
    </w:p>
    <w:p>
      <w:pPr>
        <w:pStyle w:val="Normal"/>
        <w:spacing w:lineRule="auto" w:line="240" w:before="280" w:after="280"/>
        <w:ind w:left="-284" w:firstLine="709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Изучение нового материала</w:t>
      </w:r>
    </w:p>
    <w:p>
      <w:pPr>
        <w:pStyle w:val="Normal"/>
        <w:spacing w:lineRule="auto" w:line="240" w:before="280" w:after="280"/>
        <w:ind w:left="-28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как вы понимаете, что такое семья?</w:t>
      </w:r>
    </w:p>
    <w:p>
      <w:pPr>
        <w:pStyle w:val="Normal"/>
        <w:spacing w:lineRule="auto" w:line="240" w:before="280" w:after="280"/>
        <w:ind w:left="-28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28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набор слов, из которых вы должны сложить определение</w:t>
      </w:r>
    </w:p>
    <w:p>
      <w:pPr>
        <w:pStyle w:val="Normal"/>
        <w:spacing w:lineRule="auto" w:line="240" w:before="280" w:after="280"/>
        <w:ind w:left="-284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284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ЗАПИСЬ В ТЕТРАДЬ:</w:t>
      </w:r>
    </w:p>
    <w:p>
      <w:pPr>
        <w:pStyle w:val="Normal"/>
        <w:spacing w:lineRule="auto" w:line="240" w:before="280" w:after="280"/>
        <w:ind w:lef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– это люди, которые живут вместе, ведут общее хозяйство и заботятся друг о друге.</w:t>
      </w:r>
    </w:p>
    <w:p>
      <w:pPr>
        <w:pStyle w:val="Normal"/>
        <w:spacing w:lineRule="auto" w:line="240" w:before="280" w:after="280"/>
        <w:ind w:left="-284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-284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Семья зародилась еще в первобытном обществе и прошла долгий путь своего становления. На всех ступенях развития человечества она играла большую роль во взаимоотношениях людей. И в современном мире семья остается одной из традиционных ценностей, самой значимой для люд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я наша жизнь строится на основе семьи. С рождения до подросткового возраста мы живём в доме наших родителей. Через несколько лет мы женимся и создаём нашу собственную сем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е мы переживаем наш первый опыт любви в отношениях с нашими родителями. Эта любовь создаёт наш характер. Не важно - какая у нас позиция в обществе, какой уровень образования, богатства или известности -семья это то место, где создаётся окружение долгосрочных отношений, заботы и даже образца для нашего развития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ЧЛЕНОВ СВОЕЙ СЕМЬИ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сь на доске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Что объединяет членов семьи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и уважают друг друг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одной квартире или доме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общее хозяйство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 распределяют деньги на покупк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отдыхают. 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Что даёт человеку семья?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даёт человеку любовь, заботу, помощь, воспитание, …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ажнейшим условием образования семьи является брак как форма отношений между мужчиной и женщиной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Ь В ТЕТРАДИ: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b/>
          <w:color w:val="181910"/>
          <w:sz w:val="28"/>
          <w:szCs w:val="28"/>
        </w:rPr>
        <w:t>Брак –добровольный союз мужчины и женщины, имеющий целью создание семь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ный в ЗАГСе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ЗАГС -  это …з</w:t>
      </w:r>
      <w:r>
        <w:rPr>
          <w:rFonts w:cs="Times New Roman" w:ascii="Times New Roman" w:hAnsi="Times New Roman"/>
          <w:sz w:val="28"/>
          <w:szCs w:val="28"/>
        </w:rPr>
        <w:t xml:space="preserve">апись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ов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ажда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стояния </w:t>
      </w:r>
    </w:p>
    <w:p>
      <w:pPr>
        <w:pStyle w:val="Normal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color w:val="18191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нятие «брак» произошло от древнерусского слова «брачити», имеющего значение «отбирать, выбирать». </w:t>
      </w:r>
    </w:p>
    <w:p>
      <w:pPr>
        <w:pStyle w:val="Style17"/>
        <w:spacing w:before="280" w:after="280"/>
        <w:ind w:left="-284" w:hanging="0"/>
        <w:contextualSpacing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  <w:t>Условия заключения брака:</w:t>
      </w:r>
    </w:p>
    <w:p>
      <w:pPr>
        <w:pStyle w:val="Style17"/>
        <w:spacing w:before="280" w:after="280"/>
        <w:ind w:left="-284" w:hanging="0"/>
        <w:contextualSpacing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 добровольное согласие сторон;</w:t>
      </w:r>
    </w:p>
    <w:p>
      <w:pPr>
        <w:pStyle w:val="Style17"/>
        <w:spacing w:before="280" w:after="280"/>
        <w:ind w:left="-284" w:hanging="0"/>
        <w:contextualSpacing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 достижение брачного возраста.</w:t>
      </w:r>
    </w:p>
    <w:p>
      <w:pPr>
        <w:pStyle w:val="Style17"/>
        <w:spacing w:before="280" w:after="280"/>
        <w:ind w:left="-284" w:hanging="0"/>
        <w:contextualSpacing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7"/>
        <w:spacing w:before="280" w:after="280"/>
        <w:ind w:left="-284" w:hanging="0"/>
        <w:contextualSpacing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  <w:t>Не допускается брак:</w:t>
      </w:r>
    </w:p>
    <w:p>
      <w:pPr>
        <w:pStyle w:val="Style17"/>
        <w:spacing w:before="280" w:after="280"/>
        <w:ind w:left="-284" w:hanging="0"/>
        <w:contextualSpacing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 состояние в другом браке;</w:t>
      </w:r>
    </w:p>
    <w:p>
      <w:pPr>
        <w:pStyle w:val="Style17"/>
        <w:spacing w:before="280" w:after="280"/>
        <w:ind w:left="-284" w:hanging="0"/>
        <w:contextualSpacing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- близкое родство;</w:t>
      </w:r>
    </w:p>
    <w:p>
      <w:pPr>
        <w:pStyle w:val="Style17"/>
        <w:spacing w:before="280" w:after="280"/>
        <w:ind w:left="-284" w:hanging="0"/>
        <w:contextualSpacing/>
        <w:rPr>
          <w:iCs/>
          <w:sz w:val="28"/>
          <w:szCs w:val="28"/>
        </w:rPr>
      </w:pPr>
      <w:r>
        <w:rPr>
          <w:color w:val="181910"/>
          <w:sz w:val="28"/>
          <w:szCs w:val="28"/>
        </w:rPr>
        <w:t>- состояние усыновленного и усыновителя;</w:t>
      </w:r>
    </w:p>
    <w:p>
      <w:pPr>
        <w:pStyle w:val="Style15"/>
        <w:ind w:left="-426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упругов:</w:t>
      </w:r>
    </w:p>
    <w:p>
      <w:pPr>
        <w:pStyle w:val="Style15"/>
        <w:ind w:left="-426"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ют право на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выбор фамилии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выбор рода занятий, профессии, места жительства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решение вопросов семейной жизни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нства, отцовства, воспитания и образования детей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ую и совместную собственность</w:t>
        <w:tab/>
      </w:r>
    </w:p>
    <w:p>
      <w:pPr>
        <w:pStyle w:val="Style15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ны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троить отношения в семье на основе взаимоуважения и взаимопомощи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благополучию семьи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отиться о благосостоянии и развитии своих детей.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упругов регулируются СЕМЕЙНЫМ ЗПКОНОДАТЕЛЬСТВОМ (семейный кодек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м является имущество, полученное супругом в дар или наследство. Все остальное имущество будет считаться совместной собственностью, и подлежать разделю в случае разв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азделе имущества права супругов равны, независимо от суммы заработка и вида деятельности каждо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делить совместно нажитое имущество можно добровольно в любое время, раздел лучше оформить нотариально. Если разделить добровольно невозможно, то супруги обращаются в су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онный режим имущества супругов может быть изменен в результате заключения брачного догов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рачный договор – это соглашение между супругами о том, какие имущественные права будет иметь каждый из них в браке или случае растор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.САМОСТОЯТЕЛЬНО</w:t>
      </w:r>
      <w:r>
        <w:rPr>
          <w:rFonts w:cs="Times New Roman" w:ascii="Times New Roman" w:hAnsi="Times New Roman"/>
        </w:rPr>
        <w:t xml:space="preserve"> Выберите, что, по-вашему, самое главное для создания семьи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бовь _____                                                   духовная близость 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н _____                                                           обаяние 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ериальная заинтересованность ____    она 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сота _____                                                 трудолюбие 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ение ____                                                дружба 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заимные чувства _____                               взаимовыручка 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рпение _____                                               сотрудничество _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уд ______                                                    честность 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брожелательность ______                      забота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2.Перечислите условия вступления в брак.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ньги _____                                       Взаимное согласие _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рачный возраст  _______                Уже состоит в браке 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изкие родственники _____             Душевно больной ______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>
          <w:sz w:val="72"/>
          <w:szCs w:val="72"/>
        </w:rPr>
      </w:pPr>
      <w:r>
        <w:rPr>
          <w:u w:val="single"/>
        </w:rPr>
        <w:t>ФИЗМИНУТКА</w:t>
      </w:r>
      <w:r>
        <w:rPr>
          <w:sz w:val="72"/>
          <w:szCs w:val="7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все, ребята, вст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дружно все подня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ли их в сторо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ли, ровно 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и разом вни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, тихо все садись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 – самое дорогое, что есть у человека. Не случайно в русском языке так много поговорок и пословиц о семье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овицы разбиты на две части и разбросаны, нужно их правильно сопоставить</w:t>
      </w:r>
      <w:r>
        <w:rPr>
          <w:rFonts w:cs="Times New Roman" w:ascii="Times New Roman" w:hAnsi="Times New Roman"/>
          <w:i/>
          <w:sz w:val="28"/>
          <w:szCs w:val="28"/>
        </w:rPr>
        <w:t>.(выполняется на магнитной доске, дети по очереди выходя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дружат – живут не туж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разлад – так и дому не р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сильна, когда над ней крыша о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шей семье хорошие дети раст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 рада весне, а дитя – мате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 матери лучше солнца гре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знь прожить – не поле перейти! </w:t>
      </w:r>
      <w:r>
        <w:rPr>
          <w:rFonts w:cs="Times New Roman" w:ascii="Times New Roman" w:hAnsi="Times New Roman"/>
          <w:i/>
          <w:sz w:val="28"/>
          <w:szCs w:val="28"/>
        </w:rPr>
        <w:t>Как вы понимаете эту пословицу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 Р.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семейные ситуации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Андрей, вынеси, пожалуйста, ведро с мусоро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звалился, отдыхаешь, а мусора  уже целое ведро набралось! Бездельник, ничего не делаешь дома! Встань сейчас же, вынеси ведро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Не руки, а крюки! Взялся почистить картошку – и то не может! Размазня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от это муж у меня! Уже и картошки начистил! Спасибо! Ужин будет раньше, значит  можно ещё успеть в гости к соседя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пар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Посиди с ребёнком. </w:t>
      </w:r>
      <w:r>
        <w:rPr>
          <w:rFonts w:cs="Times New Roman" w:ascii="Times New Roman" w:hAnsi="Times New Roman"/>
          <w:sz w:val="28"/>
          <w:szCs w:val="28"/>
        </w:rPr>
        <w:t>Играют двое: Муж и Жена. Обоим нужно задержаться на работе, и некому посидеть с ребёнком, причём каждый считает, что его дела важне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грают трое: Муж, Жена и Третий (Третий лишний). В гостях у друзей один из супругов познакомился и как-то очень тесно сошёлся с этим (этой) Третьим (ей) лицом; В течение всего вечера сидел с ним (с ней) рядом, танцевал и оживлённо беседовал. Другой супруг решает обсудить ситуацию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284" w:hanging="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Каждому известно, что если муж и жена живут согласно и счастливо, то взаимная привязанность их усиливается с каждым годом и, наконец, достигает такого развития, что они буквально «не могут жить друг без друга».(Чернышевский Н. Г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й жизни главное — терпение. (Чернышевский Н. Г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ших родителей мы получили величайший и бесценный дар —жизнь. Они вскормили и взрастили нас, не жалея ни сил, ни любви. И теперь, когда они стары и больны, наш долг — вылечить и выходить их! (Леонардо да Винч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дети ваши будут обходиться с вами так же, как вы обходитесь со своими родителями. (Фале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, тренировка, обработка ум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ы верные и неверные утверждения. Учащийся выбирает из них нужные, записывает их шифр в тетрадь. В итоге должно получиться сло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»- крепкая семья основана на экономическом расчё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» - крепкая семья основана на любви и уваж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» - основной возраст вступления в брак наступает с 18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» - основной возраст вступления в брак наступает с 14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» - супруги имеют равные права и обяза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» - права и обязанности супругов регулируются трудовым кодекс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» - родители обязаны воспитывать своих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» - венчание совершается по прихоти невесты или жениха.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ючевое слово - «БРАК»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июля – День святых Петра и Февроньи. Они прожили вместе всю жизнь и умерли в один день. 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в России отмечают День семьи, любви и верности.</w:t>
      </w:r>
    </w:p>
    <w:p>
      <w:pPr>
        <w:pStyle w:val="Normal"/>
        <w:spacing w:lineRule="auto" w:line="240"/>
        <w:ind w:left="360" w:firstLine="709"/>
        <w:rPr/>
      </w:pPr>
      <w:r>
        <w:rPr>
          <w:rFonts w:cs="Times New Roman" w:ascii="Times New Roman" w:hAnsi="Times New Roman"/>
          <w:sz w:val="28"/>
          <w:szCs w:val="28"/>
        </w:rPr>
        <w:t>Символом семейного счастья принято считать ромашку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раздам вам заготовки ромашки, а вы самостоятельно создадите модель своей будущей семьи. На лепестках ромашки напишите те качества, основываясь на которых постараетесь построить свою семью.</w:t>
      </w:r>
    </w:p>
    <w:p>
      <w:pPr>
        <w:pStyle w:val="Normal"/>
        <w:spacing w:lineRule="auto" w:line="24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аппликацию под музыкальное сопровождение группы КВАТРО «Ромашковые поля»</w:t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ьте поле своими ромашк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благ вам в жизни и здоровья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атства, мира и теп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, согретая любовью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да надежда и креп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2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НИТЕ!!!  </w:t>
      </w:r>
    </w:p>
    <w:p>
      <w:pPr>
        <w:pStyle w:val="Normal"/>
        <w:spacing w:lineRule="auto" w:line="240" w:before="0" w:after="200"/>
        <w:ind w:left="360" w:hanging="218"/>
        <w:rPr/>
      </w:pPr>
      <w:r>
        <w:rPr>
          <w:rFonts w:cs="Times New Roman" w:ascii="Times New Roman" w:hAnsi="Times New Roman"/>
          <w:b/>
          <w:bCs/>
          <w:i/>
          <w:iCs/>
          <w:color w:val="3366FF"/>
          <w:sz w:val="28"/>
          <w:szCs w:val="28"/>
        </w:rPr>
        <w:t>Относись к родителям так, как хочешь, чтобы твои дети относились к тебе!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8:00Z</dcterms:created>
  <dc:creator>Admin</dc:creator>
  <dc:description/>
  <cp:keywords/>
  <dc:language>en-US</dc:language>
  <cp:lastModifiedBy>Admin</cp:lastModifiedBy>
  <dcterms:modified xsi:type="dcterms:W3CDTF">2013-01-15T09:53:00Z</dcterms:modified>
  <cp:revision>8</cp:revision>
  <dc:subject/>
  <dc:title/>
</cp:coreProperties>
</file>