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дошкольное образовательное учреждение детский сад № 13 компенсирующего вида Кировского района Санкт-Петербур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развитию зрительного воспри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sz w:val="36"/>
          <w:szCs w:val="36"/>
          <w:lang w:val="en-US"/>
        </w:rPr>
        <w:t>“</w:t>
      </w:r>
      <w:r>
        <w:rPr>
          <w:sz w:val="36"/>
          <w:szCs w:val="36"/>
        </w:rPr>
        <w:t>Путешествие в лес</w:t>
      </w:r>
      <w:r>
        <w:rPr>
          <w:sz w:val="36"/>
          <w:szCs w:val="36"/>
          <w:lang w:val="en-US"/>
        </w:rPr>
        <w:t>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использованием технологий:</w:t>
      </w:r>
    </w:p>
    <w:p>
      <w:pPr>
        <w:pStyle w:val="Normal"/>
        <w:ind w:left="2130" w:hanging="0"/>
        <w:jc w:val="both"/>
        <w:rPr>
          <w:sz w:val="36"/>
          <w:szCs w:val="36"/>
        </w:rPr>
      </w:pPr>
      <w:r>
        <w:rPr>
          <w:sz w:val="36"/>
          <w:szCs w:val="36"/>
        </w:rPr>
        <w:t>- блоки Дьенеша</w:t>
      </w:r>
    </w:p>
    <w:p>
      <w:pPr>
        <w:pStyle w:val="Normal"/>
        <w:ind w:left="2130" w:hanging="0"/>
        <w:jc w:val="both"/>
        <w:rPr>
          <w:sz w:val="36"/>
          <w:szCs w:val="36"/>
        </w:rPr>
      </w:pPr>
      <w:r>
        <w:rPr>
          <w:sz w:val="36"/>
          <w:szCs w:val="36"/>
        </w:rPr>
        <w:t>- пальчиковая гимнас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оменко Галина Владимировна – учитель-дефектоло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Основное направление: </w:t>
      </w:r>
      <w:r>
        <w:rPr>
          <w:sz w:val="28"/>
          <w:szCs w:val="28"/>
        </w:rPr>
        <w:t>Развитие зрительного восприятия, познавательное развитие, развитие мелкой моторики и зрительно-двигательной координац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представления детей о диких животны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диких животных (лиса, медведь, волк, еж, заяц, белка) и их детёнышах (лисёнок, медвежонок, волчонок, ежонок, зайчонок, бельчонок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ить отгадывать загадки с описательными признакам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оследовательность и объём запоминания путём проговаривания и увеличением предмето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определять правую и левую сторону и руку. Продолжать учить ориентироваться по угла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б основных цветах (красный, жёлтый, синий) и основных формах фигуры (круг, квадрат, треугольник). Продолжать учить выделять в фигурах сразу два признака (цвет и форму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над развитием силы, точности, координации мелких мышц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ослеживающую функцию глаз и зрительно-двигательную координацию. </w:t>
      </w:r>
    </w:p>
    <w:p>
      <w:pPr>
        <w:pStyle w:val="Normal"/>
        <w:spacing w:before="0" w:after="120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Здравствуйте ребята, сегодня у нас будет необычное путешествие, мы с вами отправимся в лес. Закрывайте глазки и слушайте. Звучит музыка, педагог вывешивает на фланелеграф животных (4 шт). Открывайте глазки. Посмотрите что произошло? 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У меня на фланелеграфе животные. А каких животных вы видите? 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лк, медведь, лиса, заяц, белка, еж.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правильно. А как можно назвать их, одним словом?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икие животны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“Что изменилось?”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У животных в лесу много врагов и поэтому им постоянно приходится прятаться. И мы сейчас поиграем с вами в игру “Что изменилось?” Вы внимательно смотрите на фланелеграф, запоминайте, я буду менять их местами, а вы будете отгадывать что изменилось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ки глазки закрывайте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ми в прятки поиграйте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акрывают глаза, я меняю местами 2 картинки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, два, три, четыре, пять,</w:t>
      </w:r>
    </w:p>
    <w:p>
      <w:pPr>
        <w:pStyle w:val="Normal"/>
        <w:spacing w:before="0" w:after="12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ожно глазки открывать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угадывают что изменилось, Кто правильно назвал, выходит к фланелеграфу и становится ведущим. Игра повторяется ещё раз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увеличить кол-во животных или кло-во меняемых карточек (3 шт.)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дки - отгадки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Ребята у вас в тарелочках, с правой стороны, тоже есть картинки животных, высыпайте их себе на фланелеграф. Посмотрите, у меня на фланелеграфе животные расположены по углам, сейчас вы будете отгадывать загадки, а отгадки раскладывать так же как у меня. 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ую отгадку две загадки (если дети будут затрудняться ответить)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 xml:space="preserve">Хвост пушистый,   </w:t>
        <w:tab/>
        <w:tab/>
        <w:tab/>
        <w:tab/>
        <w:t xml:space="preserve">  Эта рыдая воровка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 xml:space="preserve">Мех золотистый, </w:t>
        <w:tab/>
        <w:tab/>
        <w:tab/>
        <w:tab/>
        <w:t xml:space="preserve">  Курочек хватает ловко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 xml:space="preserve">В лесу живёт,  </w:t>
        <w:tab/>
        <w:tab/>
        <w:tab/>
        <w:tab/>
        <w:t xml:space="preserve">  И никто ещё в лесу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ревне кур крадёт.</w:t>
        <w:tab/>
        <w:tab/>
        <w:tab/>
        <w:t xml:space="preserve">  Не провёл за нос…     (лису)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 ёлкам ловко скачет             Зверька узнаем мы с тобой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 кто взлетает на дубы?                 По двум таким приметам: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дупле орешки прячет,           Он в шубке серенькой зимой,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ушит на зиму грибы?                   А в рыжей шубке – летом.    (белка)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ходит без дороги </w:t>
        <w:tab/>
        <w:tab/>
        <w:tab/>
        <w:t>Он в берлоге спит зимой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сосен и берёз.</w:t>
        <w:tab/>
        <w:tab/>
        <w:tab/>
        <w:t>Под большущею сосной,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  <w:tab/>
        <w:tab/>
        <w:t>А когда придёт весна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мороза прячет нос.</w:t>
        <w:tab/>
        <w:tab/>
        <w:tab/>
        <w:t>Просыпается от сна.   (медведь)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что за зверь лесной</w:t>
        <w:tab/>
        <w:tab/>
        <w:tab/>
        <w:t xml:space="preserve"> Маленький, беленький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, как столбик, под сосной </w:t>
        <w:tab/>
        <w:tab/>
        <w:t xml:space="preserve"> По лесочки прыг-прыг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ит среди травы - </w:t>
        <w:tab/>
        <w:tab/>
        <w:tab/>
        <w:t xml:space="preserve"> По снежочку тык-тык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ши больше головы?</w:t>
        <w:tab/>
        <w:tab/>
        <w:tab/>
        <w:tab/>
        <w:tab/>
        <w:tab/>
        <w:tab/>
        <w:t>(заяц)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>На овчарку он похож.</w:t>
        <w:tab/>
        <w:tab/>
        <w:tab/>
        <w:t>День и ночь по лесу рыщет,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>Что ни зуб – то острый нож!</w:t>
        <w:tab/>
        <w:tab/>
        <w:t>День и ночь добычу ищет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>Он бежит оскалив пасть,</w:t>
        <w:tab/>
        <w:tab/>
        <w:tab/>
        <w:t>Ходит бродит он молчком,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вцу готов напасть.</w:t>
        <w:tab/>
        <w:tab/>
        <w:tab/>
        <w:t>Уши серые торчком.           (волк)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В каком углу лежит картинка с лисой, какая картинка лежит в правом верхнем углу и т. д.? 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рительная гимнастика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Дикие животные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горке снег, снег, 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вижения глаз вверх)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 горкой снег, снег. 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вижения глаз вниз)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елке снег, снег, 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вижения глаз вверх)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 елкой снег, снег. 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вижения глаз вниз)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снегом спит медведь, 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 закрыть глаза)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не шуметь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 сильно зажмурить глаза)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дактическая игра “Мамы - детки”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Ребята в тарелочке с левой стороны у вас лежат картинки с детёнышами этих животных. Высыпайте картинки себе на фланелеграф и разложите деток  к своим мамам. Как называются детки у лисы, у белки и т.д.?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Мы с вами хорошо потрудились и сейчас немножко отдохнём и разомнёмся. Я предлагаю вам пойти гулять по лесу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. минутка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 лесу шагаем,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оги поднимаем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овились, потянулись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ковёр.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Мы с вами пришли в лес, на полянку. Посмотрите кто нас здесь встречает?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йчата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8415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фектолог: </w:t>
      </w:r>
      <w:r>
        <w:rPr>
          <w:sz w:val="28"/>
          <w:szCs w:val="28"/>
        </w:rPr>
        <w:t xml:space="preserve"> Выбирайте себе зайчат. Они очень хотят чтобы вы их угостили, и мы сейчас с вами приготовим угощение для зайчат, но угощение будет не обычное. Высыпаю перед детьми фигуры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дактическая игра с блоками Дьенеша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с двумя кубиками.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sz w:val="28"/>
          <w:szCs w:val="28"/>
          <w:u w:val="single"/>
        </w:rPr>
        <w:t xml:space="preserve">Дефектолог: </w:t>
      </w:r>
      <w:r>
        <w:rPr>
          <w:sz w:val="28"/>
          <w:szCs w:val="28"/>
        </w:rPr>
        <w:t xml:space="preserve"> Первое угощение надо дать зайке в правую лапу, где у вас правая рука? (Дети по очереди бросают кубики и выбирают фигуры). А второе угощение в левую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веряют друг друга.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sz w:val="28"/>
          <w:szCs w:val="28"/>
          <w:u w:val="single"/>
        </w:rPr>
        <w:t xml:space="preserve">Дефектолог: </w:t>
      </w:r>
      <w:r>
        <w:rPr>
          <w:sz w:val="28"/>
          <w:szCs w:val="28"/>
        </w:rPr>
        <w:t>Мне кажется наши зайки остались довольны, давайте их заберём с собой и покажем им какую интересную пальчиковую гимнастику мы с вами выучили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мся за столы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зайчик по лужайке     </w:t>
      </w:r>
      <w:r>
        <w:rPr>
          <w:sz w:val="20"/>
          <w:szCs w:val="20"/>
        </w:rPr>
        <w:t>Сжать руки в кулак, сделать “зайчика”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 – скок, прыг – скок       </w:t>
      </w:r>
      <w:r>
        <w:rPr>
          <w:sz w:val="20"/>
          <w:szCs w:val="20"/>
        </w:rPr>
        <w:t>Сжать, разжать кулаки</w:t>
      </w:r>
    </w:p>
    <w:p>
      <w:pPr>
        <w:pStyle w:val="Normal"/>
        <w:spacing w:before="0" w:after="120"/>
        <w:ind w:left="6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спугался волка зайка           </w:t>
      </w:r>
      <w:r>
        <w:rPr>
          <w:sz w:val="20"/>
          <w:szCs w:val="20"/>
        </w:rPr>
        <w:t xml:space="preserve">Соединять указательный палец  правой руки с  остальными </w:t>
      </w:r>
    </w:p>
    <w:p>
      <w:pPr>
        <w:pStyle w:val="Normal"/>
        <w:spacing w:before="0" w:after="120"/>
        <w:ind w:left="660" w:hanging="0"/>
        <w:jc w:val="both"/>
        <w:rPr>
          <w:sz w:val="20"/>
          <w:szCs w:val="20"/>
        </w:rPr>
      </w:pPr>
      <w:r>
        <w:rPr>
          <w:sz w:val="28"/>
          <w:szCs w:val="28"/>
        </w:rPr>
        <w:t>И пустился наутёк.</w:t>
      </w:r>
      <w:r>
        <w:rPr/>
        <w:t xml:space="preserve">                  </w:t>
      </w:r>
      <w:r>
        <w:rPr>
          <w:sz w:val="20"/>
          <w:szCs w:val="20"/>
        </w:rPr>
        <w:t xml:space="preserve">       Соединять указательный палец левой руки с  остальными</w:t>
      </w:r>
    </w:p>
    <w:p>
      <w:pPr>
        <w:pStyle w:val="Normal"/>
        <w:spacing w:before="0" w:after="120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” Обведи по контуру”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8"/>
          <w:szCs w:val="28"/>
          <w:u w:val="single"/>
        </w:rPr>
        <w:t xml:space="preserve">Дефектолог: </w:t>
      </w:r>
      <w:r>
        <w:rPr>
          <w:sz w:val="28"/>
          <w:szCs w:val="28"/>
        </w:rPr>
        <w:t>Пришло время возвращаться в детский сад, и я предлагаю вам на прощание нарисовать портрет зайке. И чтобы вам было легче рисовать вам помогут волшебные точечки.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261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sz w:val="28"/>
          <w:szCs w:val="28"/>
        </w:rPr>
        <w:t xml:space="preserve">Дети закрывают глаза, звучит музыка. Педагог убирает картики. Дети открывают глаза. 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Мы с вами вернулись обратно в садик. Ребята вам понравилось путешествие. А вы хотели бы ещё побывать в гостях в лесу.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 Тогда мы обязательно ещё встретимся с дикими животными и узнаем про них ещё много интересного.</w:t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40:00Z</dcterms:created>
  <dc:creator>SamLab.ws</dc:creator>
  <dc:description/>
  <cp:keywords/>
  <dc:language>en-US</dc:language>
  <cp:lastModifiedBy>nimmox</cp:lastModifiedBy>
  <cp:lastPrinted>2014-11-25T20:30:00Z</cp:lastPrinted>
  <dcterms:modified xsi:type="dcterms:W3CDTF">2014-12-05T20:17:00Z</dcterms:modified>
  <cp:revision>15</cp:revision>
  <dc:subject/>
  <dc:title/>
</cp:coreProperties>
</file>