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 55 «Золотая рыб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еждуреченска Кемер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на те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Необыкновенный мир магнитов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28"/>
        </w:rPr>
      </w:pPr>
      <w:r>
        <w:rPr>
          <w:rFonts w:cs="Times New Roman" w:ascii="Times New Roman" w:hAnsi="Times New Roman"/>
          <w:b/>
          <w:i/>
          <w:sz w:val="48"/>
          <w:szCs w:val="28"/>
        </w:rPr>
      </w:r>
    </w:p>
    <w:p>
      <w:pPr>
        <w:pStyle w:val="Normal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енко Раиса Никола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ждуреченск 201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– знакомство с понятием магнит. Формирование представлений о свойствах магнита. Актуализация знаний об использовании свойств магнитов человек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ющие – развивать познавательную активность ребенка в процессе знакомства со скрытыми возможностями металла. Развивать любознательность, стремление к самостоятельному познанию и размышлению, обосновывать свой ответ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 – воспитывать доброжелательное отношение, желание приходить на помощь, соблюдать аккуратность в работе, правила техники безопас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я: магниты, рукавичка, металлические предметы, 2 подноса со знаками «минус» и «плюс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ы: карандаш, ручка, крышка пластмассовая, кубики деревянные, фишка, резинка, банка с водой, ключик металлический, бабочка, скрепки, картон, магнитики по количеству дете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ловарь: магнитная сила, притягиваются, отталкиваются, металлически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: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е на столе лежит коробка с «волшебной рукавичкой». (В ней лежат  предметы: карандаш, ручка, крышка пластмассовая, кубики деревянные, фишка, резинка, ключик металлический, скрепки, картон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Купила рукавичку в магазине – она не простая, а волшебная. А еще с рукавичкой в коробке лежали разные предме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оказывает предме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(ответы детей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очему рукавичка волшебна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 №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ть рукавичку и брать предметы. Что происходит с предметам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е падают при разжимании ру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ие предметы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Металлически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ети, посмотрите, что есть в рукавич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идят магни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ое свойство есть у магнитов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Он притягивает металлические предме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гровое упражнение №2. «Плюс и минус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а поднос с «плюсом» один ребенок  укладывает предметы, что притягивают магнит. (2 детей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поднос с «минусом» другой ребенок кладет то, что не притягивает магни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Какие предметы притягиваются? Назовите, одним словом. 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Железные, металлическ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Я расскажу вам одну старинную легенду. В давние времена на горе Ида пастух по имени Магнис пас овец. Он заметил, что его сандалии, подбитые железом, и деревянная палка с железным наконечником липнут к черным камням, которые в изобилии валялись под ногами. Пастух перевернул палку наконечником вверх и убедился, что дерево не притягивается странными камнями. Снял сандалии и увидел, что босые ноги тоже не притягиваются. Магнис понял, что эти черные странные камни не признают никаких других материалов, кроме железа. Пастух захватил несколько таких камней домой и поразил этим своих соседей. От имени пастуха Магнис – и появилось название магнит.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изминутка</w:t>
      </w:r>
      <w:r>
        <w:rPr>
          <w:rFonts w:cs="Times New Roman" w:ascii="Times New Roman" w:hAnsi="Times New Roman"/>
          <w:sz w:val="28"/>
          <w:szCs w:val="28"/>
        </w:rPr>
        <w:t xml:space="preserve"> (с мячо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 </w:t>
      </w:r>
      <w:r>
        <w:rPr>
          <w:rFonts w:cs="Times New Roman" w:ascii="Times New Roman" w:hAnsi="Times New Roman"/>
          <w:sz w:val="28"/>
          <w:szCs w:val="28"/>
        </w:rPr>
        <w:t>«Притягивается – не притягивается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 Дети, давайте поиграем в игру. Я буду называть предметы, а вы ловите мяч, если магнит притягивает, прячете руки – если не притягива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пыт №3. «Не намочи руки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Ой, ребята, я нечаянно уронила ключик в банку с водой. Как мне достать ключик не намочив рук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ерсии де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озьмем магнит и проверим, поможет ли он нам в этом случа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, что получилос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Ключик следует за движением магнита ввер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Что же двигало ключо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Магнитная сил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агнитная сила проходит через стекло и в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 №4. «Летающая бабоч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я хочу показать вам небольшой фокус. Показывает  бабочку, к которой  прикреплена скрепка, а рядом подставляет магнит. Бабочка притягивается к нему и приходит в дви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догадался, почему моя бабочка летает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Ответы дете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К бабочке прикреплена скрепка, магнит притягивает скрепку вместе с бабочкой, она приходит в дви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 №5. «Магниты отталкиваются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озьмем магнит, будем двигать его к другому магниту. Что происходит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Магниты отталкива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Интересно, почему это происходит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ва магнита отталкиваются друг от друг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Правильно! Молодц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ыт №6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озьмите скрепку и лист картона и положите скрепку на лист, а магнитом водите под листом (снизу). Что происходит со скрепкой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Она движется за магнит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Магнитная сила проходит через карт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занят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 чем мы сегодня познакомилис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 магнит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ое главное свойство у магнит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ритягивать металлические предме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Через что еще действует магнитная сил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Через воду, стекло, карто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2 магнита что делают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Отталкиваю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и детям – магнити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цев В.П. «Путешествие в мир магнитов». М.: Просвещение, 2008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ета «Физика». Под редакцией Ю.И. Дика. СПб.: Специальная литература, 1998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lineRule="auto" w:line="3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47:00Z</dcterms:created>
  <dc:creator>Татьяна</dc:creator>
  <dc:description/>
  <cp:keywords/>
  <dc:language>en-US</dc:language>
  <cp:lastModifiedBy>Пользователь</cp:lastModifiedBy>
  <dcterms:modified xsi:type="dcterms:W3CDTF">2014-12-16T11:38:00Z</dcterms:modified>
  <cp:revision>17</cp:revision>
  <dc:subject/>
  <dc:title/>
</cp:coreProperties>
</file>