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ёнка – детский сад №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для 3 класс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В гостях у Ол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мазова Татья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мь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</w:t>
      </w:r>
      <w:r>
        <w:br w:type="page"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употреблении пространственных предлогов и наречий  (между, рядом, напротив, перед, за, вверху, внизу, лицом друг к друг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пространственные представления детей посредством составления планов игрушечной комнаты из геометрических фигур – заместителей игрушечной мебели  и соотнесения их с игрушечной комнатой  (действия замещения реальных предметов мебели геометрическими фигурами (круг, квадрат, прямоугольник, треугольник, овал), построения и прочтения пла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 при ориентировке на листе бума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друг дру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рупповая комната средн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познание, социализация, коммуникация ,физическая культура, здоровь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ТЕРИАЛ (ОБОРУДОВАНИЕ):  </w:t>
      </w:r>
      <w:r>
        <w:rPr>
          <w:sz w:val="28"/>
          <w:szCs w:val="28"/>
        </w:rPr>
        <w:t>5 столов, 10 стульев, мольберт, магниты; магнитофон, касс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макет кукольной комнаты с накладными окнами ( 3 окна) и дверью; мебелью – диван, кровать, кресло, стол, качалка + внесение нового  - синтезатор ; кукла ОЛЯ; план игрушечной комнаты с нарисованными окнами и дверями; подносы для раздаточн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ы  бумаги с планами игрушечной комнаты с обозначенными на них полосками «дверью» (красный цвет) и «окнами» (синий цвет) – по количеству детей ; заместители мебели – геометрические фигуры  (6 штук) на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анятия по ознакомлению с пространственными  отношениями, дидактическая игра: « Что изменилось?», рассматривание иллюстраций мебели, составление описательных рассказов по картинке, словесные игры на прогулке с использованием предлогов и наречий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ОТИВАЦИЯ: </w:t>
      </w:r>
      <w:r>
        <w:rPr>
          <w:sz w:val="28"/>
          <w:szCs w:val="28"/>
        </w:rPr>
        <w:t>Оля сделала ремонт в комнате и приглашает всех  в гости повесе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 на ковре)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Дети! Наша кукла ОЛЯ  сделала в комнате ремонт и приглашает нас с вами в гости! Отправимся к ОЛЕ в гости ? ( Да) А что берут с собой в гости? ( угощенье, подарки, цветы). Правильно вы все сказали. У меня есть подарок для Оли! Вам хочется узнать, что это такое? ( да). Это синтезатор, чтобы ,Оле жилось весело, задорно. Подарок есть, можно отправляться в гости! Вы  готовы? ( да)  Тогда найдите себе друга или подругу, встаньте друг за другом, мы отправляемся к Оле  в гости.  Лицом друг к другу повернись и улыбнись! ( идем по группе ). Вот мы и пришли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дравствуй, ОЛЯ! Здравствуйте дети! ( Оля здоровается с каждым ребенком за ручку). Оля мы пришли к тебе в гости с подарком. Дети , что мы принесли в подарок Оле? ( синтезатор). Мы желаем, чтобы ты жила весело и не болела. Педагог показывает детям макет кукольной комнаты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Дети! Давайте рассмотрим комнату Оли! Где находятся окна и дверь? ( на стенах), мы их обозначаем линиями синего и красного цвета.  (  окна – синим, двери - красным). Как располагается мебель ? Между какими предметами находится кресло? ( между диваном и кроватью). А где стоит стол? ( в середине комнаты) Около чего стоит диван? ( около окна)  Где находится качалка? ( в угл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молодцы! Но у нас с вами нет столько диванов, кресел и столов, а каждому хочется расставить предметы, что же нам поможет? ( квадраты, прямоугольники) Да,  нам помогут заместители, то есть геометрические фигуры, которые по форме похожи на предметы ме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предмет мебели обозначает квадрат ? ( кресло) , прямоугольник длинный и узенький – диван, прямоугольник короткий, но широкий – кровать, фигурный прямоугольник с резными краями – стол, овал – кресло-кача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йчас внимательно рассмотрите, как в комнате ОЛИ  расставлена мебель. У вас на столах есть  планы кукольной комнаты  с окнами и дверями, они лежат на столах Возьмите каждый геометрические фигуры – заместители мебели и расставьте их в комнатах точно также, как у Оли.А потом мы с Олей посмотрим, кто же оказался самым внимательным, самым старательным и расставил все правильно.( пока дети выполняют задание педагог проверяет правильность выполнения задания, темп выполнения задания, оказывает 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! Я вижу, что вы справились с заданием! Давайте проверим, кто же расставил мебель правильно ( педагог поворачивает мольберт, дети видят план кукольной комнаты с мебелью). Расставили вы мебель верно, но нужно еще рассказать, где  и что у Оли стои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! Между какими предметами стоит квадрат? Что он обозначает? (кресло, стоит между диваном и крова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ната! В какой части комнаты находится ( фигурный прямоугольник) стол? ( в середин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яр! Около чего или рядом с чем стоит качалка (овал)? (рядом с окном) А как можно сказать по- другому, напротив чего стоит качалка? ( напротив крова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ня! Где стоит диван? Между чем и чем? (между окном и кресл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ша! Рядом с чем стоит кровать? (рядом с ок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 расположили предметы мебели в комнате. Пока Оля накрывает на стол, включает синтезатор, давайте поиграем. Выходите на коврик, возьмите друг друга за руки, встаньте лицом в круг. Поиграем в игру «Цепочка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>: развитие рече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цепочка наша змейкою 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с ма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кой повер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цепочка наша змейкою 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с ма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о развер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цепочка наша змейкою 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етишек наших лицом друг к другу разв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грали, мы играли и предметы расставляли, наши пальчики устали. Поиграем в игру «Эта баш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игра «Эта башн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 пальцев рук, речедвиг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башня высока, (дети стоят, руки домиком над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ет до потолка (потянуться на носочках, руки в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башня низкая – (присесть, руки над головой; сидя, ручки опустить ладошками к по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бимой киски (руки – ушки на макуш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 мы с вами играли, Оля накрыла на стол и поставила синтезатор в комнате. Посмотрите внимательно, что изменилось? ( Оля переставила кровать и кресло). Сделала перестановку. Перестановка – это когда предметы меняются  друг с другом местами, и все выглядит по-другому. Правильно.  Скажите мне, пожалуйста, а как мы обозначим синтезатор, какой он формы ( овальной). Обозначим маленьким или большим овалом? ( маленьким) Сейчас переставьте предметы мебели в своих комнатах, возьмите заместитель синтезатора – маленький овал. ( Педагог регулирует и контролирует правильность выполнения задания). Какие предметы мебели переставила Оля? (кровать и кресло, поставила синтезатор). Рядом с чем теперь стоит кровать? (рядом с окном) Где располагается кресло, между какими предметами? ( между окном и кроватью). Правильно. Педагог исправляет на мольберте расположение ме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! Как вы  думаете,  для чего нужен синтезатор? (играть, танцевать, слушать музыку, записывать музыку, чтобы было веселее). А вы любите веселиться, петь и танцевать (да).   Мама, папу вы берите, или с другом выходите, будем вместе танцевать, праздник весело встречать. Звучит веселая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! К кому мы сегодня ходили к гости? ( к Оле) А что случилось у нее с мебелью ( она поменялась местами, перестановка, появилась новая.). В следующий раз мы с вами снова сходим к Оле в гости. До свид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Арапова  - Пискарева Н.А Формирование элементарных математических представлений в детском саду. Программа и метод. Рекомендации – М., Мозаика – синтез, 2006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Ерофеева Т.И. Математика для дошкольников: книга для воспитателя детского сада – М., Просвещение, 199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Планы занятий по программе «Развитие» для средней группы детского сада, УЦ им. Л.А. Венгера «Развитие», М., 20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Семенова  М.А. Левое и правое. Ориентировка на плоскости и в пространстве. Точка зрения. Издательство Карапуз, 200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Цвета, форма, величина. Папка дошкольника. Составитель Гаврина С.Е., Кутявина Н.Л. Издательство: Весна – Дизайн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2:00Z</dcterms:created>
  <dc:creator>Маша</dc:creator>
  <dc:description/>
  <cp:keywords/>
  <dc:language>en-US</dc:language>
  <cp:lastModifiedBy>Пользователь</cp:lastModifiedBy>
  <dcterms:modified xsi:type="dcterms:W3CDTF">2014-12-16T17:26:00Z</dcterms:modified>
  <cp:revision>99</cp:revision>
  <dc:subject/>
  <dc:title>Конспект открытого занятия по ознакомлению с пространственными отношениями для детей средней группы</dc:title>
</cp:coreProperties>
</file>