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107 «Лукоморь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Вологды, Волого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технологии для 5 класса на тем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рач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злова Валентина Александ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ог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Формирование умения детей складывать поделки способом «Оригам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Совершенствовать  умение детей складывать лист бумаги в разных направл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Закрепить знания детей о перелётных птиц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Расширять представление детей о лесной птице – граче, об особенностях внешнего обл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Развиать мелкую моторику рук при складывании игрушки способом «оригам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Активизировать словарь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оспитывать усидчивость, умение доводить начатое дело до конца.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 для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драты чёр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и белого и чёрного цвета для выстригания глаз и носа для со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ей, кисточки, ножницы, тряп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ованное дерево на большом листе ватма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варительная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ение книги Г.Снегирёва « Про птиц». Рассматривание иллюстраций перелётных птиц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и методические приемы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ети стоят в кругу)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 </w:t>
      </w:r>
      <w:r>
        <w:rPr>
          <w:color w:val="000000"/>
          <w:spacing w:val="-1"/>
          <w:sz w:val="28"/>
          <w:szCs w:val="28"/>
        </w:rPr>
        <w:t xml:space="preserve">Прилетела с юга  в наши края </w:t>
      </w:r>
      <w:r>
        <w:rPr>
          <w:color w:val="000000"/>
          <w:spacing w:val="-4"/>
          <w:sz w:val="28"/>
          <w:szCs w:val="28"/>
        </w:rPr>
        <w:t xml:space="preserve">Весна - Красна. Собралась она леса зелёной листвой  обрядить. </w:t>
      </w:r>
      <w:r>
        <w:rPr>
          <w:color w:val="000000"/>
          <w:spacing w:val="1"/>
          <w:sz w:val="28"/>
          <w:szCs w:val="28"/>
        </w:rPr>
        <w:t xml:space="preserve">Да вот беда: </w:t>
      </w:r>
      <w:r>
        <w:rPr>
          <w:color w:val="000000"/>
          <w:spacing w:val="5"/>
          <w:sz w:val="28"/>
          <w:szCs w:val="28"/>
        </w:rPr>
        <w:t>Зим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икак уходить не хочет, видно,</w:t>
      </w:r>
    </w:p>
    <w:p>
      <w:pPr>
        <w:pStyle w:val="Normal"/>
        <w:spacing w:lineRule="auto" w:line="360"/>
        <w:ind w:left="-540" w:hanging="0"/>
        <w:rPr/>
      </w:pPr>
      <w:r>
        <w:rPr>
          <w:color w:val="000000"/>
          <w:spacing w:val="5"/>
          <w:sz w:val="28"/>
          <w:szCs w:val="28"/>
        </w:rPr>
        <w:t xml:space="preserve">понравилось ей у нас </w:t>
      </w:r>
      <w:r>
        <w:rPr>
          <w:color w:val="000000"/>
          <w:spacing w:val="-1"/>
          <w:sz w:val="28"/>
          <w:szCs w:val="28"/>
        </w:rPr>
        <w:t xml:space="preserve">гостить; что ни день, то задорней становится: закрутит пургу, </w:t>
      </w:r>
      <w:r>
        <w:rPr>
          <w:color w:val="000000"/>
          <w:spacing w:val="-2"/>
          <w:sz w:val="28"/>
          <w:szCs w:val="28"/>
        </w:rPr>
        <w:t xml:space="preserve">метель, во всю ночь разгуляется. Как нам помочь Весне? </w:t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000000"/>
          <w:spacing w:val="-2"/>
          <w:sz w:val="28"/>
          <w:szCs w:val="28"/>
        </w:rPr>
        <w:t>Дети:</w:t>
      </w:r>
      <w:r>
        <w:rPr>
          <w:color w:val="000000"/>
          <w:spacing w:val="-2"/>
          <w:sz w:val="28"/>
          <w:szCs w:val="28"/>
        </w:rPr>
        <w:t xml:space="preserve"> А мы песенку споём про весну. Зима услышит и уйдёт.</w:t>
      </w:r>
    </w:p>
    <w:p>
      <w:pPr>
        <w:pStyle w:val="Normal"/>
        <w:spacing w:lineRule="auto" w:line="360"/>
        <w:ind w:left="-5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(муз. игра «Весна» Железновых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Зима всё равно не уходит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Тог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етела  Весна по полям, по лесам, созва</w:t>
        <w:softHyphen/>
        <w:t>ла всех птиц, которые в тёплых  краях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зимовали, и  говорит им:   — Прилетайте скорее и запойте  весёлые песни! Зима как услышит их,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>так и уйдёт отсюда. Дети, назовите птиц, которых позвала Весна!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ыставляет на доску иллюстрации с изображением перелетных птиц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называют птиц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Сейчас мы узнаем как птицы весну встречают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ценка  «Как птицы встречают весну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 Громко спорят сизый Голуб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крикливый воробей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им быть и что им дела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б зима ушла скорей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олубь</w:t>
      </w:r>
      <w:r>
        <w:rPr>
          <w:sz w:val="28"/>
          <w:szCs w:val="28"/>
        </w:rPr>
        <w:t>:          Буду грудку разду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ело круж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любуется народ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зима скорей уйд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Голубь кружится, останавливается, «потирает лапки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ет, кружиться не могу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апки мёрзнут на ветр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робей</w:t>
      </w:r>
      <w:r>
        <w:rPr>
          <w:sz w:val="28"/>
          <w:szCs w:val="28"/>
        </w:rPr>
        <w:t>:   Ах ты, глупый голубо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совсем не прав, дружок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зима услыша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берусь на крышу 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у громко я чирик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какать и громко прыг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(прыгает, останавливается, потирает горл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-то я… чик-чирик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 ветру совсем охрип </w:t>
      </w:r>
      <w:r>
        <w:rPr>
          <w:i/>
          <w:sz w:val="28"/>
          <w:szCs w:val="28"/>
        </w:rPr>
        <w:t>(кашляет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друг синичка: « Тинь- тинь- тинь»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етела на плет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(Синичка облетает воробья и голубя, утешает их, «вытирает им слёзы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иничка:   </w:t>
      </w:r>
      <w:r>
        <w:rPr>
          <w:sz w:val="28"/>
          <w:szCs w:val="28"/>
        </w:rPr>
        <w:t>Сизый Голуб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ы не плач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три слёзы, вороб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поможет чёрный Грач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овём его скоре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Голубь, Воробей, Синица</w:t>
      </w:r>
      <w:r>
        <w:rPr>
          <w:i/>
          <w:sz w:val="28"/>
          <w:szCs w:val="28"/>
        </w:rPr>
        <w:t xml:space="preserve"> (хором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етай скорей, дружо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весна настала в срок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ч:      </w:t>
      </w:r>
      <w:r>
        <w:rPr>
          <w:sz w:val="28"/>
          <w:szCs w:val="28"/>
        </w:rPr>
        <w:t xml:space="preserve">Не глядите, что я чёрны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зато гонец проворный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даром говорит нар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 На крыльях грач весну несёт 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петь один я буду тих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 друзьями вес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угается Зим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уйдёт от нас 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Дети, где мы можем найти друзей грачу?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  </w:t>
      </w:r>
      <w:r>
        <w:rPr>
          <w:sz w:val="28"/>
          <w:szCs w:val="28"/>
        </w:rPr>
        <w:t>Мы можем их сделать из бумаги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 на грача и опишите его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Грач – крупная птица. </w:t>
      </w:r>
      <w:r>
        <w:rPr>
          <w:rFonts w:cs="Times New Roman" w:ascii="Times New Roman" w:hAnsi="Times New Roman"/>
          <w:sz w:val="28"/>
          <w:szCs w:val="28"/>
        </w:rPr>
        <w:t>Голова, туловище, крылья, хвост и лапы у грача чёрные, клюв белый. Грач прилетает в наши края самый первый. Он любит садиться на чёрные проталины и клевать червяков. Грачи вьют гнёзда на высоких деревьях и выводят там птенцов.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ая игра «Птичьи гнезда»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кажите грач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Гимнастика для рук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етели три грача,    </w:t>
      </w:r>
      <w:r>
        <w:rPr>
          <w:rFonts w:cs="Times New Roman" w:ascii="Times New Roman" w:hAnsi="Times New Roman"/>
          <w:bCs/>
          <w:sz w:val="28"/>
          <w:szCs w:val="28"/>
        </w:rPr>
        <w:t>- руки скрестили «крылья».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если три ключа.     - показывают по три пальц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рите, грачи,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- дети загибают пальцы обеих рук.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лотые ключи,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ыкайте зиму,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Отпирайте весну.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ткрывайте лет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ыбирайте квадраты. Мы превратим их в  птицу-гра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берут квадраты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ожите квадрат по диагонали пополам и разверните в  и. 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ложите базовую форму - воздушный зм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гните к центральной линии стороны от нижнего уг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делайте разрезы по сгибу по обеим сторонам нижнего уг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огните получившиеся концы верхнего слоя в противоположные ст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гните поделку пополам так, чтобы отогнутые концы оказались внутри, но их свободные концы должны выступать наружу. Это ноги пт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гните внутрь верхний острый угол. Это клю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клеиваем глаза и клю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теперь посадите грача  на дерево и расскажите, где он сиди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Я посадил грача на верхнюю ветку дер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посадил грача под дере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й грач сидит на нижней ветке дере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Молодцы , дети! И запели громко грачи. Услышала их  Зима и  отправилась в дальний путь. И  наступила настоящая Весна (превращаю куклу в весну). А весной всем весело и радостно. А мы за помощь грачей угостим калачами. Так что в круг скорей вставайте, игру начин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й, качи-качи-кач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екли мы калач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ылу с жару из печ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румяны горяч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кно постави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ывать остави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етели к нам грач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хватали кала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ч-кач, кач-ка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тебе я дам калач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Богатеева З.А. «Чудесные поделки из бумаги» Москва: «Просвещение», 199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Селихова Л.Г. «Ознакомление с природой и развитие речи», Москва: Мозайка-синтез, 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Шорыгина Т.А.  «Птицы-какие они?».  Москва: «ГНОМ И Д», 200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6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rticletext">
    <w:name w:val="article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22:00Z</dcterms:created>
  <dc:creator>Admin</dc:creator>
  <dc:description/>
  <cp:keywords/>
  <dc:language>en-US</dc:language>
  <cp:lastModifiedBy>Пользователь</cp:lastModifiedBy>
  <dcterms:modified xsi:type="dcterms:W3CDTF">2014-12-16T17:28:00Z</dcterms:modified>
  <cp:revision>22</cp:revision>
  <dc:subject/>
  <dc:title>Конспект занятия по изодеятельности в старшей группе</dc:title>
</cp:coreProperties>
</file>