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урока по теме 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ероиня Франции Жанна Д'Арк». 6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1. Развитие навыка монологической речи по теме урок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Расширение лингвострановедческого кругозор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обучающихс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звивать языковые, интеллектуальные и познавательные способности учащихс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ктическ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 навыки монологической речи на французском язык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щить к культурным ценностям страны изучаемого язы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у обучающихся чувство уважения и интереса к истории страны изучаемого язы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культуры общ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 : интегрированный урок истории и французского язы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формлен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Эпиграф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 patriotisme des hommes simples, c`est le patriotisme de Jeanne d`Arc paysanne  française, abandonée par son roi et brûlée par l`Église. Sa lumière brillante illumine toute notre histoire.” (M.Thorèse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етн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337-1453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ие единицы по теме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р, компьютер, магнитофон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урока.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урока. Слайд №1 « Героиня Франции Жанна Д'Арк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 истории</w:t>
      </w:r>
      <w:r>
        <w:rPr>
          <w:rFonts w:cs="Times New Roman" w:ascii="Times New Roman" w:hAnsi="Times New Roman"/>
          <w:sz w:val="28"/>
          <w:szCs w:val="28"/>
        </w:rPr>
        <w:t xml:space="preserve"> приветствует обучающих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 французского язы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Bonjo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fants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  <w:lang w:val="en-US"/>
        </w:rPr>
        <w:t>Asseyez-vous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e veu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ous présenter le professeur de l`histoire.  Maintena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  <w:lang w:val="en-US"/>
        </w:rPr>
        <w:t>setez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ous</w:t>
      </w:r>
      <w:r>
        <w:rPr>
          <w:rFonts w:cs="Times New Roman" w:ascii="Times New Roman" w:hAnsi="Times New Roman"/>
          <w:sz w:val="28"/>
          <w:szCs w:val="28"/>
        </w:rPr>
        <w:t xml:space="preserve"> (обучающиеся французской группы называют свои имена на французском языке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 истории</w:t>
      </w:r>
      <w:r>
        <w:rPr>
          <w:rFonts w:cs="Times New Roman" w:ascii="Times New Roman" w:hAnsi="Times New Roman"/>
          <w:sz w:val="28"/>
          <w:szCs w:val="28"/>
        </w:rPr>
        <w:t xml:space="preserve"> начинает урок с чтения эпиграф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триотизм простых людей- это патриотизм  французской крестьянки, покинутой её королём и сожжённой церковью на костре, пронизывает всю нашу историю как яркий луч света…» (Морис Торез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 французского языка</w:t>
      </w:r>
      <w:r>
        <w:rPr>
          <w:rFonts w:cs="Times New Roman" w:ascii="Times New Roman" w:hAnsi="Times New Roman"/>
          <w:sz w:val="28"/>
          <w:szCs w:val="28"/>
        </w:rPr>
        <w:t xml:space="preserve"> повторяет это на французском язык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 patriotisme des hommes simples, c`est le patriotisme de Jeanne d`Arc paysanne  française, abandonée par son roi et brûlée par l`Église. Sa lumière brillante illumine toute notre histoire.” (M.Thorèse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тор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 </w:t>
      </w:r>
      <w:r>
        <w:rPr>
          <w:rFonts w:cs="Times New Roman" w:ascii="Times New Roman" w:hAnsi="Times New Roman"/>
          <w:sz w:val="28"/>
          <w:szCs w:val="28"/>
        </w:rPr>
        <w:t>Герои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ан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н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'</w:t>
      </w:r>
      <w:r>
        <w:rPr>
          <w:rFonts w:cs="Times New Roman" w:ascii="Times New Roman" w:hAnsi="Times New Roman"/>
          <w:sz w:val="28"/>
          <w:szCs w:val="28"/>
        </w:rPr>
        <w:t>Ар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. </w:t>
      </w:r>
      <w:r>
        <w:rPr>
          <w:rFonts w:cs="Times New Roman" w:ascii="Times New Roman" w:hAnsi="Times New Roman"/>
          <w:sz w:val="28"/>
          <w:szCs w:val="28"/>
        </w:rPr>
        <w:t>Столетня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н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ранцузског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зы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носи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« Les dates de la guerre de Cent ans sont 1337-1453”. Regardez  le tableau, vous voyez les mots nouvaux sur notre sujet. Lisons ses mots moi, puis vous: </w:t>
      </w:r>
      <w:r>
        <w:rPr>
          <w:rFonts w:cs="Times New Roman" w:ascii="Times New Roman" w:hAnsi="Times New Roman"/>
          <w:sz w:val="28"/>
          <w:szCs w:val="28"/>
        </w:rPr>
        <w:t>слай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2 (</w:t>
      </w:r>
      <w:r>
        <w:rPr>
          <w:rFonts w:cs="Times New Roman" w:ascii="Times New Roman" w:hAnsi="Times New Roman"/>
          <w:sz w:val="28"/>
          <w:szCs w:val="28"/>
        </w:rPr>
        <w:t>Коро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цари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La guerre de Cent ans   - </w:t>
      </w:r>
      <w:r>
        <w:rPr>
          <w:rFonts w:cs="Times New Roman" w:ascii="Times New Roman" w:hAnsi="Times New Roman"/>
          <w:sz w:val="28"/>
          <w:szCs w:val="28"/>
        </w:rPr>
        <w:t>Столетня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Un chevalier                     - </w:t>
      </w:r>
      <w:r>
        <w:rPr>
          <w:rFonts w:cs="Times New Roman" w:ascii="Times New Roman" w:hAnsi="Times New Roman"/>
          <w:sz w:val="28"/>
          <w:szCs w:val="28"/>
        </w:rPr>
        <w:t>рыцар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Un chevalier en armure  - </w:t>
      </w:r>
      <w:r>
        <w:rPr>
          <w:rFonts w:cs="Times New Roman" w:ascii="Times New Roman" w:hAnsi="Times New Roman"/>
          <w:sz w:val="28"/>
          <w:szCs w:val="28"/>
        </w:rPr>
        <w:t>рыцар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пеха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Le Moyen  Age                  - </w:t>
      </w:r>
      <w:r>
        <w:rPr>
          <w:rFonts w:cs="Times New Roman" w:ascii="Times New Roman" w:hAnsi="Times New Roman"/>
          <w:sz w:val="28"/>
          <w:szCs w:val="28"/>
        </w:rPr>
        <w:t>Средневековь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Le Roi                                  - </w:t>
      </w:r>
      <w:r>
        <w:rPr>
          <w:rFonts w:cs="Times New Roman" w:ascii="Times New Roman" w:hAnsi="Times New Roman"/>
          <w:sz w:val="28"/>
          <w:szCs w:val="28"/>
        </w:rPr>
        <w:t>коро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Une bataille                       - </w:t>
      </w:r>
      <w:r>
        <w:rPr>
          <w:rFonts w:cs="Times New Roman" w:ascii="Times New Roman" w:hAnsi="Times New Roman"/>
          <w:sz w:val="28"/>
          <w:szCs w:val="28"/>
        </w:rPr>
        <w:t>сраж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ит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Un héros                            -  </w:t>
      </w:r>
      <w:r>
        <w:rPr>
          <w:rFonts w:cs="Times New Roman" w:ascii="Times New Roman" w:hAnsi="Times New Roman"/>
          <w:sz w:val="28"/>
          <w:szCs w:val="28"/>
        </w:rPr>
        <w:t>гер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Une heroïne                      -  </w:t>
      </w:r>
      <w:r>
        <w:rPr>
          <w:rFonts w:cs="Times New Roman" w:ascii="Times New Roman" w:hAnsi="Times New Roman"/>
          <w:sz w:val="28"/>
          <w:szCs w:val="28"/>
        </w:rPr>
        <w:t>герои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Une  patrie                        - </w:t>
      </w:r>
      <w:r>
        <w:rPr>
          <w:rFonts w:cs="Times New Roman" w:ascii="Times New Roman" w:hAnsi="Times New Roman"/>
          <w:sz w:val="28"/>
          <w:szCs w:val="28"/>
        </w:rPr>
        <w:t>род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l`Église                                - </w:t>
      </w:r>
      <w:r>
        <w:rPr>
          <w:rFonts w:cs="Times New Roman" w:ascii="Times New Roman" w:hAnsi="Times New Roman"/>
          <w:sz w:val="28"/>
          <w:szCs w:val="28"/>
        </w:rPr>
        <w:t>Церков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Une   paysanne                 - </w:t>
      </w:r>
      <w:r>
        <w:rPr>
          <w:rFonts w:cs="Times New Roman" w:ascii="Times New Roman" w:hAnsi="Times New Roman"/>
          <w:sz w:val="28"/>
          <w:szCs w:val="28"/>
        </w:rPr>
        <w:t>крестьян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rûler                                  - c</w:t>
      </w:r>
      <w:r>
        <w:rPr>
          <w:rFonts w:cs="Times New Roman" w:ascii="Times New Roman" w:hAnsi="Times New Roman"/>
          <w:sz w:val="28"/>
          <w:szCs w:val="28"/>
        </w:rPr>
        <w:t>жиг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auver                               - </w:t>
      </w:r>
      <w:r>
        <w:rPr>
          <w:rFonts w:cs="Times New Roman" w:ascii="Times New Roman" w:hAnsi="Times New Roman"/>
          <w:sz w:val="28"/>
          <w:szCs w:val="28"/>
        </w:rPr>
        <w:t>спаса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rend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rt</w:t>
      </w:r>
      <w:r>
        <w:rPr>
          <w:rFonts w:cs="Times New Roman" w:ascii="Times New Roman" w:hAnsi="Times New Roman"/>
          <w:sz w:val="28"/>
          <w:szCs w:val="28"/>
        </w:rPr>
        <w:t xml:space="preserve"> à…               - принимать участие в чём – то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обучающиеся повторяют слова хором за учителем, затем индивидуально в режиме М- Е,  перевод с русского на французск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  <w:lang w:val="en-US"/>
        </w:rPr>
        <w:t>ouvrez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vo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o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ocabulaires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é</w:t>
      </w:r>
      <w:r>
        <w:rPr>
          <w:rFonts w:cs="Times New Roman" w:ascii="Times New Roman" w:hAnsi="Times New Roman"/>
          <w:sz w:val="28"/>
          <w:szCs w:val="28"/>
          <w:lang w:val="en-US"/>
        </w:rPr>
        <w:t>crive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t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uvaux</w:t>
      </w:r>
      <w:r>
        <w:rPr>
          <w:rFonts w:cs="Times New Roman" w:ascii="Times New Roman" w:hAnsi="Times New Roman"/>
          <w:sz w:val="28"/>
          <w:szCs w:val="28"/>
        </w:rPr>
        <w:t xml:space="preserve"> (в это время англичане выполняют письменную работ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фонетической отработки слов учитель предлагает ответить на следующие вопросы( с опорой на наглядность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épondez aux questions suivantes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Quelles sont les dates de la guerre de Cent ans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s dates de la guerre de Cent ans sont les années 1337-1453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 Est-ce que c`est  l`époque du Moyen Âge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ui, c`est l`époque du   Moyen Âg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Voyez-vous sur cette image le chevalier en armure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ui, nous voyons  sur cette image le chevalier en armur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Est-ce que  Jeanne d`Arc est une heroïne  de la France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ui,  Jeanne d`Arc est une heroïne  de la Franc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À quelle guerre Jeanne d`Arc a-t-elle pris part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Jeanne d`Arc a pris part à la guerre de Cent  An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6. Est-ce que  Jeanne d`Arc a sauvé la France de l`ennemi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Elle a fait beaucoup pour la Franc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A-t-elle aimé  sa Patrie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Oui, elle a aimé sa Patri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 истории</w:t>
      </w:r>
      <w:r>
        <w:rPr>
          <w:rFonts w:cs="Times New Roman" w:ascii="Times New Roman" w:hAnsi="Times New Roman"/>
          <w:sz w:val="28"/>
          <w:szCs w:val="28"/>
        </w:rPr>
        <w:t>:  Средневековье.  Когда мы произносим эти слова, в   воображении  предстают прекрасные дамы, отважные рыцари, величественные короли. В тоже время средневековье – это не только рыцарские турниры, это и предательство, коварство, интриги, бесконечные войны. (слайд №3 – столетняя войн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самых тяжёлых и длительных войн в истории средневековья являлась Столетняя война между Англией и Францией, которая принесла немало бед народам, особенно пострадала Франц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послужило причиной и поводом к войне? (слайд №4 Карта «Столетняя война»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каз учениц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 истории</w:t>
      </w:r>
      <w:r>
        <w:rPr>
          <w:rFonts w:cs="Times New Roman" w:ascii="Times New Roman" w:hAnsi="Times New Roman"/>
          <w:sz w:val="28"/>
          <w:szCs w:val="28"/>
        </w:rPr>
        <w:t>: В1340году англичане разгромили французский флот  вузком проливе при Слейсе. А  затем наступил черёд сухопутных сражений. Первым из них была битва при  Креси. (слайд №5- Битва при Крес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учениц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истории  </w:t>
      </w:r>
      <w:r>
        <w:rPr>
          <w:rFonts w:cs="Times New Roman" w:ascii="Times New Roman" w:hAnsi="Times New Roman"/>
          <w:sz w:val="28"/>
          <w:szCs w:val="28"/>
        </w:rPr>
        <w:t xml:space="preserve">:  О следующем крупном столкновении Английской и Французской армий лучше всех знает…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слайд № 6 – Битва при Пуатье 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истории: </w:t>
      </w:r>
      <w:r>
        <w:rPr>
          <w:rFonts w:cs="Times New Roman" w:ascii="Times New Roman" w:hAnsi="Times New Roman"/>
          <w:sz w:val="28"/>
          <w:szCs w:val="28"/>
        </w:rPr>
        <w:t>В  1360 году Англия и Франция заключили перемирие. Франция воспользовалась им для реорганизации армии. К 1380 году удалось освободить значительную территорию Франции. Однако к концу 14 века положение Франции осложнилось междоусобными распрями</w:t>
      </w:r>
      <w:r>
        <w:rPr>
          <w:rFonts w:cs="Times New Roman" w:ascii="Times New Roman" w:hAnsi="Times New Roman"/>
          <w:b/>
          <w:sz w:val="28"/>
          <w:szCs w:val="28"/>
        </w:rPr>
        <w:t xml:space="preserve"> .(</w:t>
      </w:r>
      <w:r>
        <w:rPr>
          <w:rFonts w:cs="Times New Roman" w:ascii="Times New Roman" w:hAnsi="Times New Roman"/>
          <w:sz w:val="28"/>
          <w:szCs w:val="28"/>
        </w:rPr>
        <w:t>слайд № 7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тва у Азенкур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415 году у Азенкура Французская армия вновь была разбита и бежала с поля бо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иней французского народа в  Столетней войне стала простая крестьянская девушка Жанна Д`Арк. (слайд №8 « Жанна Д`Арк»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ель французского язы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лушайте диалог между  двумя ученицами: одна из них интересуется историей, но  плохо запоминает даты, другая- знает много интересного и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и Франции и делится своими знаниями с подругой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Écoutez le dialogue entre deux  écoliers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icole</w:t>
      </w:r>
      <w:r>
        <w:rPr>
          <w:rFonts w:cs="Times New Roman" w:ascii="Times New Roman" w:hAnsi="Times New Roman"/>
          <w:sz w:val="28"/>
          <w:szCs w:val="28"/>
          <w:lang w:val="en-US"/>
        </w:rPr>
        <w:t>: Julie, aimes-tu  l`histoire? Moi, j`aime l`histoire, mais j`apprend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al les dates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Julie</w:t>
      </w:r>
      <w:r>
        <w:rPr>
          <w:rFonts w:cs="Times New Roman" w:ascii="Times New Roman" w:hAnsi="Times New Roman"/>
          <w:sz w:val="28"/>
          <w:szCs w:val="28"/>
          <w:lang w:val="en-US"/>
        </w:rPr>
        <w:t>:    Et moi j`adore l`histoire, surtout l`histoire de la France. A Roue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l y a  le musée  Jeanne d`Arc. Je voudrais visiter ce  musée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icole</w:t>
      </w:r>
      <w:r>
        <w:rPr>
          <w:rFonts w:cs="Times New Roman" w:ascii="Times New Roman" w:hAnsi="Times New Roman"/>
          <w:sz w:val="28"/>
          <w:szCs w:val="28"/>
          <w:lang w:val="en-US"/>
        </w:rPr>
        <w:t>:  Tu connais la vie de Jeanne d`Arc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Julie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Un peu. Pendant les leçons d`histories nous apprenons la guerre  de Cent ans et nous avons parlé de Jeanne d`Arc 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icole</w:t>
      </w:r>
      <w:r>
        <w:rPr>
          <w:rFonts w:cs="Times New Roman" w:ascii="Times New Roman" w:hAnsi="Times New Roman"/>
          <w:sz w:val="28"/>
          <w:szCs w:val="28"/>
          <w:lang w:val="en-US"/>
        </w:rPr>
        <w:t>:       Où  est- elle née,   Jeanne d`Arc 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Julie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Jeanne d`Arc est née à Domrémy, un petit village de Lorrain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icole</w:t>
      </w:r>
      <w:r>
        <w:rPr>
          <w:rFonts w:cs="Times New Roman" w:ascii="Times New Roman" w:hAnsi="Times New Roman"/>
          <w:sz w:val="28"/>
          <w:szCs w:val="28"/>
          <w:lang w:val="en-US"/>
        </w:rPr>
        <w:t>:       Comment était-elle,  Jeanne d`Arc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Julie</w:t>
      </w:r>
      <w:r>
        <w:rPr>
          <w:rFonts w:cs="Times New Roman" w:ascii="Times New Roman" w:hAnsi="Times New Roman"/>
          <w:sz w:val="28"/>
          <w:szCs w:val="28"/>
          <w:lang w:val="en-US"/>
        </w:rPr>
        <w:t>:    C`était une fille très simple. Elle aidait sa mère. Surtout elle aimait sa patrie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icole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Et pourquoi Jeanne d`Arc  a-t-elle commencé à lutter contre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les  ennemis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Julie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Un jour d`été, dans le jardin de son père, elle a entendu une voix mistérieuse qui lui dit: ” Jeanne, il faut sauver le roi de l`ennemi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icole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Merci. Maintenant je sais beaucoup de choses. Je vais preparer un dossier sur  Jeanne d`Arc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ранцузског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зык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ui veux parler de Jeanne d`Arc 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на французском языке рассказывают о героин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eanne d` Arc est née  à Domrémy, un petit village de Lorraine. Elle avait trois frères. C` était une fille très simple, elle aidait sa mère.Surtout elle aimait sa patrie. Un jour d`été, dans le jardin de son père, elle entendit une voix mystérieuse qui lui dit: “Jeanne, il faut sauver la France, il faut sauver le roi de l` ennemi.”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terpr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  <w:lang w:val="en-US"/>
        </w:rPr>
        <w:t>te</w:t>
      </w:r>
      <w:r>
        <w:rPr>
          <w:rFonts w:cs="Times New Roman" w:ascii="Times New Roman" w:hAnsi="Times New Roman"/>
          <w:sz w:val="28"/>
          <w:szCs w:val="28"/>
        </w:rPr>
        <w:t xml:space="preserve">:(переводчик) Жанна Д`Арк  родилась в Домреми, маленькой деревне в Лоторингии. У неё было три брата. Это была простая девушка, она помогала своей матери. Особенно она любила свою Родину. Однажды  летом в саду своего отца она услышала странный голос, который ей сказал: «Жанна, нужно спасать короля от врага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евая иг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 ученика, представляющие Жанну и её двоюродного брата, входят в класс. На плече у брата палка с котомкой, рядом с ним широко и уверенно шагает девушка лет 17, одетая в красное платье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Jeanne</w:t>
      </w:r>
      <w:r>
        <w:rPr>
          <w:rFonts w:cs="Times New Roman" w:ascii="Times New Roman" w:hAnsi="Times New Roman"/>
          <w:sz w:val="28"/>
          <w:szCs w:val="28"/>
          <w:lang w:val="en-US"/>
        </w:rPr>
        <w:t>: Mon cousin! Les Anglais ont occupé Paris et ils veulent prendre Orléans. Ils ne pourront pas le faire. Je le sais. Ma patrie  sera libre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ousin</w:t>
      </w:r>
      <w:r>
        <w:rPr>
          <w:rFonts w:cs="Times New Roman" w:ascii="Times New Roman" w:hAnsi="Times New Roman"/>
          <w:sz w:val="28"/>
          <w:szCs w:val="28"/>
          <w:lang w:val="en-US"/>
        </w:rPr>
        <w:t>: Je suis d`accord avec toi, ma cousine. Les paysans ont déjà commencé à   lutter contre les Anglai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ан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`</w:t>
      </w:r>
      <w:r>
        <w:rPr>
          <w:rFonts w:cs="Times New Roman" w:ascii="Times New Roman" w:hAnsi="Times New Roman"/>
          <w:sz w:val="28"/>
          <w:szCs w:val="28"/>
        </w:rPr>
        <w:t>Ар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Jeanne  d`Arc  aimait la France et son peuple.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Jeanne  d`Arc voulait aider son peuple. Elle souffrait beaucoup  en pensant aux malheurs de son pays. Elle voulait libérer son pays de la domination anglais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eanne  d`Arc  est allée  rencontrer  le roi  Charles VII. Elle lui a demandé une petite armée pour combattre  l` ennemi. Le roi a accepté. En quelques jour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eanne a su rétablir la discipline de l`armée, réveiller le patstriotisme des soldats et libérer plusieures ville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is les chefs de l`armée  française  étaient  jaloux de son succès  et l`ont livrée aux Anglais. Blessée, abandonée par le roi, elle a été mise en prison et accusée d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rcellerie. Jeanne a été condamné à être brûlée vive. Elle est morte le 30 mai 1431, à l`âge de 19 an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terpr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  <w:lang w:val="en-US"/>
        </w:rPr>
        <w:t>te</w:t>
      </w:r>
      <w:r>
        <w:rPr>
          <w:rFonts w:cs="Times New Roman" w:ascii="Times New Roman" w:hAnsi="Times New Roman"/>
          <w:sz w:val="28"/>
          <w:szCs w:val="28"/>
        </w:rPr>
        <w:t>:(переводчик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нна Д`Арк любила Францию и свой народ. Жанна Д`Арк хотела помочь своему народу. Она страдала очень, думая о бедах своей страны. Она хотела освободить свою страну от английского господства.  Жанна Д`Арк встретилась с королём Карлом  седьмым. Она попросила у него маленькую армию , чтобы сражаться с врагом. Король согласился. За несколько дней Жанна сумела восстановить дисциплину в армии, пробудить патриотизм у солдат, освободить многие города. Но генералы французской армии завидовали её успехам и выдали её англичанам. Раненая, покинутая королём, она была заключена в тюрьму и обвинена в колдовстве.  Жанна была приговорена к сожжению заживо. Она умерла 30 мая 1431 года в возрасте девятнадцати лет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ченик читает стих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ана тугой уда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ит утренние туманы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качет  Жанна Д`Ар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аждённому Орлеан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лайд № 9 «Орлеан»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 истории</w:t>
      </w:r>
      <w:r>
        <w:rPr>
          <w:rFonts w:cs="Times New Roman" w:ascii="Times New Roman" w:hAnsi="Times New Roman"/>
          <w:sz w:val="28"/>
          <w:szCs w:val="28"/>
        </w:rPr>
        <w:t>: предлагает обучающимся рассказать об осаде Орлеа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русском язык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я англичан располагались с южной и западной сторон гор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Жанна и Дюнуа с войском зашли с севера. Позднее Дюнуа рассказывал, что, когда они плыли по Луаре, ветер дул навстречу с такой силой, что переправиться на другой берег не было никакой возмож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друг ветер переменился, надул паруса и французы без труда попали в осаждённый город. Дюнуа утверждал, что это было воистину чудо. С этой стороны  город не был так сильно укреплён. Жанна с войском незаметно вошли в город. Через несколько дней они вышли из ворот Орлеана и напали на англичан. Бой длился больше суток. В конце сражения  вражеская стре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нзилась в шею Жанне, и девушка упала на землю. Англичане были уверены, что она мертва. Вообразите их ужас, когда они снова увидели её во главе войска! Они решили, что Жанна- ведьма. Испугавшись колдовства, осаждавшие подожгли свои собственные укрепления, воздвигнутые под стенами Орлеана, и обратились в бегство. В честь этой победы Жанна Д`Ар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а имя Орлеанской   Девы. Король был напуган растущей                    популярностью Жанны Д`Арк.(слайд № 10 «Пленение Жанны Д`Арк»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 истории</w:t>
      </w:r>
      <w:r>
        <w:rPr>
          <w:rFonts w:cs="Times New Roman" w:ascii="Times New Roman" w:hAnsi="Times New Roman"/>
          <w:sz w:val="28"/>
          <w:szCs w:val="28"/>
        </w:rPr>
        <w:t>: У крепости Компьен Жанна Д`Арк была схвачена Бургундцами в плен и продана англичанам. Король даже не пытался её выкупить из плена. И Жанна  предстала перед судом инквизиции. Мы увидим с вами сцену этого су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Театрализованная сценка «Суд над Жанной  Д`Арк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йствующие лица: епископ, судья, Жанна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седатель суда</w:t>
      </w:r>
      <w:r>
        <w:rPr>
          <w:rFonts w:cs="Times New Roman" w:ascii="Times New Roman" w:hAnsi="Times New Roman"/>
          <w:sz w:val="28"/>
          <w:szCs w:val="28"/>
        </w:rPr>
        <w:t>: Введите обвиняемую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Епископ</w:t>
      </w:r>
      <w:r>
        <w:rPr>
          <w:rFonts w:cs="Times New Roman" w:ascii="Times New Roman" w:hAnsi="Times New Roman"/>
          <w:sz w:val="28"/>
          <w:szCs w:val="28"/>
        </w:rPr>
        <w:t>: представшая перед нами женщина Жанна, в народе именуемая девой, была схвачена на территории нашей епархии. Наш король передал её нам как сильно подозреваемую в ереси. Она колдунь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удья</w:t>
      </w:r>
      <w:r>
        <w:rPr>
          <w:rFonts w:cs="Times New Roman" w:ascii="Times New Roman" w:hAnsi="Times New Roman"/>
          <w:sz w:val="28"/>
          <w:szCs w:val="28"/>
        </w:rPr>
        <w:t>: Если ты сегодня не подчинишься церкви, душа твоя обречена пылать в вечном огне, а тело твоё сгорать в земном пламен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Жанна</w:t>
      </w:r>
      <w:r>
        <w:rPr>
          <w:rFonts w:cs="Times New Roman" w:ascii="Times New Roman" w:hAnsi="Times New Roman"/>
          <w:sz w:val="28"/>
          <w:szCs w:val="28"/>
        </w:rPr>
        <w:t>: Высокие господа! Задайте мне вопрос один после другог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Епископ:</w:t>
      </w:r>
      <w:r>
        <w:rPr>
          <w:rFonts w:cs="Times New Roman" w:ascii="Times New Roman" w:hAnsi="Times New Roman"/>
          <w:sz w:val="28"/>
          <w:szCs w:val="28"/>
        </w:rPr>
        <w:t xml:space="preserve">  Ненавидит ли Бог англичан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Жанна</w:t>
      </w:r>
      <w:r>
        <w:rPr>
          <w:rFonts w:cs="Times New Roman" w:ascii="Times New Roman" w:hAnsi="Times New Roman"/>
          <w:sz w:val="28"/>
          <w:szCs w:val="28"/>
        </w:rPr>
        <w:t>: Любит ли он их или ненавидит, об этом мне ничего неизвестно. Но я уверена, что все англичане будут изгнаны из Франции, кроме тех, которые найдут здесь смер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удья:</w:t>
      </w:r>
      <w:r>
        <w:rPr>
          <w:rFonts w:cs="Times New Roman" w:ascii="Times New Roman" w:hAnsi="Times New Roman"/>
          <w:sz w:val="28"/>
          <w:szCs w:val="28"/>
        </w:rPr>
        <w:t xml:space="preserve"> Какими колдовскими приёмами ты пользовалась, чтобы воодушевить воинов на битв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Жанна</w:t>
      </w:r>
      <w:r>
        <w:rPr>
          <w:rFonts w:cs="Times New Roman" w:ascii="Times New Roman" w:hAnsi="Times New Roman"/>
          <w:sz w:val="28"/>
          <w:szCs w:val="28"/>
        </w:rPr>
        <w:t>: Я говорила им : «Вперёд, за Францию!»  И первая показывала приме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удья:</w:t>
      </w:r>
      <w:r>
        <w:rPr>
          <w:rFonts w:cs="Times New Roman" w:ascii="Times New Roman" w:hAnsi="Times New Roman"/>
          <w:sz w:val="28"/>
          <w:szCs w:val="28"/>
        </w:rPr>
        <w:t xml:space="preserve"> Почему во время коронации в Реймсе твоему знамени было отдано предпочтение,  перед  знамёнами других полководцев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Жанна</w:t>
      </w:r>
      <w:r>
        <w:rPr>
          <w:rFonts w:cs="Times New Roman" w:ascii="Times New Roman" w:hAnsi="Times New Roman"/>
          <w:sz w:val="28"/>
          <w:szCs w:val="28"/>
        </w:rPr>
        <w:t>:  Оно было в труде и подвигах, и ему надлежало быть в че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удья:</w:t>
      </w:r>
      <w:r>
        <w:rPr>
          <w:rFonts w:cs="Times New Roman" w:ascii="Times New Roman" w:hAnsi="Times New Roman"/>
          <w:sz w:val="28"/>
          <w:szCs w:val="28"/>
        </w:rPr>
        <w:t xml:space="preserve">  Почему ты не покоряешьс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Жанна</w:t>
      </w:r>
      <w:r>
        <w:rPr>
          <w:rFonts w:cs="Times New Roman" w:ascii="Times New Roman" w:hAnsi="Times New Roman"/>
          <w:sz w:val="28"/>
          <w:szCs w:val="28"/>
        </w:rPr>
        <w:t>: Я больше вам ничего не скаж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№11 «Сожжение Жанны  Д`Арк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заканчивают сценку словами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0 мая 1431 года  на Жанну надели безобразный колпак еретиков и телега палача медленно тронулась, увозя в последний путь Жанну. Толпы нар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ли на её пути. Народ всё шёл и шёл, чтобы проститься с Жанной. Говорили , сердце Жанны огонь не тронул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№12 « ХХ век – причисление к лику святых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учающиеся переводят монолог на французский язы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 30 mai 1431, Jeanne a  été coiffée du bonnet d`âne des héréniques. Elle a lentement accomplit  son dernier voyage dans la charrette du bourreau. Le peuple l`accompagnait pour lui faire ses adieux. On disait, que le feu n`avait pas touché le cœur de Jeanne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Звучит мелодия “</w:t>
      </w:r>
      <w:r>
        <w:rPr>
          <w:rFonts w:cs="Times New Roman" w:ascii="Times New Roman" w:hAnsi="Times New Roman"/>
          <w:sz w:val="28"/>
          <w:szCs w:val="28"/>
          <w:lang w:val="en-US"/>
        </w:rPr>
        <w:t>A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ria</w:t>
      </w:r>
      <w:r>
        <w:rPr>
          <w:rFonts w:cs="Times New Roman" w:ascii="Times New Roman" w:hAnsi="Times New Roman"/>
          <w:sz w:val="28"/>
          <w:szCs w:val="28"/>
        </w:rPr>
        <w:t>” об-ся смотрят фрагменты  фильма о Столетней войн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 истории</w:t>
      </w:r>
      <w:r>
        <w:rPr>
          <w:rFonts w:cs="Times New Roman" w:ascii="Times New Roman" w:hAnsi="Times New Roman"/>
          <w:sz w:val="28"/>
          <w:szCs w:val="28"/>
        </w:rPr>
        <w:t>: А теперь предлагаю вам совершить небольшое путешествие по средневековь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ем вы объясните перелом в войне с появлением Жанны  Д`Арк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чему Жанну  Д`Арк называли Орлеанской Дево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думайте, случайно или закономерно было появление Жанны  Д`Арк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чем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о время  этих войн феодалы одной страны стремились отнять  друг у друга земли, захватить в плен соседа. О каких войнах идёт речь? (междоусобны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ни должны были уметь фехтовать, бороться, ездить верхом, плавать, метать копьё. Кто они?(рыцар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спетые состязания рыцарей в силе и ловкости. (турниры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рестьяне работали в хоз – ве феодала: обрабатывали пашню, чинили дом, амбары, мосты. Как назывались подобные работы?(барщин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дождливое время стояли огромные лужи. По легенде в одной из таких луж утонул всадник с конём. Где же было так рискованно появляться.7 (город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орговля этими грамотами приносила церкви огромные доходы, а верующим давала надежду на прощение грехов и спасение души.(Индульгенция 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ни утверждали, что церковь испорчена. Папу называли наместником дьявола, а не  Бога. Кто эти люди? (еретик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Каждый крестьянин платил церкви….(десятину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У этих крестьян не было ни земли, ни свободы. Как их называли?(крепостные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 истории</w:t>
      </w:r>
      <w:r>
        <w:rPr>
          <w:rFonts w:cs="Times New Roman" w:ascii="Times New Roman" w:hAnsi="Times New Roman"/>
          <w:sz w:val="28"/>
          <w:szCs w:val="28"/>
        </w:rPr>
        <w:t>: Предлагаю вам вспомнить самые важные термины из изученного нами периода средневековь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 – 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лов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сполосиц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ая монарх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ловная монарх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ч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ин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висим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ое хозяй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уральное хозяйств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уро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48:00Z</dcterms:created>
  <dc:creator>User</dc:creator>
  <dc:description/>
  <cp:keywords/>
  <dc:language>en-US</dc:language>
  <cp:lastModifiedBy>стачки</cp:lastModifiedBy>
  <dcterms:modified xsi:type="dcterms:W3CDTF">2014-11-03T19:44:00Z</dcterms:modified>
  <cp:revision>5</cp:revision>
  <dc:subject/>
  <dc:title/>
</cp:coreProperties>
</file>