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Урок по физической культуре в 6 «А»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Учитель Куликов С.Н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овторение техники подачи мяча сверху и передача мяча в игре «Пионербол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тработать умения  игры «Пионербол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>
          <w:b/>
        </w:rPr>
        <w:t>-</w:t>
      </w:r>
      <w:r>
        <w:rPr/>
        <w:t>повторить комплекс упражнений с набивным мячом.</w:t>
      </w:r>
    </w:p>
    <w:p>
      <w:pPr>
        <w:pStyle w:val="Normal"/>
        <w:rPr/>
      </w:pPr>
      <w:r>
        <w:rPr/>
        <w:t>-повторить технику подачи волейбольного мяча через сетку и передачи мяча.</w:t>
      </w:r>
    </w:p>
    <w:p>
      <w:pPr>
        <w:pStyle w:val="Normal"/>
        <w:rPr/>
      </w:pPr>
      <w:r>
        <w:rPr/>
        <w:t>- повторить правила игры в «Пионербол» и расстановку игроков на площадке.</w:t>
      </w:r>
    </w:p>
    <w:p>
      <w:pPr>
        <w:pStyle w:val="Normal"/>
        <w:rPr/>
      </w:pPr>
      <w:r>
        <w:rPr/>
        <w:t>-закрепить спортивную игру «Пионербол»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ормирование сплочения мини команды и оказание помощи друг другу.</w:t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ые: </w:t>
      </w:r>
    </w:p>
    <w:p>
      <w:pPr>
        <w:pStyle w:val="Normal"/>
        <w:rPr/>
      </w:pPr>
      <w:r>
        <w:rPr/>
        <w:t>-коррекция координационных движений, укрепление мелкой моторики, зрения.</w:t>
      </w:r>
    </w:p>
    <w:p>
      <w:pPr>
        <w:pStyle w:val="Normal"/>
        <w:rPr/>
      </w:pPr>
      <w:r>
        <w:rPr/>
        <w:t>- развивать точность передачи, глазомер, содействовать положительному эмоциональному настрою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физкультурный зал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набивные мячи(1кг), волейбольные мячи, волейбольная сетка, сви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Ход уро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. метод. указ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 xml:space="preserve">Выявление состояния здоровья, самочувствия по опросу учащихся. - Все ли себя сегодня хорошо чувствуют? Готовы ли к уроку? </w:t>
            </w:r>
          </w:p>
          <w:p>
            <w:pPr>
              <w:pStyle w:val="Normal"/>
              <w:rPr/>
            </w:pPr>
            <w:r>
              <w:rPr/>
              <w:t>- Класс, в одну шеренгу становись!</w:t>
            </w:r>
          </w:p>
          <w:p>
            <w:pPr>
              <w:pStyle w:val="Normal"/>
              <w:rPr/>
            </w:pPr>
            <w:r>
              <w:rPr/>
              <w:t>- Равняйсь! Смирно! Здравствуйте, ребята! По порядку рассчитайсь!</w:t>
            </w:r>
          </w:p>
          <w:p>
            <w:pPr>
              <w:pStyle w:val="Normal"/>
              <w:rPr/>
            </w:pPr>
            <w:r>
              <w:rPr/>
              <w:t>Сегодня на уроке мы с вами вспомним игру «Пионербол»</w:t>
            </w:r>
          </w:p>
          <w:p>
            <w:pPr>
              <w:pStyle w:val="Normal"/>
              <w:rPr/>
            </w:pPr>
            <w:r>
              <w:rPr/>
              <w:t>Опрашиваю, уточняю у детей:</w:t>
            </w:r>
          </w:p>
          <w:p>
            <w:pPr>
              <w:pStyle w:val="Normal"/>
              <w:rPr/>
            </w:pPr>
            <w:r>
              <w:rPr/>
              <w:t>- что нужно для  игры «Пионербол»? (мяч). А чтобы его передать, что надо сделать? (сделать бросок). Сегодня мы и будем с вами отрабатывать умения игры в «Пионербол». Но при выполнении упражнений будем соблюдать правила, и технику безопасности: не бросать друг в друга, не пинать мяч, слушать команды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д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казываю, навожу на мысль наводящими вопросами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/>
              </w:rPr>
              <w:t>Разминка.</w:t>
            </w:r>
          </w:p>
          <w:p>
            <w:pPr>
              <w:pStyle w:val="Normal"/>
              <w:rPr/>
            </w:pPr>
            <w:r>
              <w:rPr/>
              <w:t>-Направо в обход по залу шагом марш! На носках, руки в стороны марш! Вращение кистей рук вперёд и назад. На пятках, руки за голову марш! Без задания шагом марш! Махи руками вперёд и назад на четыре счёта. Без задания шагом марш! Бегом марш! Бег с захлёстыванием голени назад! Бег с высоким подниманием бедра!  Шагом марш! Выполняем дыхательные упражнения (глубокий вдох, руки вверх; выдох, руки вниз). Класс за направляющим берём набивные мячи.</w:t>
            </w:r>
          </w:p>
          <w:p>
            <w:pPr>
              <w:pStyle w:val="Normal"/>
              <w:rPr/>
            </w:pPr>
            <w:r>
              <w:rPr/>
              <w:t>Проходя по кругу, в определённом месте берут по набивному мячу. Класс доходит до места по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руки не сгибать.</w:t>
            </w:r>
          </w:p>
          <w:p>
            <w:pPr>
              <w:pStyle w:val="Normal"/>
              <w:rPr/>
            </w:pPr>
            <w:r>
              <w:rPr/>
              <w:t>Махи делаем не резко.</w:t>
            </w:r>
          </w:p>
          <w:p>
            <w:pPr>
              <w:pStyle w:val="Normal"/>
              <w:rPr/>
            </w:pPr>
            <w:r>
              <w:rPr/>
              <w:t>Лёгкий бег, некого не обгоняем, не толкаемся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Направляющий на месте марш! Класс стой! Налево!</w:t>
            </w:r>
          </w:p>
          <w:p>
            <w:pPr>
              <w:pStyle w:val="Normal"/>
              <w:rPr/>
            </w:pPr>
            <w:r>
              <w:rPr/>
              <w:t>-На первый второй рассчитайсь! Первые номера два шага вперёд шагом марш! Первые и вторые номера на вытянутые руки в левую сторону шагом марш!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я с набивными мячами.</w:t>
            </w:r>
          </w:p>
          <w:p>
            <w:pPr>
              <w:pStyle w:val="Normal"/>
              <w:rPr/>
            </w:pPr>
            <w:r>
              <w:rPr/>
              <w:t>1. И.п.- основная стойка, мяч в руках внизу. На счет раз - наклон головы вперёд; на счёт два - наклон головы назад; на счёт три - наклон головы вправо; на счёт четыре - наклон головы влево.</w:t>
            </w:r>
          </w:p>
          <w:p>
            <w:pPr>
              <w:pStyle w:val="Normal"/>
              <w:rPr/>
            </w:pPr>
            <w:r>
              <w:rPr/>
              <w:t>2.И.п.- стойка ноги врозь, мяч перед грудью, держать одними пальцами. Под счет до 3- с силой давить на мяч пальцами; на счет четыре - расслабиться.</w:t>
            </w:r>
          </w:p>
          <w:p>
            <w:pPr>
              <w:pStyle w:val="Normal"/>
              <w:rPr/>
            </w:pPr>
            <w:r>
              <w:rPr/>
              <w:t>3.И.п.- основная стойка, мяч в руках. На счёт раз-мяч вперёд; на счет два - мяч вверх; на счёт три - мяч вперёд; на счёт четыре -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>4.И.п.- стойка ноги врозь, мяч в руках. Под счёт до 4- круговые движения прямыми руками с мячом вправо; затем влево.</w:t>
            </w:r>
          </w:p>
          <w:p>
            <w:pPr>
              <w:pStyle w:val="Normal"/>
              <w:rPr/>
            </w:pPr>
            <w:r>
              <w:rPr/>
              <w:t>5.И.п.- стойка ноги врозь, мяч перед грудью. На счет раз - поворот туловища направо, руки вперёд; на счёт два- вернуться в исходное положение; на счет три- поворот туловища налево, руки вперёд; на счет четыре-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>6. И.п.- стойка ноги врозь, мяч в руках. На счет раз - наклон, коснуться мячом пола; на счёт два - вернуться в исходное положение; на счёт три - в наклоне коснуться мячом пола; на счёт четыре -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>7. И.п.- основная стойка, мяч в руках внизу. Приседания. На счёт раз – присели руки с мячом перед собой. На счёт два – в исходное положение. На счёт три – присели руки с мячом перед собой. На счёт четыре – в исходное положение.</w:t>
            </w:r>
          </w:p>
          <w:p>
            <w:pPr>
              <w:pStyle w:val="Normal"/>
              <w:rPr/>
            </w:pPr>
            <w:r>
              <w:rPr/>
              <w:t>8.И.п.- основная стойка, мяч на полу перед ногами. На счет раз - прыжок в стойку ноги врозь, встать над мячом; на счёт два - прыжок в основную стойку, мяч за ногами; на счёт три - прыжок в стойку ноги врозь, встать над мячом; на счёт четыре - прыжком вернуться в исходное положение.</w:t>
            </w:r>
          </w:p>
          <w:p>
            <w:pPr>
              <w:pStyle w:val="Normal"/>
              <w:rPr/>
            </w:pPr>
            <w:r>
              <w:rPr/>
              <w:t>-Разминка окончена</w:t>
            </w:r>
          </w:p>
          <w:p>
            <w:pPr>
              <w:pStyle w:val="Normal"/>
              <w:rPr/>
            </w:pPr>
            <w:r>
              <w:rPr/>
              <w:t>- За направляющим в обход по залу шагом марш, кладём мячи на место. За направляющим через центр в колонну по два шагом марш! Дежурный помогает учителю натягивать волейбольную сетку. Вторые номера встают с одной стороны сетки, попутно берут волейбольные мячи, первые с другой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ски мяча через волейбольную сетку в па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уровень – дети находятся от сетки на расстоянии 2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уровень – дети находятся на расстоянии 1м. от сетки.</w:t>
            </w:r>
          </w:p>
          <w:p>
            <w:pPr>
              <w:pStyle w:val="Normal"/>
              <w:rPr/>
            </w:pPr>
            <w:r>
              <w:rPr/>
              <w:t>Задача: перебросить мяч через сет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лавное – не забросить мяч куда подальше, а именно попасть в руки партнёру, чтобы ему не приходилось бегать и ловить мяч. Каждое упражнение выполняется по свистку учителя.</w:t>
            </w:r>
          </w:p>
          <w:p>
            <w:pPr>
              <w:pStyle w:val="Normal"/>
              <w:rPr/>
            </w:pPr>
            <w:r>
              <w:rPr/>
              <w:t>1) Бросок «снизу», стараясь перебрасывать точно в руки партнёру. Ловля перед «грудью».</w:t>
            </w:r>
          </w:p>
          <w:p>
            <w:pPr>
              <w:pStyle w:val="Normal"/>
              <w:rPr/>
            </w:pPr>
            <w:r>
              <w:rPr/>
              <w:t>2) Бросок «из-за головы», стараясь попасть точно в руки партнёру. Ловля перед «грудью».</w:t>
            </w:r>
          </w:p>
          <w:p>
            <w:pPr>
              <w:pStyle w:val="Normal"/>
              <w:rPr/>
            </w:pPr>
            <w:r>
              <w:rPr/>
              <w:t>3) Бросок «от груди», стараясь попасть в руки партнёра. Ловля произвольным способом.</w:t>
            </w:r>
          </w:p>
          <w:p>
            <w:pPr>
              <w:pStyle w:val="Normal"/>
              <w:rPr/>
            </w:pPr>
            <w:r>
              <w:rPr/>
              <w:t>4) Бросок поочерёдно правой и левой рукой. Ловля двумя руками произвольным способом.</w:t>
            </w:r>
          </w:p>
          <w:p>
            <w:pPr>
              <w:pStyle w:val="Normal"/>
              <w:rPr/>
            </w:pPr>
            <w:r>
              <w:rPr/>
              <w:t>5) Подача «снизу». Сделать подачу мяча ударом «снизу», дистанция средняя. Один выполняет подачу, второй ловит мяч, затем наоборот.</w:t>
            </w:r>
          </w:p>
          <w:p>
            <w:pPr>
              <w:pStyle w:val="Normal"/>
              <w:rPr/>
            </w:pPr>
            <w:r>
              <w:rPr/>
              <w:t>- Молодцы! Законч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ионербол»</w:t>
            </w:r>
          </w:p>
          <w:p>
            <w:pPr>
              <w:pStyle w:val="Normal"/>
              <w:rPr/>
            </w:pPr>
            <w:r>
              <w:rPr/>
              <w:t>-А сейчас вспомним правила игры в «Пионербол», расстановку игроков на площадке, как правильно передавать мяч и как правильно подавать подачу.</w:t>
            </w:r>
          </w:p>
          <w:p>
            <w:pPr>
              <w:pStyle w:val="Normal"/>
              <w:rPr/>
            </w:pPr>
            <w:r>
              <w:rPr/>
              <w:t>- Сегодня повторение игры, поэтому главное не счёт, а понимание всех правил: кто и когда подаёт, что такое подача, как она производится, как можно отдать пас, можно ли касаться сетки.</w:t>
            </w:r>
          </w:p>
          <w:p>
            <w:pPr>
              <w:pStyle w:val="Normal"/>
              <w:rPr/>
            </w:pPr>
            <w:r>
              <w:rPr/>
              <w:t>Начинаем игру. Счет в игре ведет один из ребят, наиболее подготовленный. В ходе игры, наиболее подготовленные дети, подают волейбольные подачи, а более слабые подают, находясь ближе к се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ём так, чтобы не кому не мешать, некого не заде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руки с мячом в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ем, смотрим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руки не сгиб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ноги в коленях не сгиб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ем легко, внимательно смотрим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олжен подсказывать, где лучше встать, как приспособиться к действиям партнёра, к силе его броска, точности.</w:t>
            </w:r>
          </w:p>
          <w:p>
            <w:pPr>
              <w:pStyle w:val="Normal"/>
              <w:rPr/>
            </w:pPr>
            <w:r>
              <w:rPr/>
              <w:t>Помогает детям в процессе выполнения задания, помогает исправлять ошибки, хвалит детей, следит за правильным выполнением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могает детям научиться ориентироваться на площадке, подстраховывать друг друга, учится играть в пас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троение команд на задней линии.</w:t>
            </w:r>
          </w:p>
          <w:p>
            <w:pPr>
              <w:pStyle w:val="Normal"/>
              <w:rPr/>
            </w:pPr>
            <w:r>
              <w:rPr/>
              <w:t>Упражнения на релаксацию:</w:t>
            </w:r>
          </w:p>
          <w:p>
            <w:pPr>
              <w:pStyle w:val="Normal"/>
              <w:rPr/>
            </w:pPr>
            <w:r>
              <w:rPr/>
              <w:t>- упражнение на дыхание</w:t>
            </w:r>
          </w:p>
          <w:p>
            <w:pPr>
              <w:pStyle w:val="Normal"/>
              <w:rPr/>
            </w:pPr>
            <w:r>
              <w:rPr/>
              <w:t>- уронить левую руку, затем правую</w:t>
            </w:r>
          </w:p>
          <w:p>
            <w:pPr>
              <w:pStyle w:val="Normal"/>
              <w:rPr/>
            </w:pPr>
            <w:r>
              <w:rPr/>
              <w:t>Посадить класс на скамейку.</w:t>
            </w:r>
          </w:p>
          <w:p>
            <w:pPr>
              <w:pStyle w:val="Normal"/>
              <w:rPr/>
            </w:pPr>
            <w:r>
              <w:rPr/>
              <w:t xml:space="preserve">Подводим итоги урока. Что получилось, а что не очень. Выделить и похвалить детей у кого всех лучше получалос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м глубокий вдох, затем выдох.</w:t>
            </w:r>
          </w:p>
          <w:p>
            <w:pPr>
              <w:pStyle w:val="Normal"/>
              <w:rPr/>
            </w:pPr>
            <w:r>
              <w:rPr/>
              <w:t>Расслабляем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5:00Z</dcterms:created>
  <dc:creator>Сергей</dc:creator>
  <dc:description/>
  <cp:keywords/>
  <dc:language>en-US</dc:language>
  <cp:lastModifiedBy>Сергей</cp:lastModifiedBy>
  <cp:lastPrinted>2014-02-14T11:53:00Z</cp:lastPrinted>
  <dcterms:modified xsi:type="dcterms:W3CDTF">2014-03-22T15:57:00Z</dcterms:modified>
  <cp:revision>25</cp:revision>
  <dc:subject/>
  <dc:title/>
</cp:coreProperties>
</file>