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20 «Олеся» города Набережные Челны Республики Татарстан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5102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на тем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Азы воспитания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фимова Оксана Гатаулл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ое с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ый вечер, уважаемые родители! Вот и наступил час, когда мы собрались все вместе. Мы рады встрече с вами. Ваши дети очень любят вас, гордятся вами, подражают вам во всем и мы, кто работает с вашими детьми, разделяем их чувства и признаем: вас есть за что любить, чем гордиться, вы, действительно, являетесь достойным примером для своих детей, примером доброжелательности, вежливости, пунктуальности и отзывчивости. Нам приятно отметить, что за все время работы мы не встретили ни одного отказа на наши просьбы: расчистить снег, починить игрушки, принять участие в конкурс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пасибо Вам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Бесе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акие вежливые слова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 как вы думаете, кого называют вежливым человеком? А себя вы считаете вежливыми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думайте и скажите, почему вежливые слова называются волшеб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, вежливое слово, как добрый волшебник, дарит настроение, радует и даже лечит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ичто не ценится так дорого и обходится так дешево, как вежлив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лет создавались людьми правила поведения, этикета, цель которых была, кроме нравственных качеств, доброты, чуткости, сердечности, прививать чувство меры и красоты в манерах поведения, в одежде, в разговоре, в приеме гостей и сервировке стола – словом во  всем, с чем мы выходим в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т ли в наше время секреты воспитания культуры поведения? Об этом пойдет сегодня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 является главным в воспитании хороших манер? Нужно ли упражнять ребенка в навыках культурного поведения? Каким образом? Имеют ли успех в воспитании такие методы как беседы, наказания, нравоучения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Ситу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е родители, вашему вниманию предлагаются две сценки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а: Здравствуйте, Анна Ивановн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Алеша, а ты что не здороваешься? Сейчас же скажи: «Здравствуйте»! Я жду. О, господи, и в кого он такой упрямый, не ребенок, а наказание, только позорит меня. Ну, скажите, как мне его еще учить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мамы разговар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т, как жиз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льно. А ты не торопиш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а куда торопиться, я с ребенком гуляю, по магазинам ход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, перебивая разговор, дергает мать за рука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ма, смотри, какой у мальчика пистолет. Купи мне такой-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уйся, когда взрослые разговаривают. Ой, я вчера была в магазине. Какой выбор посуды! Чуть не куп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ты мне скажи, ты купишь мне такой пистолет? Купишь, ну скажи, что куп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тань, дай спокойно поговорить, надоел. Так вот, а на базаре чего тольк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пойдем в магазин скорее, я хочу такой пист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а ребенок! У других дети, как дети, а мой минуту постоять не может, поговорить не 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сту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Я уверена, что большинство из вас видели в жизни примерно такие же сцены… И далеко не всегда родители осознают, что они сами не правы в той или иной ситуации, а иногда  не считают нужным объяснить ребенку как правильно было бы поступ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Хочется отметить наиболее эффективные методы, которые можно использовать в воспитании культуры поведения у детей  и познакомить вас с памятками  «Секреты воспитания вежливого ребенка» (</w:t>
      </w:r>
      <w:r>
        <w:rPr>
          <w:i/>
          <w:sz w:val="28"/>
          <w:szCs w:val="28"/>
        </w:rPr>
        <w:t>зачитывает памятку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дает их родителям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едагог рассказывает о том, как похвала помогает в достижении результатов. Хвалите ребенка и вы увидите, насколько быстрее ребенок будет усваивать правила поведения, как велико будет его желание быть воспитанным. Пусть первую порцию похвалы ребенок получает утром до прихода в детский сад, вечером по дороге домой обязательно найдите возможность похвалить, а дома в присутствии родственников, соседей, друзей – хвалите и хвалите, и тогда произойдут большие переме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поведения детей с помощью ф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ейчас мы предлагаем вам, как бы со стороны, посмотреть на своих детей и проанализировать их поведение с помощью ф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ебенок выполняет правило, то вы поднимаете  фишку красного цвета; если не всегда выполняет или не совсем правильно – зеленого ц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умеет мыть руки, причем моет их всегда перед едой, после посещения туалета. Умеет вытираться развернутым полотенц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 складывает одеж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пользуется носовым платком, когда чиха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вовремя извиниться и говорит это слово с нужной интонацией, чувством в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мешивается в разговор без надобности, а в случае срочной просьбы – соответственно правилам, извиняя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росает на улице, в помещении бумажки, оберт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мотрите на фишки, их цвета помогут вам решить, над чем следует поработать с детьми, используя испытанные практикой примеры, похвалу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ая част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ьет по стеклу хрусталь луч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ры разбросаны по ст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вердо знаем, что по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бываем о бесце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ценна культура, ибо в ней заложена нравственность. «Невоспитанный человек, нравственный невежда, недоучка – то же, что самолет, выпущенный в полет с испорченным двигателем: погибнет и принесет гибель людям». Воспитан ли мой ребенок? Не стыдно ли за него в обществе? Присущи ли ему чуткость, внимательность, предупредительность. На эти вопросы у каждого будет свой ответ сегодня, завтра, спустя многие годы и зависеть он будет от нашего желания и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пусть же хватит нам, взрослым, терпения, любви, душевных сил для того, чтобы поднять детей наших к высотам культуры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енова Н.М. Родительское собрание в детском саду. Методика проведения. – М.: «Обучение»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тлугина Н. А. Нравственно-эстетическое воспитание ребенка в детском саду.  – М.: «Просвещение»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Bserpurlitem1"/>
          <w:sz w:val="28"/>
          <w:szCs w:val="28"/>
        </w:rPr>
      </w:pPr>
      <w:r>
        <w:rPr>
          <w:rStyle w:val="Bserpurlitem1"/>
          <w:sz w:val="28"/>
          <w:szCs w:val="28"/>
        </w:rPr>
        <w:t xml:space="preserve">1. </w:t>
      </w:r>
      <w:r>
        <w:rPr>
          <w:rStyle w:val="Bserpurlitem1"/>
          <w:sz w:val="28"/>
          <w:szCs w:val="28"/>
          <w:lang w:val="en-US"/>
        </w:rPr>
        <w:t>human</w:t>
      </w:r>
      <w:r>
        <w:rPr>
          <w:rStyle w:val="Bserpurlitem1"/>
          <w:sz w:val="28"/>
          <w:szCs w:val="28"/>
        </w:rPr>
        <w:t>-</w:t>
      </w:r>
      <w:r>
        <w:rPr>
          <w:rStyle w:val="Bserpurlitem1"/>
          <w:sz w:val="28"/>
          <w:szCs w:val="28"/>
          <w:lang w:val="en-US"/>
        </w:rPr>
        <w:t>life</w:t>
      </w:r>
      <w:r>
        <w:rPr>
          <w:rStyle w:val="Bserpurlitem1"/>
          <w:sz w:val="28"/>
          <w:szCs w:val="28"/>
        </w:rPr>
        <w:t>.</w:t>
      </w:r>
      <w:r>
        <w:rPr>
          <w:rStyle w:val="Bserpurlitem1"/>
          <w:sz w:val="28"/>
          <w:szCs w:val="28"/>
          <w:lang w:val="en-US"/>
        </w:rPr>
        <w:t>narod</w:t>
      </w:r>
      <w:r>
        <w:rPr>
          <w:rStyle w:val="Bserpurlitem1"/>
          <w:sz w:val="28"/>
          <w:szCs w:val="28"/>
        </w:rPr>
        <w:t>.</w:t>
      </w:r>
      <w:r>
        <w:rPr>
          <w:rStyle w:val="Bserpurlitem1"/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екреты воспитания вежливого ребенк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аш ребенок будет вежлив и воспитан, если вы, уважаемые родите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едете себя деликатно по отношению ко всем окружающим, тем более по отношению к своим дет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икогда не оскорбляете человеческого достоинства своего сына или дочери, не кричите на ребенка, не говорите при нем, или обращаясь к нему, грубых слов и ни в коем случае не применяйте в виде воспитательной меры физические наказ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Не делайте бесконечных замечаний по пустячным поводам, а, где это возможно, поощряйте самостоятельность своего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едъявляйте к детям единые требования и, даже если кто-то из вас не согласен с замечаниями другого, то высказывайте это в отсутствии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Уважайте достоинство маленького человека, исключив выражения: «Ты еще мал», «Ты еще этого не понимаешь», «Тебе еще ран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едъявляя к ребенку какие-то требования, предъявляйте их к самим себе, не забывайте говорить ребенку: «Доброе утро», «Спокойной ночи», «Благодарю за помощ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Правила культурного поведения прививайте детям систематически, а не от случая к случаю. </w:t>
      </w:r>
      <w:r>
        <w:rPr>
          <w:b/>
          <w:sz w:val="36"/>
          <w:szCs w:val="36"/>
        </w:rPr>
        <w:t>Желаем Вам успех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екреты воспитания вежливого ребенк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аш ребенок будет вежлив и воспитан, если вы, уважаемые родите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едете себя деликатно по отношению ко всем окружающим, тем более по отношению к своим дет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икогда не оскорбляете человеческого достоинства своего сына или дочери, не кричите на ребенка, не говорите при нем, или обращаясь к нему, грубых слов и ни в коем случае не применяйте в виде воспитательной меры физические наказ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Не делайте бесконечных замечаний по пустячным поводам, а, где это возможно, поощряйте самостоятельность своего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едъявляйте к детям единые требования и, даже если кто-то из вас не согласен с замечаниями другого, то высказывайте это в отсутствии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Уважайте достоинство маленького человека, исключив выражения: «Ты еще мал», «Ты еще этого не понимаешь», «Тебе еще ран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едъявляя к ребенку какие-то требования, предъявляйте их к самим себе, не забывайте говорить ребенку: «Доброе утро», «Спокойной ночи», «Благодарю за помощь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.Правила культурного поведения прививайте детям систематически, а не от случая к случаю. </w:t>
      </w:r>
      <w:r>
        <w:rPr>
          <w:b/>
          <w:sz w:val="36"/>
          <w:szCs w:val="36"/>
        </w:rPr>
        <w:t>Желаем Вам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35:00Z</dcterms:created>
  <dc:creator>1</dc:creator>
  <dc:description/>
  <cp:keywords/>
  <dc:language>en-US</dc:language>
  <cp:lastModifiedBy>Пользователь</cp:lastModifiedBy>
  <dcterms:modified xsi:type="dcterms:W3CDTF">2014-12-16T12:13:00Z</dcterms:modified>
  <cp:revision>4</cp:revision>
  <dc:subject/>
  <dc:title/>
</cp:coreProperties>
</file>