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Муниципальное бюджетное детск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7 «Рябинушк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да Набережные Челны, Республики Татарстан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  <w:t>Конспект урока по окружающему миру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В лесу»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дочникова Ольг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, 2013</w:t>
      </w:r>
    </w:p>
    <w:p>
      <w:pPr>
        <w:pStyle w:val="Heading2"/>
        <w:shd w:fill="FFFFFF" w:val="clear"/>
        <w:tabs>
          <w:tab w:val="clear" w:pos="708"/>
          <w:tab w:val="left" w:pos="2055" w:leader="none"/>
        </w:tabs>
        <w:textAlignment w:val="bottom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диких и домашних живот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Учить правильно называть математические фигуры, и находить похожие предмет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Закреплять правильное произношение звука [му-у]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ям, продолжать учить заниматься спокойно, не мешая другим детям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  <w:r>
        <w:rPr>
          <w:rStyle w:val="Appleconvertedspace"/>
          <w:sz w:val="28"/>
          <w:szCs w:val="28"/>
        </w:rPr>
        <w:t xml:space="preserve"> Зайцы большой и маленький, </w:t>
      </w:r>
      <w:r>
        <w:rPr>
          <w:sz w:val="28"/>
          <w:szCs w:val="28"/>
        </w:rPr>
        <w:t>ёлочки разного размера, игрушка коровы, математические фигуры, ковер-самолет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здравствуйте! Мы сегодня с вами отправляемся в лес в поход, узнать много нового. Вы согласны? (Ответы детей). ТА на чем мы туда поедем? Может быть на ковре-самолете?(Ответы) Давайте встанем друг за дружкой и полетели!</w:t>
      </w:r>
    </w:p>
    <w:p>
      <w:pPr>
        <w:pStyle w:val="Style13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 ветра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А вот мы и прилетели на красивую полянку. Все сейчас сядем на пенечки и будем знакомиться с лесом.</w:t>
      </w:r>
    </w:p>
    <w:p>
      <w:pPr>
        <w:pStyle w:val="Style13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етям: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Посмотрите, что есть на лесной полянке? (Зайчата)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Они какие? Одинаковые? (один большой, другой маленький)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А зайцы какие животные? (Дикие, живут в лесу)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А это что? (Ёлка)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Какие по цвету елочки? (зеленые) А зайцы? (серые)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все ли елочки одинаковые? (высокие и низкие)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осли елочки на лесной полянке, получился лес. Какой чудный лес!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Кто это прячется за елочкой? (корова)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Как мычит корова? (му-у-у)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А корова, какое животное? (домашнее)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Молодцы, ребята! Вы все знаете. А давайте мы сейчас проведем физкульминутку. Игра называется «Зайка беленький сидит». </w:t>
      </w:r>
    </w:p>
    <w:p>
      <w:pPr>
        <w:pStyle w:val="Style13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гра «Зайка беленький сидит»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йка беленький сидит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шами шевел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, вот так Он ушами шевел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шевелят кистями рук, подняв их к голо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е холодно сидеть, Надо лапочки погреть. Хлоп, хлоп, хлоп, хлоп, Надо лапочки погр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 слова «хлоп» дети хлопают в ладош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е холодно стоять, Надо зайке поскакать, Скок-скок, скок-скок, Надо зайке поскак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 слов «скок- скок» дети подпрыгивают на обеих ног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шка зайку испугал, Зайка прыг и ускак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показывает игрушку мишку - и дети убегают на свои места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Воспитатель: Ребята, смотрите, что тут я нашла! (Ответ: фигурки). Я вам буду показывать математическую фигуру, а вы скажете, как она называется и на что она похожа. </w:t>
      </w:r>
    </w:p>
    <w:p>
      <w:pPr>
        <w:pStyle w:val="Style13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зови фигуру!»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я сейчас вам прочитаю стих. А вы слушайте внимательно.</w:t>
      </w:r>
    </w:p>
    <w:p>
      <w:pPr>
        <w:pStyle w:val="Heading2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color w:val="400040"/>
          <w:sz w:val="24"/>
          <w:szCs w:val="24"/>
        </w:rPr>
        <w:br/>
      </w:r>
      <w:r>
        <w:rPr>
          <w:rFonts w:cs="Times New Roman" w:ascii="Times New Roman" w:hAnsi="Times New Roman"/>
        </w:rPr>
        <w:t>Что такое лес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лес?</w:t>
        <w:br/>
        <w:t>Сосны до небес,</w:t>
        <w:br/>
        <w:t>Берёзы и дубы,</w:t>
        <w:br/>
        <w:t>Ягоды, грибы...</w:t>
        <w:br/>
        <w:t>Звериные тропинки,</w:t>
        <w:br/>
        <w:t>Пригорки и низинки,</w:t>
        <w:br/>
        <w:t>Мягкая трава,</w:t>
        <w:br/>
        <w:t>На суку сова.</w:t>
        <w:br/>
        <w:t>Ландыш серебристый,</w:t>
        <w:br/>
        <w:t>Воздух чистый-чистый</w:t>
        <w:br/>
        <w:t>И родник с живой</w:t>
        <w:br/>
        <w:t>Ключевой водой.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1976" w:hRule="atLeast"/>
        </w:trPr>
        <w:tc>
          <w:tcPr>
            <w:tcW w:w="833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Ребята, красивый стих? А вы что знаете про лес? (Ответы) Молодцы! Мы всегда должны помнить, что лес – это наше богатство. Мы должны его беречь! Ну а на сегодня все. Пришло время возвращаться в садик.   </w:t>
            </w:r>
          </w:p>
        </w:tc>
      </w:tr>
    </w:tbl>
    <w:p>
      <w:pPr>
        <w:pStyle w:val="Style13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щение в детский сад на ковре-самолете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ованные материалы и интернет-ресурс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90" w:leader="none"/>
        </w:tabs>
        <w:jc w:val="left"/>
        <w:rPr/>
      </w:pPr>
      <w:r>
        <w:rPr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  Леушина, А. М. Формирование элементарных математических представлений у детей дошкольного возраста. - М.: Просвещение, 1994. – 364 с.</w:t>
      </w:r>
    </w:p>
    <w:p>
      <w:pPr>
        <w:pStyle w:val="Normal"/>
        <w:tabs>
          <w:tab w:val="clear" w:pos="708"/>
          <w:tab w:val="left" w:pos="1890" w:leader="none"/>
        </w:tabs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 Программа  «Воспитание и обучения в детском саду» под редакцией  М.А.  Васильевой, В.В. Гербовой, Т.С. Комаровой.  - М. : Мозаика-Синтез,  2005г. - 208 с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3.  </w:t>
      </w:r>
      <w:hyperlink r:id="rId2">
        <w:r>
          <w:rPr>
            <w:rStyle w:val="InternetLink"/>
            <w:sz w:val="28"/>
            <w:szCs w:val="28"/>
          </w:rPr>
          <w:t>http://www.supertosty.ru/stihi/stih_29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stihi/stih_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20:00Z</dcterms:created>
  <dc:creator>Vladimir aka punsh</dc:creator>
  <dc:description/>
  <cp:keywords/>
  <dc:language>en-US</dc:language>
  <cp:lastModifiedBy>Пользователь</cp:lastModifiedBy>
  <dcterms:modified xsi:type="dcterms:W3CDTF">2014-12-17T12:21:00Z</dcterms:modified>
  <cp:revision>6</cp:revision>
  <dc:subject/>
  <dc:title/>
</cp:coreProperties>
</file>