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</w:t>
        <w:tab/>
        <w:tab/>
      </w:r>
      <w:r>
        <w:rPr>
          <w:b/>
          <w:i/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  <w:tab/>
        <w:t xml:space="preserve">           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:</w:t>
        <w:tab/>
        <w:tab/>
        <w:tab/>
      </w:r>
      <w:r>
        <w:rPr>
          <w:b/>
          <w:i/>
          <w:sz w:val="28"/>
          <w:szCs w:val="28"/>
        </w:rPr>
        <w:t>Последовательное соединение прово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ab/>
      </w:r>
      <w:r>
        <w:rPr>
          <w:b/>
          <w:i/>
          <w:sz w:val="28"/>
          <w:szCs w:val="28"/>
        </w:rPr>
        <w:t>Жаткина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  <w:r>
        <w:rPr>
          <w:b/>
          <w:i/>
          <w:sz w:val="28"/>
          <w:szCs w:val="28"/>
        </w:rPr>
        <w:t xml:space="preserve"> МКОУ   СОШ , д.Вандышевка, Уйский район, Челябинская обл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ая 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здать условия для осознания и закрепления блока новой учебной информ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о содержанию: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:</w:t>
      </w:r>
    </w:p>
    <w:p>
      <w:pPr>
        <w:pStyle w:val="Normal"/>
        <w:ind w:left="708" w:firstLine="1425"/>
        <w:jc w:val="both"/>
        <w:rPr/>
      </w:pPr>
      <w:r>
        <w:rPr>
          <w:sz w:val="28"/>
          <w:szCs w:val="28"/>
        </w:rPr>
        <w:t>Ввести понятие «последовательное соединение проводников», познакомить с его особенностями, законами последовательного соединения; способствовать формированию умений рассчитывать силу тока, напряжение и сопротивление в цепи с последовательным соединением аналитически и практически,  применять знания в жизни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ая:</w:t>
      </w:r>
    </w:p>
    <w:p>
      <w:pPr>
        <w:pStyle w:val="Normal"/>
        <w:ind w:left="708" w:firstLine="1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структурировать и анализировать информацию, устанавливать причинно-следственные связи и формулировать выводы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ая:</w:t>
      </w:r>
    </w:p>
    <w:p>
      <w:pPr>
        <w:pStyle w:val="Normal"/>
        <w:ind w:left="708"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умственного труда; культуры межличностного общения через организацию работы в группах и публичного выступления.</w:t>
      </w:r>
    </w:p>
    <w:p>
      <w:pPr>
        <w:pStyle w:val="Normal"/>
        <w:ind w:left="708"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продуктивный, объяснительно-иллюстративный, проблемного изложения, частично-поисковый, беседа, рассказ,          эксперимент, работа с учебником, наблюдение,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ПД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сборник «Проверка знаний учащихся по физике» А.В.Постникова (каждому), источник тока, две электрических  лампочки на подставке, ключ, соединительные провода (на каждую парту), тетради для лабораторных работ, эл. звонок,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09"/>
        <w:gridCol w:w="5873"/>
        <w:gridCol w:w="2999"/>
        <w:gridCol w:w="230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 уро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его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-</w:t>
            </w:r>
          </w:p>
          <w:p>
            <w:pPr>
              <w:pStyle w:val="Normal"/>
              <w:rPr/>
            </w:pPr>
            <w:r>
              <w:rPr>
                <w:b/>
              </w:rPr>
              <w:t>ный момен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учащихся на работу и создать благоприятный психологический климат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проверяет готовность класса к уроку, настраивает класс на продуктивную деятель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готовятся к работе, организуют рабочее мест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одноклассникам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Актуал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фиксирование индивидуального затруднения в пробном учебном действ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 и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>Из чего состоит электрическая цепь?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цепь содержат несколько потребителей электроэнергии (лампы, телевизор, плита, компьютер и т.д.)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о ли соединяют эти приборы на практике?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практике используют несколько способов соединения элементов в электрические цепи: последовательное, параллельное и смеша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ответ, опираясь на имеющиеся знания и  жизненный опыт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ответ: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тока, потребители, замыкающее устройство, соединённые проводниками, образуют электрическую цепь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-разном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 с учителем одноклассникам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логический анализ ситуации с целью объяснения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Целеполагание и мотивац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отивации учения детьми, формулирование цели урока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 ли знать способ соединения проводников в цепи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ать варианты отве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определение способа соединения проводников, позволяет правильно рассчитать электрические цепи, т. е. определить силу тока, напряжение и сопротивление в цепи и определить какие приборы и сколько можно включить, чтобы они работали на полную мощность и, их работа была для нас удобно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знакомимся с последовательным соединением проводник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добства, новый материал отразим в таблице. Зачертите таблицу в тетрад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1028"/>
              <w:gridCol w:w="1565"/>
              <w:gridCol w:w="1402"/>
            </w:tblGrid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соб соединения п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одников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хемы цепи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енности соедин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коны соеди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роблемную ситуацию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ответ, опираясь на имеющиеся знания и  жизненный опы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я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ответов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познавательной цели.</w:t>
            </w:r>
          </w:p>
        </w:tc>
      </w:tr>
      <w:tr>
        <w:trPr>
          <w:trHeight w:val="17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.Усвоение новых знаний и способов усво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восприятия, осмысления и первичного запоминания детьми изученной темы: ввести понятие </w:t>
            </w:r>
          </w:p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раллельное соединение проводников». Показать особенности и применение этого вида соединения.</w:t>
            </w:r>
          </w:p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снить законы последовательного соединения проводников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1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оединение  проводников можно назвать последовательным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/>
              <w:t>Ответ корректируется учителем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Последовательное соединение – </w:t>
            </w:r>
            <w:r>
              <w:rPr>
                <w:sz w:val="24"/>
                <w:szCs w:val="24"/>
              </w:rPr>
              <w:t>это такое соединение проводников, при котором они следуют друг за другом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зобразить электрическую цепь, состоящую из последовательно соединённых гальванического элемента, ключа, двух лампоче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885" cy="272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е 3.</w:t>
            </w:r>
          </w:p>
          <w:p>
            <w:pPr>
              <w:pStyle w:val="Normal"/>
              <w:jc w:val="both"/>
              <w:rPr/>
            </w:pPr>
            <w:r>
              <w:rPr/>
              <w:t>Найдите в учебнике на страницах 28-45 номера рисунков, где изображены схемы с последовательным соединением проводник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ные ответы обсуд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4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электрическую цепь по схеме, соблюдая технику безопаснос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блюдает за работо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5.</w:t>
            </w:r>
          </w:p>
          <w:p>
            <w:pPr>
              <w:pStyle w:val="Normal"/>
              <w:jc w:val="both"/>
              <w:rPr/>
            </w:pPr>
            <w:r>
              <w:rPr/>
              <w:t>Разомкните ключ, выверните (не полностью) одну из лампочек и снова замкните клю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наблюд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ва особенность цепи с последовательным соединени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/>
              <w:t>Ответ корректируется учите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выходе из строя одного из элементов последовательной цепи, ток прекращается сразу во всей цеп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изические величины характеризуют любую электрическую цепь?</w:t>
            </w:r>
          </w:p>
          <w:p>
            <w:pPr>
              <w:pStyle w:val="TextBody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  <w:p>
            <w:pPr>
              <w:pStyle w:val="TextBody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  <w:p>
            <w:pPr>
              <w:pStyle w:val="TextBody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  <w:p>
            <w:pPr>
              <w:pStyle w:val="TextBody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  <w:p>
            <w:pPr>
              <w:pStyle w:val="TextBody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  <w:p>
            <w:pPr>
              <w:pStyle w:val="TextBody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  <w:p>
            <w:pPr>
              <w:pStyle w:val="TextBody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  <w:p>
            <w:pPr>
              <w:pStyle w:val="TextBody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Что же можно сказать об этих величинах для цепи с последовательным соединением проводников.</w:t>
            </w:r>
          </w:p>
          <w:p>
            <w:pPr>
              <w:pStyle w:val="TextBody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position w:val="-24"/>
                <w:sz w:val="24"/>
                <w:szCs w:val="24"/>
              </w:rPr>
              <w:t>а)</w:t>
            </w:r>
            <w:r>
              <w:rPr>
                <w:position w:val="-24"/>
                <w:sz w:val="24"/>
                <w:szCs w:val="24"/>
              </w:rPr>
              <w:t xml:space="preserve"> Как рассчитать силу тока и что она показывает?</w:t>
            </w:r>
          </w:p>
          <w:p>
            <w:pPr>
              <w:pStyle w:val="TextBody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  <w:p>
            <w:pPr>
              <w:pStyle w:val="TextBody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>Что является носителем этого заряда в металлах?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Значит, сила тока прямо пропорциональна  количеству электронов, прошедших через поперечное сечение проводника за единицу времени.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можно сказать о I, I</w:t>
            </w:r>
            <w:r>
              <w:rPr>
                <w:vertAlign w:val="subscript"/>
              </w:rPr>
              <w:t>1</w:t>
            </w:r>
            <w:r>
              <w:rPr/>
              <w:t>, I</w:t>
            </w:r>
            <w:r>
              <w:rPr>
                <w:vertAlign w:val="subscript"/>
              </w:rPr>
              <w:t>2.</w:t>
            </w:r>
            <w:r>
              <w:rPr/>
              <w:t>(дополнить схему).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улируйте правило о силе тока на всех участках цепи с последовательным соедин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только гипотеза. Как это можно доказ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исовать  на схеме  места включения ампер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или ли вы такие измерения? Ког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ойте тетради для лабораторных работ, найдите лабораторную работу№1 и зачитайте вы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запишите в последнюю колонку таблиц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Как рассчитать напряжение и что оно показыва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>Заслушать варианты от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можно сказать о </w:t>
            </w:r>
            <w:r>
              <w:rPr>
                <w:lang w:val="en-US"/>
              </w:rPr>
              <w:t>U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.</w:t>
            </w:r>
            <w:r>
              <w:rPr/>
              <w:t>(дополнить схему).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ваша гипотеза. Как это можно провер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>Заслушать варианты от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исовать  на схеме  места включения вольт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или ли вы такие измерения? Ког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ойте тетради для лабораторных работ, найдите лабораторную работу№2 и зачитайте вы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запишите в последнюю колонку таблиц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) </w:t>
            </w:r>
            <w:r>
              <w:rPr/>
              <w:t>Каждый проводник обладает сопротивлением. Дополнить схему R, R</w:t>
            </w:r>
            <w:r>
              <w:rPr>
                <w:vertAlign w:val="subscript"/>
              </w:rPr>
              <w:t>1,</w:t>
            </w:r>
            <w:r>
              <w:rPr/>
              <w:t xml:space="preserve"> R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то характеризует сопротивл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>Заслушать варианты от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рассчитать общее или эквивалентное сопротивление цепи с последовательным соединени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снову воспользуемся формулой </w:t>
            </w:r>
            <w:r>
              <w:rPr>
                <w:lang w:val="en-US"/>
              </w:rPr>
              <w:t>U</w:t>
            </w:r>
            <w:r>
              <w:rPr/>
              <w:t xml:space="preserve">=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+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рассчитать 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,</w:t>
            </w:r>
            <w:r>
              <w:rPr/>
              <w:t>используя закон Ом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R= 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так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 xml:space="preserve"> I= 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, </w:t>
            </w:r>
            <w:r>
              <w:rPr/>
              <w:t>то</w:t>
            </w:r>
            <w:r>
              <w:rPr>
                <w:lang w:val="en-US"/>
              </w:rPr>
              <w:t xml:space="preserve">  R= 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 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 можно доказать справедливость этой формулы, опираясь на формулу  сопротив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запишите в последнюю колонку таблиц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больше  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Это ещё одна особенность цепи с последовательным соединением прово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соединены n элементов с одинаковым сопротивление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 то чему будет равно общее или эквивалентное сопротивление цеп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этом общее напряжение делится на n равных частей, так что каждый элемент цепи оказывается под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в n раз меньше общего напряжения </w:t>
            </w:r>
            <w:r>
              <w:rPr>
                <w:lang w:val="en-US"/>
              </w:rPr>
              <w:t>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глаз. 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2мину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определение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 записывают  определение в первую колонку 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оставляют схему во  второй колонке 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учащийся изображает схему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находят в учебнике рисунки, где изображены схемы с последовательным соединением прово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ответ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Рис.№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6</w:t>
            </w:r>
            <w:r>
              <w:rPr>
                <w:vertAlign w:val="superscript"/>
              </w:rPr>
              <w:t>а</w:t>
              <w:tab/>
            </w: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center" w:pos="1591" w:leader="none"/>
              </w:tabs>
              <w:ind w:firstLine="708"/>
              <w:jc w:val="both"/>
              <w:rPr/>
            </w:pPr>
            <w:r>
              <w:rPr/>
              <w:t>29</w:t>
              <w:tab/>
              <w:t xml:space="preserve">   41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32</w:t>
              <w:tab/>
              <w:t>42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цепи нет т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улируют ответ, опираясь на имеющиеся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крученная лампочка аналогична разомкнутому ключ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 записывают вывод    в таблицу в третью коло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твет, опираясь на имеющиеся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а тока, напряжение и сопротив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твет, опираясь на имеющиеся знания.</w:t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а тока - это физическая величина, показывающая какой электрический заряд проходит через поперечное сечение проводника за единицу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твет, опираясь на имеющиеся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улируют ответ, опираясь на имеющиеся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/>
            </w:pPr>
            <w:r>
              <w:rPr>
                <w:i/>
              </w:rPr>
              <w:t>I= I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 I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  так как через любое поперечное сечение  этой электрической  цепи за одну секунду проходит одинаковое количество электрон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улиру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а тока при последовательном соединении проводников везде одинаков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бходимо измерить силу тока при помощи амперметра на лампах и до ламп.</w:t>
            </w:r>
          </w:p>
          <w:p>
            <w:pPr>
              <w:pStyle w:val="Normal"/>
              <w:jc w:val="both"/>
              <w:rPr/>
            </w:pPr>
            <w:r>
              <w:rPr/>
              <w:t>Дорисовывают  на схеме  места включения амперметра.</w:t>
            </w:r>
          </w:p>
          <w:p>
            <w:pPr>
              <w:pStyle w:val="Normal"/>
              <w:jc w:val="both"/>
              <w:rPr/>
            </w:pPr>
            <w:r>
              <w:rPr/>
              <w:t>Один учащийся дорисовывает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  <w:t>При выполнении лабораторной работы№1 «Измерение силы тока на различных участках цеп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а тока при последовательном соединении проводников везде одинаков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= I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= I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 записывают  формулу в четвёртую колонку 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твет, опираясь на имеющиеся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q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жение  - это физическая величина, показывающая какую работу совершает  электрическое поле по перемещению единичного  заряда на данном участке ц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 xml:space="preserve">2, </w:t>
            </w:r>
            <w:r>
              <w:rPr>
                <w:i/>
              </w:rPr>
              <w:t>так как работа на всём участке равна сумме работ поля на отдельных участ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улиру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еобходимо измерить напряжение при помощи вольтметра на каждой лампе и на двух лампах вместе. Рассчитать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  <w:t xml:space="preserve">и сравнить с 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исовывают  на схеме  места включения вольтметра.</w:t>
            </w:r>
          </w:p>
          <w:p>
            <w:pPr>
              <w:pStyle w:val="Normal"/>
              <w:jc w:val="both"/>
              <w:rPr/>
            </w:pPr>
            <w:r>
              <w:rPr/>
              <w:t>Один учащийся дорисовывает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  <w:t>При выполнении лабораторной работы №2 «Измерение напряжения на различных участках цеп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жение в цепи с последовательным соединением  проводников равно сумме напряжений на отдельных участ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</w:rPr>
              <w:t xml:space="preserve">=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2,</w:t>
            </w:r>
          </w:p>
          <w:p>
            <w:pPr>
              <w:pStyle w:val="Normal"/>
              <w:jc w:val="both"/>
              <w:rPr/>
            </w:pPr>
            <w:r>
              <w:rPr/>
              <w:t>Учащиеся  записывают  формулу в четвёртую колонку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твет, опираясь на имеющиеся знания.</w:t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противление  - это физическая величина, характеризующая противодействие электрическому т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лушают объясне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= I</w:t>
            </w:r>
            <w:r>
              <w:rPr>
                <w:i/>
              </w:rPr>
              <w:t>*</w:t>
            </w:r>
            <w:r>
              <w:rPr/>
              <w:t xml:space="preserve">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твет, опираясь на имеющиеся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 рl:s, то есть чем больше длина проводника, тем больше сопроти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Учащиеся  записывают  формулу в четвёртую колонку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&gt;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1,</w:t>
            </w:r>
            <w:r>
              <w:rPr/>
              <w:t>общее сопротивление проводников превышает сопротивление  каждого из них.</w:t>
            </w:r>
          </w:p>
          <w:p>
            <w:pPr>
              <w:pStyle w:val="Normal"/>
              <w:jc w:val="both"/>
              <w:rPr/>
            </w:pPr>
            <w:r>
              <w:rPr/>
              <w:t>Учащиеся  записывают  формулу в третью колонку 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=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+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n, то есть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n.</w:t>
            </w:r>
          </w:p>
          <w:p>
            <w:pPr>
              <w:pStyle w:val="Normal"/>
              <w:jc w:val="both"/>
              <w:rPr/>
            </w:pPr>
            <w:r>
              <w:rPr/>
              <w:t>Учащиеся  записывают  формулу в четвёртую колонку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ответов, инициативное сотрудничество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блемы, построение логической цепи рассуждений.</w:t>
            </w:r>
          </w:p>
          <w:p>
            <w:pPr>
              <w:pStyle w:val="Normal"/>
              <w:rPr/>
            </w:pPr>
            <w:r>
              <w:rPr/>
              <w:t>Регулятивные: планирование,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сознание и осмысление. Первичное закрепление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правильности и осознанности изучения темы. Выявление пробелов  первичного осмысления изученного материала, коррекция выявленных пробелов, обеспечение в памяти детей знаний и способов действий, которые им необходимы для самостоятельной работы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7.</w:t>
            </w:r>
          </w:p>
          <w:p>
            <w:pPr>
              <w:pStyle w:val="Normal"/>
              <w:jc w:val="both"/>
              <w:rPr/>
            </w:pPr>
            <w:r>
              <w:rPr/>
              <w:t>Удобно ли для использования на практике последовательное соедин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>Где это можно наблюдать?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 указанный недостаток может обернуться достоинством. Можете вы привести примеры?</w:t>
            </w:r>
          </w:p>
          <w:p>
            <w:pPr>
              <w:pStyle w:val="Normal"/>
              <w:jc w:val="both"/>
              <w:rPr/>
            </w:pPr>
            <w:r>
              <w:rPr/>
              <w:t>1.Если цепь надо защитить от перегрузки: при увеличении силы тока цепь должна автоматически отключаться. Как это можно сделать?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 с цепью включить плавкий предохранитель, который, перегорая, автоматически отключает электрическую цепь, когда в ней начинает идти ток больше допустимого.</w:t>
            </w:r>
          </w:p>
          <w:p>
            <w:pPr>
              <w:pStyle w:val="Normal"/>
              <w:jc w:val="both"/>
              <w:rPr/>
            </w:pPr>
            <w:r>
              <w:rPr/>
              <w:t>2.В технике замыкающее устройство (ключ, рубильник, выключатель и т.д.) включаются последовательно с потребителем электрической энергии. Например, выключатель света (продемонстрировать отключение света). Электрический звонок звенит только тогда, когда кнопка нажата, т.е. цепь замкнута (продемонстрировать).</w:t>
            </w:r>
          </w:p>
          <w:p>
            <w:pPr>
              <w:pStyle w:val="Normal"/>
              <w:jc w:val="both"/>
              <w:rPr/>
            </w:pPr>
            <w:r>
              <w:rPr/>
              <w:t>3.Соединяя последовательно проводники, рассчитанные на небольшое напряжение, можно включить в сеть с большим напряжением. Например, ёлочную гирлянду. Но надо рассчитать число лампочек.</w:t>
            </w:r>
          </w:p>
          <w:p>
            <w:pPr>
              <w:pStyle w:val="Normal"/>
              <w:jc w:val="both"/>
              <w:rPr/>
            </w:pPr>
            <w:r>
              <w:rPr/>
              <w:t>Подбирая лампочки  с разными сопротивлениями, можно создать различную освещё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8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зученный материал помогает решать   практические проблемы.  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ам решить несколько задач (устно, с применением  калькулятор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«Поурочные разработки. Физика.8класс», Волков В.А., страница 134, №1;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«Рабочая тетрадь по физике»,Касьянов В.А., страница 101, тест№1;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.«Рабочая тетрадь по физике»,Касьянов В.А., страница 102, тест№2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 xml:space="preserve">Заслушать варианты ответов.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ель исполняет роль консультанта и оценивает</w:t>
            </w:r>
          </w:p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iCs/>
              </w:rPr>
              <w:t>ответ каждого отвечающего</w: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ответ, опираясь на имеющиеся знания и  жизненный опы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jc w:val="both"/>
              <w:rPr/>
            </w:pPr>
            <w:r>
              <w:rPr/>
              <w:t>Нет, так как при выходе из строя одного из элементов последовательной цепи, ток прекращается сразу во всей цеп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й ответ:</w:t>
            </w:r>
          </w:p>
          <w:p>
            <w:pPr>
              <w:pStyle w:val="Normal"/>
              <w:rPr/>
            </w:pPr>
            <w:r>
              <w:rPr/>
              <w:t>Если в ёлочной гирлянде перегорит одна лампа, то погаснут все остальные (как  в нашем опыте). Чтобы  определить, какая из них перегорела, придётся проверить всю гирлянду. Это не удоб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ответ, опираясь на имеющиеся знания и  жизненный опы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стно задания, формулируют ответ, опираясь на имеющиеся знания, и кратко отвеч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исправляют и  дополняют ответ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ь, оценка, 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ответов, инициативное сотрудничество, управление поведением партнёра, контроль, коррекция, оценка действий партнёра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блемы, построение логической цепи рассуждений, структуризирование знаний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Организация первичного контрол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материала, 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 вам выполнить тест и оценить эффективность проведённого времени на урок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шите листоч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книгу «Проверка знаний учащихся по физике» А.В.Постникова на странице46-48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задание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 – стр.177, 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. Выполнит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ыполнение теста вам дается 7 минут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еняйтесь друг с другом листочками и проверьте работы (учитель диктует правильные ответы)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те оценки. Критерии оценивания  на доск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– «5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– «4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– «3»</w:t>
            </w:r>
          </w:p>
          <w:p>
            <w:pPr>
              <w:pStyle w:val="Normal"/>
              <w:rPr/>
            </w:pPr>
            <w:r>
              <w:rPr/>
              <w:t>Выставление оценок в журнал и дневни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ывают листоч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, читают и выполняют зад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В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     4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    5  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   3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   2 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      1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ются листочками и проверяют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 оцен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ь, оценка, коррекция, выделение и осознание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е.</w:t>
            </w:r>
          </w:p>
        </w:tc>
      </w:tr>
      <w:tr>
        <w:trPr>
          <w:trHeight w:val="17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Домашнее зада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ить домашнее задание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Домашнее  зад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тать §16, ответить на вопросы, выучить новые определения и формулы, решить задачи  №62, №64(п).</w:t>
            </w:r>
          </w:p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ь домашнее задание и просмотреть его. Вопросы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rPr/>
            </w:pPr>
            <w:r>
              <w:rPr/>
              <w:t>Знакомятся с ни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Рефлекс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урока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читель раздает карточки для заполнения (плюсы, минусы).</w:t>
            </w:r>
          </w:p>
          <w:p>
            <w:pPr>
              <w:pStyle w:val="2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2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знал новое</w:t>
            </w:r>
          </w:p>
          <w:p>
            <w:pPr>
              <w:pStyle w:val="2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нял всё</w:t>
            </w:r>
          </w:p>
          <w:p>
            <w:pPr>
              <w:pStyle w:val="2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помнил новое</w:t>
            </w:r>
          </w:p>
          <w:p>
            <w:pPr>
              <w:pStyle w:val="2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учился применять новое</w:t>
            </w:r>
          </w:p>
          <w:p>
            <w:pPr>
              <w:pStyle w:val="2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лучилось </w:t>
            </w:r>
          </w:p>
          <w:p>
            <w:pPr>
              <w:pStyle w:val="2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амооцен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  </w:t>
            </w:r>
            <w:r>
              <w:rPr/>
              <w:t>Учитель обобщает ответы учащихся и делает вывод о достижении цели урока всем классо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дают оценку  и анализируют  деятельность на урок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6:00Z</dcterms:created>
  <dc:creator>1</dc:creator>
  <dc:description/>
  <cp:keywords/>
  <dc:language>en-US</dc:language>
  <cp:lastModifiedBy>1</cp:lastModifiedBy>
  <dcterms:modified xsi:type="dcterms:W3CDTF">2014-11-20T11:11:00Z</dcterms:modified>
  <cp:revision>27</cp:revision>
  <dc:subject/>
  <dc:title/>
</cp:coreProperties>
</file>