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СОУ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. Муром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урок истории для учащихся 9-х кла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"Образование ССС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ла: учитель истории высшей квалификационной категории Шарова Татьяна Федор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ъяснить причины, предпосылки и принципы построения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дать учащимся знания о причинах образования СССР; познакомить с государственным устройством Советского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 – 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ь познавательные способности по оценке исторического события; продолжать развивать навыки работы с заданиями, текстом учеб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нания: </w:t>
      </w:r>
      <w:r>
        <w:rPr>
          <w:rFonts w:cs="Times New Roman" w:ascii="Times New Roman" w:hAnsi="Times New Roman"/>
          <w:sz w:val="24"/>
          <w:szCs w:val="24"/>
        </w:rPr>
        <w:t>30 декабря 1922г. – образование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союз, наркоматы, делег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Карта «Союз Советских Социалистических Республик», карточки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мом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: "Я, ты, она - вместе дружная семья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 дежур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пройденного материа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ь учителя(опрос учащихс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ему изучали на предыдущем уроке? О чём шла речь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данный период нужна была новая экономическая политик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лась НЭП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ительные результаты дала НЭП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ащихся(</w:t>
      </w:r>
      <w:r>
        <w:rPr>
          <w:rFonts w:cs="Times New Roman" w:ascii="Times New Roman" w:hAnsi="Times New Roman"/>
          <w:i/>
          <w:iCs/>
          <w:sz w:val="24"/>
          <w:szCs w:val="24"/>
        </w:rPr>
        <w:t>Вспоминают тему и содержание предыдущего урока .</w:t>
      </w:r>
      <w:r>
        <w:rPr>
          <w:rFonts w:cs="Times New Roman" w:ascii="Times New Roman" w:hAnsi="Times New Roman"/>
          <w:i/>
          <w:sz w:val="24"/>
          <w:szCs w:val="24"/>
        </w:rPr>
        <w:t xml:space="preserve">Дают аргументированные и развернутые ответы с помощью учебника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минутка - Игр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о связанное с историей хлопаем в ладош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о связанное с географией топаем ног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ЭП, республика, революция, гражданская война, флаг, герб, гимн, реки, моря, океаны, государство, СССР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е задания "Определи век"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7год - ... ? век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8год - ... ?век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год - ... ?век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 год - ...?век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"Соедини стрелками даты и события"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вральская революция</w:t>
        <w:tab/>
        <w:tab/>
        <w:tab/>
        <w:t>октябрь 1917г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революция</w:t>
        <w:tab/>
        <w:tab/>
        <w:tab/>
        <w:t>февраль 1917г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</w:t>
        <w:tab/>
        <w:tab/>
        <w:tab/>
        <w:tab/>
        <w:t>1922г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</w:t>
        <w:tab/>
        <w:tab/>
        <w:tab/>
        <w:tab/>
        <w:t>1918 - 1920 гг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, объявление новой тем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ь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слово учител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волюций и во время Гражданской войны бывшая Российская империя распалась на отдельные территории. Многие считали, что необходимо снова объединиться в единое государств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пауз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, два - выше голо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, четыре - руки шир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ять, шесть - тихо здес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ь, восемь - лень отброси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ять, десять - потянулис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диннадцать нагнулис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венадцать все шагае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ринадцать - замирае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четырнадцать присел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ятнадцать тихо с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: «Образование СССР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ащих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т учител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тему урока в тетрад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ь учителя(просмотр презентац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езентации учителя в стихах.</w:t>
      </w:r>
    </w:p>
    <w:p>
      <w:pPr>
        <w:sectPr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никло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б этом вспомнить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объединило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ыл союз один для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амостоятельные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России мирно ж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Советская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государстве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вопрос объеди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рану одну всем с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у соз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итику р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 Москве подпи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сударства впи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, Белар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вказье и вся 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как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называться н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30 в дека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ья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торой год по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зовался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– союз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х, маленьких и дру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торой год по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зовался он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два года мы добав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ституцию у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те этой два добав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ституцию уз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на для вс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й и жить мы все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управлять по н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Съезд Советов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ой Орган власти в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 СССР – что это зна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бран был из депут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тут во гл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здесь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же правит всей стра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комиссаров – Совна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траны он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ркоматы в подчинение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 тот кто – то возглавля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Алексей Иванович Рыков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орган тоже 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суд над всем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опасность в государ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ажна, всем это я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его соз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ПУ  его наз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егатов выби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ыре года, один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ода в 5 раз их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 сельской местностью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ывод ясен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власть кругом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одна из насел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быть группа не мо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образовалось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ное и новое 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ропейские все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ли сразу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была у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ак положено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расный флаг у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я гимн торжественна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ерб СССР объединен в колос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р земной, серп, молот и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от солнца тянутся как сча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и строила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траны её эта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пременно знать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с учит как нам разви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вперёд ид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 внимательным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сможешь на вопросы вс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дцать втором г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ло называться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, Россия или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ту СССР должны мы пом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март, январь или декабрь на дв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осемнадцатый, двадцать вто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двадцать трет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тридцатое или восьмое в декаб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вы причины их объединен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хозяйство, оборона иль борь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и назовите т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ее, что здесь их не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ей СССР стал город в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, Петроград или Мос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в, вы ответите нам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овёте имя сразу города Моск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кие СССР образ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акавказье, Украина, Беларусь, Росс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их четыре, пять ли или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о чём спросить должны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ституции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риняли её для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адцать четвертом и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дцать третьем в янва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лодцы ребята вы сег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лись, отвечали зд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онтрольным этим все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ния проверили свои.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i/>
          <w:sz w:val="24"/>
          <w:szCs w:val="24"/>
        </w:rPr>
        <w:t>союз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 республик, вошедших в состав СССР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сший орган был создан в СССР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рган власти осуществлял управление страной между съездам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рган власти был исполнительным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i/>
          <w:sz w:val="24"/>
          <w:szCs w:val="24"/>
        </w:rPr>
        <w:t>нарк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функцию выполнял Верховный суд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было создано ОГП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 союзных республиках формировались органы власт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лись участники съезда Советов СССР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i/>
          <w:sz w:val="24"/>
          <w:szCs w:val="24"/>
        </w:rPr>
        <w:t>делега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запрещалось участвовать в выборах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 учащихся с презентацией, учитель делает выв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ащих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т учителя. По ходу рассказа записывают в тетрадь: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– 1922г. – Союз Советских Социалистических Республи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 объяснения новых слов в презент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ят за просмотром показа презентации. Записывают в тетрадь: Конституция СССР – 1924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т учителя, делают выво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ое закрепление материа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ител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ходит по заданиям презентации и дополнительным вопросам - теста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Как называлась наша страна в 1918 г.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СС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ская Росс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СФС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сийская импер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чины объединения СССР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ая обор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ное хозяйствова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ание народ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ата образования СССР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т 1918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30 декабря 1922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нварь 1924 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Что означает абвиатура СССР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олица СССР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мн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нинград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Моск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ветскими республиками, вошедшими в состав СССР, были (выберите правильный ответ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СФСР, УССР, БССР, ГССР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РСФСР, УССР, БССР, ЗСФС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СФСР, УСССР, БСССР, МСС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вая конституция СССР была принята (подчеркните правильный ответ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декабря 1922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 апреля 1923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31 января 1924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ащихс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успевающие ученики дают ответ, остальные выполняют тес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едполагает от отлично успевающих учеников обоснованного ответа; слабо успевающие выполняют тес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ыполняют индивидуально - уст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ител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, объявление оценок за рабо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ащихс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т комментарии учител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ител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домашнего задания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ть текст учебника, дать ответы на вопросы учеб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ащихс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домашнее зада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е зада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ител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индивидуального задания. Прочитать указанные абзацы, дать объяснение новых сл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атериа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Рыков после смерти Ленина в январе 1924г. возглавил Совнарком РСФС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циональных интересов каждой республики было принято решение о том, чтобы ЦИК СССР возглавили четыре сопредседателя - председатели ЦИК союзных республик. Ими стали М.И. Калинин (от РСФСР), Г.И. Петровский (от Украины), Н.К. Нариманов (от Закавказской СФСР) и А.Г. Червяков (от Белорусси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делегатов съезда Советов СССР носили многоступенчатый характер: каждый Совет избирал делегатов вышестоящего Совета, т.е. районный в областной, областной в республиканский, республиканский - на съезд Советов СССР. </w:t>
      </w:r>
    </w:p>
    <w:sectPr>
      <w:type w:val="continuous"/>
      <w:pgSz w:w="11906" w:h="16838"/>
      <w:pgMar w:left="426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02:00Z</dcterms:created>
  <dc:creator>Lenovo</dc:creator>
  <dc:description/>
  <cp:keywords/>
  <dc:language>en-US</dc:language>
  <cp:lastModifiedBy>Учитель</cp:lastModifiedBy>
  <cp:lastPrinted>2013-11-16T13:43:00Z</cp:lastPrinted>
  <dcterms:modified xsi:type="dcterms:W3CDTF">2013-12-12T11:35:00Z</dcterms:modified>
  <cp:revision>9</cp:revision>
  <dc:subject/>
  <dc:title>Конспект урока истории для учащихся 9-х классов </dc:title>
</cp:coreProperties>
</file>