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с приоритетным осуществлением деятельности по познавательно – речевому направлению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я детей №7 «Рябинушка»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на тему «Зверята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56"/>
          <w:szCs w:val="28"/>
        </w:rPr>
      </w:pPr>
      <w:r>
        <w:rPr>
          <w:rFonts w:cs="Calibri" w:ascii="Calibri" w:hAnsi="Calibri"/>
          <w:b/>
          <w:i/>
          <w:sz w:val="56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ибуллина Лейсан Хальфиновна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Набережные Чел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: Учить детей различать и называть цвета: красный, синий, зеленый, желты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ный, белый; воспринимать и различать оттенки. Закреплять умение рассказывать стихотворение, четко проговаривать слова, формировать представление о величине: большой, маленький. Закреплять умение держать кисть, набирать краску, макая ее всем ворсом в баноч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внимание, мышление, самостоятельность, восприятие цвета, эстетический вк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ывающая</w:t>
      </w:r>
      <w:r>
        <w:rPr>
          <w:sz w:val="28"/>
          <w:szCs w:val="28"/>
        </w:rPr>
        <w:t>: воспитывать доброту, эмоционально-положительное отношение к персонажам, воспитывать интерес к творческой изобразительн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ызвать у детей интерес к сотворчеству с воспитателем и другими детьми при создании коллективной композиции, побуждать детей создавать по подражанию взрослому и по своему желанию эмоциональные, яркие, выразительные образ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коллективна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: слон, мишка, охотник;  коробочка, разноцветные круги с прищепками, бумажные медвежата. Листы бумаги, гуашь, кисти, салфетки, музыкаль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в А. Барто «Слон», «Ми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 по различению цвета «Разноцветные лучики», «Цве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Учить детей передавать в композиции впечатления от окружающей жизни, наблюдаемых природных я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Развивать желание рис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Создавать у детей желание участвовать в совмест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Упражнять в ритмичном нанесении мазков кистью, стимулировать смелые, уверенные действия, привлекать детей к контролю за способом действия с материалом (аккуратно обмакивать ворс кисти в гуашь, нанесение мазка, вытирание салфеткой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блю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каз воспит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местные действия с воспитател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удожественное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юрприз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просы детя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ята сидят на стульях полукруг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Здравствуйте ребята, слышите, к нам кто-то идет. Дети смотрят вокруг (заходит слоник с посыл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 кто к нам приш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ло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посмотрите, какой он красивый, сильный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сл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Ребята, а кто знает стихотворение про слона? (воспитатель вызывает 2 детей, предлагает погладить слоника и рассказать стих, следит за четкостью произношения с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пать пора! Уснул бы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г в коробку на бо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нный мишка лег в кр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слон не хочет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ой кивает сл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лонихе шлет покл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Слоник очень доволен, что дети знают стихи про него. Вот как он радуется (кивает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посмотрите, что это он вам принес? Он вам принес коробочку, сейчас я ее открою (воспитатель открывает коробку и показывает ребятам, что в ней). Посмотрите, здесь разноцветные кружки (солнышко). Какого они цвета? (спрашивает 3-4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- Ой, да тут в коробке еще что-то есть (высыпает на стол лучики-прищеп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Разноцветные лу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солнышко потеряло свои лучики. Помогите правильно и по цвету прищипнуть прищепку к солнышку. Желтые прищепки к желтому солнышку и т.д. (дети прищипываю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- «Спасибо вам ребята, вы помогли солнышкам» - говорит слон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покажем, что мы умеем, как слоны ходить и топать. Под медленный стук бубна мы будем идти, высоко поднимая колени, а под быстрый стук - будем топ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ти, садитесь и отдохните. Слонику очень понравилось с вами играть. Ребята, посмотрите, кто это в коробке си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и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а ведь у него лапа оторвана! Помогите ему ребята, прикрепите его лапу  (воспитатель просит 2 детей прикрепит липучкой лапу мишке). Ребята, мишке очень больно ему оторвали лапу и уронили на пол. А можно игрушки кидать и ломать? Кто хочет утешить мишку, рассказать про него стих? (воспитатель спрашивает 2 детей, следит за реч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ронили мишку на по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орвали мишке ла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равно его не брош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он хорош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Мишке так понравилось у вас в гостях, что он даже позвал в гости к вам своих друзей - маленьких медвежат (воспитатель раздает каждому ребенку бумажного медвежонка определенного ц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ети, какого цвета у вас медвежонок? (дети называют). Слоник мне сказал, что где-то рядом ходит охотник. Он хочет поймать ваших медвежа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прячь медвежон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 Давайте мы спрячем медвежат за спину, чтобы охотник их не смог найти (дети прячут медвежат, а воспитатель с игрушкой-охотником ищет их). Как хорошо вы спрятали медвежат, даже охотник их не смог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о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А давайте мы нарисуем как медвежата убежали и оставили только следы (дети садятся за столы и рисуют с помощью кистей следы. Воспитатель следит за осанкой, умение правильно держать кисть. Педагог вместе с игрушкой-охотником смотрит работы детей, хвалит их).</w:t>
      </w:r>
    </w:p>
    <w:p>
      <w:pPr>
        <w:pStyle w:val="Normal"/>
        <w:spacing w:lineRule="auto" w:line="360"/>
        <w:ind w:left="1134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Ребята, давайте вспомним, кто к нам сегодня приходил? (слоник). Что он нам принес? (желтые кружочки и прищепки). Что мы делали из них? (солнышко). Молодцы! Мы играли в игру «Разноцветные лучики» - к кружочкам прилепляли прищепки-лучики. А что мы рисовали?  Следы от медвежат. Вы очень хорошо сегодня занимались! Марина красиво рассказывала стихотворение про слоника, Карина и Алеша активно играли в игры, Розалия, Ралина и Лева аккуратно пользовались красками. Молодцы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о А.Л.  Игрушки. - М.: Самовар, 1998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ыкова И.А. Изобразительная деятельность в детском саду. Младшая группа. -  М.: Карапуз-дидактика, 2007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01:00Z</dcterms:created>
  <dc:creator>Customer</dc:creator>
  <dc:description/>
  <cp:keywords/>
  <dc:language>en-US</dc:language>
  <cp:lastModifiedBy>Пользователь</cp:lastModifiedBy>
  <dcterms:modified xsi:type="dcterms:W3CDTF">2014-12-16T11:32:00Z</dcterms:modified>
  <cp:revision>14</cp:revision>
  <dc:subject/>
  <dc:title>Муниципальное бюджетное дошкольное образовательное учреждение</dc:title>
</cp:coreProperties>
</file>