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экономики Сталинграда и области на военные рельс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рок истории в 11  класс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б истории родного края в годы Великой Отечественной вой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, задачи и результаты перевода экономики на военный ла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причины, объем и роль участия женщин Сталинграда и области в военном производств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вать умения работы с историческими источник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доку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полученные с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в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нее учащиеся разделяются на группы. Каждая группа получает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я по тем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линградская Судоверфь (завод № 264) как предприятие оборонно-промышленного комплекса ССС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циалистическое соревнование на предприятиях Сталинграда и области в годы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ль Сталинградского ГКО по мобилизации материальных и людских ресурсов в военные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вая женщина – сталевар Ольга Кова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хановки произво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ль ФЗО в подготовке рабочих кадров в начале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град – крупнейший железнодорожный уз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оронительных рубеж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ные переправы во время Сталинградской би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у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а фраза, что победа ковалась не только на фронте, но и в тылу. С началом войны была проведена работа по переводу народного хозяйства на военный лад в интересах бесперебойного обеспечения сражающейся армии необходимой техникой и снаряжением. К лету 1942 года сложный процесс военной перестройки экономики практически завершился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учитель формулирует цели и задачи урока. Каждая группа получает набор документов и вопросы к ни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. Организация выпуска военной продукции на предприятиях Сталинграда. (Приложение 1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Какую военную продукцию выпускали предприятия Сталинград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ели были поставлены перед промышленностью и сельским хозяйством города и област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факты, свидетельствующие о проблемах военного производства. Чем они были вызван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условиях трудились рабочие предприят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амоотверженного труда сталинградцев в годы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. Кадровая проблема. (Приложение 2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ты свидетельствуют о резкой нехватке рабочих рук на производстве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заменил на производстве ушедших на фронт мужчин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ие виды работ выполняли женщины? Определите объемы участия женщин в производств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условиях трудились женщины и подростки Сталинграда и области? Какие последствия это имело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ы предпринимались против дезертирства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. Транспортная система в начальный период войны. (Приложение 3)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гда и где были  обустроены речные переправы? Каково было их количество?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2. Как было организовано передвижение грузов и людей через переправы? Соответствовала ли их пропускная способность потребностям военного времени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  С какой целью на железной дороге и автогужевых дорогах была установлена охрана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4.  С помощью каких мер поддерживалось рабочее состояние дорог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акие проблемы усложняли работу Сталинградской железной дороги? Какие меры предпринимались для их решен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урока учащиеся с помощью учителя формируют следующие вывод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 начала войны промышленное и сельскохозяйственное производство страны в целом, так и Сталинградской области было переведено на военные рельсы. Об этом свидетельствует номенклатура выпускаемой на предприятиях города продукции. В целом этот процесс  был завершен к лету 1942 года, что позволило в ноябре 1942 года начать наступление советских войск под Сталингра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  <w:tab/>
        <w:t>Перевод экономики города и области на военные рельсы сопровождался серьезными трудностями: не хватало квалифицированных кадров, отсутствовала техническая документация, производственные мощности не отвечали запросам военного време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</w:t>
        <w:tab/>
        <w:t xml:space="preserve"> связи с уходом мужчин на фронт роль женщин и подростков  в военном производстве приобрела решительное значение, их участие в производстве обеспечило бесперебойное снабжение армии оружием, снаряжением и продовольств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Таблица «Выпуск военной продукции предприятиями Сталингра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е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емая продук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ничные трактора, танки Т-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ный Октябр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марок высоколегированной стали, стальные ежи, бронированные колпаки для дотов, ремонт минометов «М-13», окопные печи, щиты к амбразур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ррикады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оевой техники, гаубицы «Бр-23», миномет «Б-6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доверф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удов Волжской военной флотилии, мины, бронекорпуса тан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им.Петр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еколпаки для пулеметных гнез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им. Кир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ая смесь «Коварная смесь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им. Куйбыше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сани, спецукупорки для мин, снарядов, патронов, волокуши для пулеметов, минометов, боеприпас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умент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Таблица «Сельхозпоставки колхозов и совхозов Сталинградской области в 1942 год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лн. пу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лн. пу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лн. пу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тыс. тон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лн. ли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. пуд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й Комитет Обороны отмечает, что в результате безответственного отношения к делу подготовки и выпуска 50-мм минометов программа октября месяца по выпуску минометов руководством завода им. Сакко и Ванцетти в лице директора тов. Афанасьева и главного инженера тов. Домрина была сорвана…Все это объясняется существующей на заводе неорганизованностью, главным образом в решении технических и организационно-производственных вопросов. Руководство СТЗ своим невыполнением заданий Государственного Комитета Обороны по изготовлению приспособлений и штампов в значительной мере ответственно за срыв программы по выпуску минометов.</w:t>
      </w:r>
    </w:p>
    <w:p>
      <w:pPr>
        <w:pStyle w:val="Normal"/>
        <w:ind w:left="360" w:hanging="0"/>
        <w:jc w:val="both"/>
        <w:rPr/>
      </w:pPr>
      <w:r>
        <w:rPr>
          <w:i/>
        </w:rPr>
        <w:t>Из постановления СГКО № 52 о ходе производства 50-мм минометов на заводе им. Сакко и Ванцетти. 10 ноября 1941 г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ловным заводом по сборке корпусов снарядов М-8 и мехобработке деталей сопло и каморы определить Сталинградский судоремонтный за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о остальных деталей организовать на следующих предприятиях: «Красная застава», «Красный металлист», областное управление ГУТР, филиал завода «2-я пятилетка», гидролизный завод, депо Сталинград-1, Облпром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ить командующего ХВО обязать облвоенкомат мобилизовать и направить на Сталинградский судоремонтный завод 80 человек токарей …и 20 человек слесарей…»</w:t>
      </w:r>
    </w:p>
    <w:p>
      <w:pPr>
        <w:pStyle w:val="Normal"/>
        <w:ind w:left="360" w:hanging="0"/>
        <w:jc w:val="both"/>
        <w:rPr/>
      </w:pPr>
      <w:r>
        <w:rPr>
          <w:i/>
        </w:rPr>
        <w:t>Из постановления СГКО № 62  о производстве снарядов к установке М-8 на предприятиях гор. Сталинграда от 10 ноября 194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занялся никто и составлением грамотного технологического процесса выпуска эт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сего времени никто не занялся подсчетом потребных кадров рабочих и, особенно, инженерно-технических работников. Все это привело к тому, что по существу завод не может приступить к выполнению заказа, т.к. на всем заводе к секретной работе имеет доступ всего дин человек – тов. Заславский. Ни завод, ни пароходство до сего времени не подобрали ни одного человека, который бы стал заниматься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привело к тому, что до 02.12 с.г. по выполнению решения городского Комитета Обороны почти ничего сделано не было. Из предназначенных для выпуска этого заказа станков ни один не установлен, они только начали завозитьс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исьма зам.начальника политотдела НВРП в СГКО о срыве выполнения решения выполнения решения городского Комитета Обороны № 62 по выпуску снарядов М-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юро обкома ВКП(б) постановля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овать на базе филиала завода № 192 производство автоматического пулемет- пистолета системы ППШ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извести предварительную подготовку по организации производства боеприпасов…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ректоров заводов №221 и СТЗ разработать технологию, инструмент и приспособления по обработке корпусов 76-мм снаряда из штамповки завода «Красный Октябрь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ректору завода «Красный Октябрь» разработать технологию по изготовлению гильз для 45 и 76 –мм сна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Обязать директора завода «Красная застава» организовать производство колючей проволоки сверх установленной программы 200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  Обязать директора завода №264 произвести бронировку 2 паровоз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Обязать директора завода №91 произвести заливку ё0 тыс. бутылок жидкостью К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Предложить директору завода «Красный Октябрь»  приступить к наладке отливок корпусов гранат Ф-1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 обкома ВКП(б) № 131\23 о производстве вооружения, боеприпасов и мероприятиях по подготовке к защите гор. Сталинграда от 22 октября 194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й Комитет Обороны отмечает невыполнение заводом № 264 программы по производству бронекорпусов ИЛ-2 и бронеспинк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выполнение программы объясняется прежде всего тем, что партийное и хозяйственное руководство завода неудовлетворительно занималось работой цеха № 300… В цехе до последнего времени нет отработанного технологического процесса, особенно по термической обработке деталей, слабо поставлено планирование и учет деталей, имеется большой процент брака по деталям корпуса, доходящий до 8-12 %, а бронекорпусам – до 15 - 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ыполнение программы объясняется также объясняется также и тем, что 264 завод, поучив увеличенную программу за счет снятия ее с Ижорского и Кировского заводов, до настоящего времени не получил предназначавшегося ему оборудования с указанных за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евыполнение программы сказался также большой простой оборудования с указанных заводов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СГКО №149 о ходе выполнения  программы по бронекорпусам ИЛ-2 и бронеспинкам на заводе №264 от 25 декабря 194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роизводства корпусов Т-60  заводом «Красный Октябрь» не выполнена. Причиной срыва выполнения производства Т-60 является неудовлетворительной развертывание работ и медленное освоение изготовления корпусов. Вместе с этим отметить, что ввиду необеспечения со стороны Наркомтанкопрома инструментом завод ощущает острый недостаток  в этом, особенно в сверлах и метчиках, из-за которых имеются значительные просто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од «Красный Октябрь» не принял надлежащих мер к набору квалифицированной рабочей силы по сборочно-сварочным работам, что явилось значительным тормозом в развороте работ. На заводе нет минимально необходимого количества радиально-сверлильных станк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воевременная и некомплектная подача метизов заводом № 264 заводу «Красный Октябрь»  создает излишнюю работу по пригонке и отделке отдельных деталей корпуса Т-60 на заводе № 264, а также тормозит работу завода «Красный Октяб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 завод № 264 до сих пор не выделил заводу «Красный Октябрь» рабочую силу и оборудование, соответствующий инструмент и приспособления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СГКО № 150 о ходе производства корпусов Т-60 на заводе «Красный Октябрь» от 25 декабря 194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линградский городской Комитет Обороны отмечает, что коллектив силикатного завода № 5 освоил производство высококачественного взрывчатого материала динамона «О» и организовал производство противотанковых и противопехотных мин.»</w:t>
      </w:r>
    </w:p>
    <w:p>
      <w:pPr>
        <w:pStyle w:val="Normal"/>
        <w:jc w:val="both"/>
        <w:rPr/>
      </w:pPr>
      <w:r>
        <w:rPr>
          <w:i/>
        </w:rPr>
        <w:t>Из постановления СГКО № 159 о производстве противотанковых мин от 3 января</w:t>
      </w:r>
    </w:p>
    <w:p>
      <w:pPr>
        <w:pStyle w:val="Normal"/>
        <w:jc w:val="both"/>
        <w:rPr>
          <w:i/>
          <w:i/>
        </w:rPr>
      </w:pPr>
      <w:r>
        <w:rPr>
          <w:i/>
        </w:rPr>
        <w:t>194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оварищи женщины! В этот грозный час мы призываем вас, не теряя ни одной минуты, заменить на производстве ушедших защищать Родину мужей, братьев, сыновей, стать у мартенов, пойти работать на тракторе, на паровозе и своим самоотверженным трудом помогать нашим бойцам громить и истреблять врага».</w:t>
      </w:r>
    </w:p>
    <w:p>
      <w:pPr>
        <w:pStyle w:val="Normal"/>
        <w:ind w:left="360" w:hanging="0"/>
        <w:jc w:val="both"/>
        <w:rPr/>
      </w:pPr>
      <w:r>
        <w:rPr>
          <w:i/>
        </w:rPr>
        <w:t>Письмо женщин Краснооктябрьского района от 24.06.4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На другой день меня начальник нашего участка т. Ромакина Т.Г. вызывает к себе и говор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в. Долгополова, у нас вчера ушел на фронт тракторист Машутин, а трактор стоит. А у нас много всякой работы, работать некому на тракторе. Я вас прошу, и не только я, вас просит страна. Наша страна в опасности, мы с вами должны вернуться к своим давним профессиям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воспоминаний Долгополовой О.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мечая большую неукомплектованность рабочими кадрами новых (эвакуированных) цехов М-1 и М-2 на метизном филиале, в целях обеспечения выполнения правительственного задания по выпуску боеприпасов указанными цехами, просить командование СТВО закрепить на метизном филиале выделенную  горвоенкоматом команду мобилизованных товарищей их эвакуированных районов в количестве 146 человек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постановления СГКО №175 о закреплении кадров на филиале метизного завода от 15 января 1942 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Сталинградской нефтебазе хранится свыше 300 тыс. тонн различных нефтепродуктов. Несмотря на то, что опасность проникновения враждебных элементов на территорию нефтебазы с диверсионными целями увеличилась, охрана объекта ослаблена и не отвечает требованиям обстан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е время до 70 % стрелков состоит из женщин в возрасте 18-24 лет, из которых значительная часть обязанности вахтера знает плохо».</w:t>
      </w:r>
    </w:p>
    <w:p>
      <w:pPr>
        <w:pStyle w:val="Normal"/>
        <w:ind w:left="360" w:hanging="0"/>
        <w:jc w:val="both"/>
        <w:rPr/>
      </w:pPr>
      <w:r>
        <w:rPr>
          <w:i/>
        </w:rPr>
        <w:t>Из записки начальника УНКВД Сталинградской области о необеспеченности охраной Сталинградской нефтебаз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не было тогда 17 лет. Девчонка, окончившая Новоаннинский сельхозтехникум, приехала работать участковым агрономом в колхоз «Заветы Ильича». Мужчины были почти все на фронте, и каждая женщина трудилась, можно сказать, за семерых. Тогда мне пришлось и на тракторе пахать, и коров доить, и солому скирдовать…Помню наших такторсток. Порой слезами обливаются, плачут, что-то у них не получается, а все равно добьются своего, сделают все, что нужно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воспоминаний Поберей М.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зыв (мобилизация) в школы ФЗО городской, колхозной молодежи первого набора 1941 г. прошел на высоком политическом уровне и был закончен в установленный срок. Всего было призвано 7 000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шестимесячного обучения первого набора в школах ФЗО подготовлено квалифицированных рабочих 3 разряда 2.658 человек, 4 разряда  2.923 человека, 5 разряда 924 человека и выше- 445 человек. Из числа подготовленных и сдавших испытания немало стахановцев, многостаночников, выполнявших нормы выработки взрослого рабочего от 100 до 400 % и вы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… были и существенные недостатки, а именно: …имелись случаи невыхода на работу без уважительных причин, самовольный уход учащихся из школ. Всего по области ушло 2 225 человек, часть которых возвращена…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докладной записки А.С.Чуянова в ЦК ВКП(б) об итогах производственного обучения в школах ФЗО Сталинградской области и размещения учащихся по предприятиям от 18 февраля 1942 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тывая  большой недостаток квалифицированных кадров на заводе, обязать начальника областного управления Трудовых резервов тов. Молчанова досрочно выпустить учащихся ремесленных училищ, школ ФЗО…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постановления СГКО №134 об обеспечении квалифицированными кадрами завода № 221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период с 5 января по 17 января 1942 года с предприятий гор. Сталинграда дезертировал 91 человек рабочих, главным образом подростков в возрасте 15-16 л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дезертирства явило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ая работа по разъяснению указа Президиума Верховного Совета СССР от 26 декабря 1941 г. среди рабочих, служащих, подростков этих пред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бщежитиях повседневной массово-воспитательной работы среди подро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неудовлетворительные бытовые условия подро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тийно-профсоюзные, комсомольские организации и руководители предприятий не уделяли должного внимания делу организации быта рабочих подростков и их воспитанию…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постановления СГКО № 189 о выполнении указа Президиума Верховного Совета СССР от 26 декабря 1941 г. о мерах борьбы с дезертирством рабочих с оборонных заводов гор. Сталинграда от 23 января 1942 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Земляные работы, да еще в холод, непомерно тяжелы и для физически сильных мужчин. Для женщин же, которые составляли основную массу строителей из местного мобилизованного населения, они были просто непосильны. В раскисшей глине вязли ноги, становились пудовыми лопаты. В такую непогоду женщинам сидеть бы в кругу семьи, в тепле. А они, промокшие, иззябшие и измученные тяжелым трудом, месили солончаковую грязь, в кровь стирали руки…На стройке не было ни одного случая симуляции или ухода с работы»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Из воспоминаний Водолагина </w:t>
        <w:tab/>
        <w:t>А., бывшего секретаря Сталинградского обкома ВКП (б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ли прибывать в Сталинград и эвакуированные, и раненые. Надо было всех гостеприимно встречать. Собрала я  с нашей улицы 20 женщин с ведрами и тряпками, всю школу мы за сутки вымыли. Так и осталась я работать в госпитале. И раздатчицей пищи была, и температуру раненым мерила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воспоминаний Черкасовой А.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бочий день тракториста и прицепщика дневной смены начинается с 6 часов утра, а рабочий день тракториста и прицепщика ночной смены  с 6 часов веч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кторист не может самовольно, без ведома бригадира тракторной бригады или его помощника прекращать работу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правил внутреннего распорядка в тракторных бригадах МТС Сталинградской обла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нформация в цифрах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ых на производстве женщин в 1942 го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вод «Баррикады»                                                    70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вод «Красный Октябрь»                                         35,7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вод им. Куйбышева                                                 62,5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сего на производстве                                       10 тыс. женщ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 маю 1942 года на курсах было подготовлено 13 тысяч женщин-трактористок. Всего на полях области работало 148 женских тракторных бриг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ложение 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сить командующего Юго-Западным фронтом выделить необходимые зенитные средства для укрытия особо важных объектов Сталинградской железной дорог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 через р. До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 через р. Пионерк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 через р. Маны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 через р. Са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 через р. Медведиц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 через р. Иловлю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постановления СГКО № 6 об охране железнодорожных сооружений от 25 октября 194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лан расстановки переправ через р. Волгу в количестве 9 в следующих пункт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№1 – понтонная, в районе «Пионерка»…Пропускная способность 6 тыс. автомашин в су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№2 – плотовая, в районе «Банная» - остров Крит. Пешеходная. Из маток леса. Пропускная способность 50 тыс. человек в су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права №3 – пешеходная, в районе Ельшанского гряда – остров Голодный. Пропускная способность 50 тыс. человек в су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№4 – паромная, ныне действующий горперевоз с переносом лугового причала на остров Крит. Пропускная  способность 1 000 автоединиц в су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права №5 – паромная, в районе рыбные садки – остров Крит, пропускная  способность 1 000 автоединиц в су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права № 6 – паромная, в районе «Красный Октябрь» - верх острова Крит. Пропускная  способность 1 000 автоединиц в су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№ 7 – пассажирские трамвайчики в районе СТЗ –Скудры, с пропускной способностью 10 тыс. человек в су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права №8 – паромная, в районе Винновка – Шадрин-ерик, пропускная  способность 1 000 автоединиц в су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39 -  баржевая, в районе мачтопропиточный завод –остров Спорный, с пропускной способностью 1 000 автоединиц в сутки.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СГКО № 14 о переправах через реки Волгу и Дон от 25 октября 1941 г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ля выполнения перевозок спец- и эвакогрузов речным транспортом  временно мобилизовать следующий самоходный и несамоходный флот, принадлежащий организациям и предприятиям гор. Сталингра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амоходному фло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уд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П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му предприятию или организации принадлежи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ркас «Судостро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у № 2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Леване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. Куйбыше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Ру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етовскому лесокомбина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Ки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заводу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Консервщ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ервному завод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Колиб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Дост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«Вол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трою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«Волч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топропиточному зав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СГКО № 39 о мобилизации флота организаций гор. Сталинграда на перевозку спец- и эвакогрузов от 8 ноября 194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целях разгрузки от скопления ж.-д. транспорта на Сталинградском узле …провести …проверку грузов, находящихся на Сталинградском узле, и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переправки части грузов на воду по маршруту Сталинград – Владимировка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разгрузки некоторых малоценных грузов на месте с передачей областным и городским хозяйственным и др.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особо важных грузов, подлежащих первоочередному направлению транзитом по железной дорог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СГКО № 41 о мерах по разгрузке Сталинградского узла от 8 ноября 194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обеспечения постоянного проезда по важнейшим автогужевым дорогам Сталинградский городской Комитет Обороны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важнейших маршрутов, на которые установить постоянную охрану и содержание их в проезж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язать председателей райисполкомов и дорожные органы установить на каждые 10 км  постоянную дорожную бригаду за счет трудового участия населения в составе 2 подвод и 5 человек для охраны и производства текущего ремон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сгко № 50 об охране и содержании в проезжем состоянии важнейших автогужевых дорог от 10 ноября 194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е состояние дорог (грунтовых) и отсутствие какой-либо службы пути на этих дорогах делает непроходимым (особенно для автотранспорта) отдельные их участки и задерживает продвижение срочных грузов, связанных с ведение во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редки случаи, когда на участке в 5-7 км скопляются сотни автомашин, образуются пробки, нарушается двухстороннее движение грузов. ..кроме того, абсолютно не налажено большинство речных переправ. На переправах, как правило, отсутствует порядок, а пропускная их способность недостаточн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докладной записки инспекторов 5-й саперной армии в обком ВКП (б) о состоянии проезжих дорог в Сталинградской области, не позднее 10 ноября 194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верка состояния разгрузки Сталинградского ж.-д. узла…показала, что перегрузка дороги идет главным образом за счет воинских эшелонов, направленных ранее в Сталинград без определения адресата и необходимых мест разгрузк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СГКО №81 о ходе разгрузки Сталинградского  железнодорожного узла от 15 ноября 194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й Комитет Обороны  устанавливает, что из-за неудовлетворительной выгрузки предприятиями  прибывающих к ним грузов на Сталинградской дороге скопилось для выгрузки 7 800 вагонов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дъездных путях СТЗ ежедневно остаются неразгруженными 80-90 вагонов. На заводе недостает грузчиков и выгрузочных механизмов, складской площади для выгружаемых грузов выделено недостаточно. В результате вагоны на заводе простаивают под выгрузкой по 19-20 часов при норме 3,6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воде № 264 НКТанкопрома в ночное время выгрузка не производится, в транспортном цехе вместо потребных 100 человек грузчиков работает только 28 человек, в результате вагоны простаивают по 17-20 часов при норме 2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рганизована выгрузка также и на Сталинградской ГРЭС, на которой маршруты с углем простаивают систематически из-за недостатков грузчиков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Государственного Комитета Обороны № 941с об усилении выгрузки на предприятиях по Сталинградской железной дороге от 22 ноября 194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линградская железная дорога начиная с октября месяца не обеспечивает подачу порожних вагонов – цистерн под налив нефте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за октябрь месяц подачи вагонов под светлые продукты выполнен на 76 %, по маслам на 21 %... В результате по всем нефтебазам Сталинградской области создалось исключительно напряженное положение в снабжении нефтепродуктами промтехники, войсковых частей и оборонной промышленност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СГКО №97 о перевозке нефтепродуктов железнодорожным транспортом от 25 ноября 194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Обязать…дорожные организации в трехдневный срок заключить договора на представление гусеничных тракторов (не менее 120 шт.) для снегоочистки…,предоставив вместе с тракторами трактористов на две смены во главе с опытным бригадиром на каждые пять тракторов и по одной автоцистерне на каждую брига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а) выделить из колхозов для дорожных бригад по снегоочистке дорог на каждый гусеничный трактор 10 человек рабочих и 2 под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зрешить райисполкомам в каждом отдельном случае привлекать население в порядке трудовой повинности для ликвидации снежных за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орожным организациям обеспечить снегоборьбу деревянными треугольниками, лопатами и другим необходимым инструментом, а также изготовление и установление щитов, вех и снежных валов силами местного населени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остановления  СГКО № 123 о зимнем содержании автогужевых дорог области в постоянном проезжем состоянии от 10 декабря 194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талинградская «Судоверфь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расноармейская «Судоверфь», построенная в начале 30-х гг.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, была лучшей речной верфью в Советском Союзе. Почти с момента вступления в строй на ней начала выпускаться военная продукция по основному профилю завода, т.е. судостроени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К</w:t>
        <w:tab/>
        <w:t xml:space="preserve"> началу войны на « Судоверфи» работало чуть больше 2 000 человек. Для выполнения заказов фронта сюда командировались специалисты по бронекорпусному производству. Они трудились в техническом отделе, вцехе № 900, в значительной степени укомплектованном рабочими с Ижорского завода, а также рабочими Горьковской артели «Красный якорь». Эти кадры судостроителей имели опыт работы на спецпроизводстве и могли обеспечить весь производственный цикл завод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итуация изменилась    с началом войны. «Судоверфь» оказалась центром эвакуации сил и средств двух важнейших отраслей советской оборонной промышленности: танкостроения и судостро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середины 1941 года завод наладил производство бронекорпусов  танка «Т-34». С началом войны на него направлялись оборудование и кадры со многих эвакуируемых предприятий. Особо следует отметить прибытие в октябре 1941 года производственных мощностей и рабочих Харьковского тракторного завода. В результате этих мероприятий завод стал одной из важнейших частей Сталинградского «танкограда», производившего 42 % танков в первый период Великой Отечественной войн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исленность персонала «Судоверфи» возросла на 7 568 человек, в том числе рабочих – 6 195 человек; подготовлено и переподготовлено за 1941 год – 1 885 человек.  В течении 1942 года важнейшей проблемой оставалось дезертирство с производства – за это время самовольно ушли с завода 226 челове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заводе № 264 резко возросло применение женского и подросткового труда. За полугодие 1941 года были приняты 1 201 женщина и 1 134 подрост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приближением фронта завод начал перестраиваться. Эвакуированное с ХТЗ производство легких танков с занятыми на нем рабочими стало переводиться на Алтай, а завод концентрировался на производстве бронекорпусов средних танков. После  эвакуации основного оборудования завод перешел на ремонт танков.  Всего было отремонтировано более 1500 танк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иректором завода в период  с 1940 по 1942 гг. был Суворов Г.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память о трудовом подвиге судостроителей в дни Великой Отечественной войны на заводской площади установлен танк «Т-34», а на территории завода сооружен памятник судостроителям, погибшим в год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речных пере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5 октября 1941 года Сталинградский Городской Комитет обороны утвердил план расстановки девяти переправ через реку Волгу. Уже до начала Сталинградской битвы речники осуществили эвакуацию на левый берег около 2 мил. Голов скота, более 5 тыс. автомашин, десятки тысяч советских мирных ж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чиная с 23 июля 1942 года, когда  фашистская авиация стала минировать волжские фарватеры и наносить бомбовые удары по судам, все переправы Нижней Волги продолжали работать в условиях минной опасности. Мины были сброшены у с. Горный Балыклей, Черный Яр, Горная Пролейка и др. К концу июля немцы поставили в общей сложности более 200 мин. Волга стала опасной для судоходства на протяжении 400 к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8 августа 1942 г.  началось создание автогужевых паромных переправ через Волгу для перевозки военных транспортов, паромных переправ для перевозки скота и народно- хозяйственного имущества. В случае, если военные перевозки временно не осуществлялись, через военные переправы перевозили скот и другие народно-хозяйственные гру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ижнее-Волжское речное пароходство всем своим флотом обеспечивало поставки. Использовались все известные в военной практике элементы переправ, но в основном это были паромные переправы. В местах, где отсутствовала опасность минометного и артиллерийского обстрела со стороны фашистов, действовали свайные, понтонные и свайно-понтонные мос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дный транспорт являлся единственным видом связи с правым берегом реки Вол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вод «Баррикады» в год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вод «Баррикады»  в СССР был основным заводом по производству артиллерийских орудий крупного калибр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решению Государственного Комитета Обороны  на «Баррикадах» с первых дней войны было прекращено производство  тяжелых орудий. Но окончание сборки начатых изделий, их сдача и отправка продолжались до сентября 1941 г. В июле 1941 г., выполняя постановление ГКО, завод «Баррикады» приступил к организации производства  76мм-х противотанковых пушек «Ф-22» «УСВ» образца. 20 сентября 1941 года баррикадцы собрали первые пять 76-мм пушек, отстреляли их на полигоне и сдали военпреду с оценкой «отлично». Одновременно было организовано производство 120мм-х минометов, а затем налажено массовое изготовление этих артиллерийских сред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ередине 1942 года был готов головной образец «Б-64», который сразу же опробовали в боях. К августу 1942 г. было построено 8 установок, которые прямо на заводе были укомплектованы артиллерийскими расчетами из моряков, эвакуированных из Севастополя. Все тяжелые орудия были сняты с производства в пользу систем среднего калибра, кроме 450мм-1 гаубицы «Бр-23». Заводу поручалось изготовить 450мм-ю гаубицу и полигонный станок со сроком сдачи 1 квартал 1942 г. Задание было выполне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мере приближения линии фронта к Сталинграду все большее число баррикадцев работали на строительстве боевых точек, установке противотанковых «ежей» и других оборонительных сооружений. Когда вражеская авиация усилила налеты на город и начались ежедневные бомбардировки завода, рабочие установили 50 дивизионных пушек «УСВ», приспособив их для ведения зенитного ог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3 августа начались массированные налеты фашистской авиации на Сталинград. Город был превращен в развалины, в том числе была разрушена высоковольтная линия, из-за чего на завод прекратилась подача электроэнергии. «Баррикады « прекратили работу.  Однако после пуска заводских турбин, завод снова начал работу. В ночь с 23 на 24 августа на предприятии было изготовлено 100 противотанковых пуш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тром 24 августа началась методичная бомбардировка завода, однако работы продолжались: одни рабочие вели сборку минометов и орудий, другие грузили оборудование для отправки на Урал. Были созданы мобильные ремонтные бригады, которые чинили орудия прямо на месте б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Эвакуация рабочих завода за Волгу началась в конце августа и закончилась  к 1 октября 194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9:00Z</dcterms:created>
  <dc:creator>Учитель</dc:creator>
  <dc:description/>
  <cp:keywords/>
  <dc:language>en-US</dc:language>
  <cp:lastModifiedBy>Учитель</cp:lastModifiedBy>
  <dcterms:modified xsi:type="dcterms:W3CDTF">2010-02-26T07:16:00Z</dcterms:modified>
  <cp:revision>17</cp:revision>
  <dc:subject/>
  <dc:title>Перевод экономики Сталинграда и области на военные рельсы</dc:title>
</cp:coreProperties>
</file>