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ого городского округ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пенсирующего вида №53 «Сказка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му горох сажают в землю?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рникова Наталья Николаевна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05" w:leader="none"/>
        </w:tabs>
        <w:spacing w:lineRule="auto" w:line="360"/>
        <w:jc w:val="center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>г.Озерск</w:t>
      </w:r>
    </w:p>
    <w:p>
      <w:pPr>
        <w:pStyle w:val="1"/>
        <w:shd w:fill="auto" w:val="clear"/>
        <w:tabs>
          <w:tab w:val="clear" w:pos="708"/>
          <w:tab w:val="left" w:pos="305" w:leader="none"/>
        </w:tabs>
        <w:spacing w:lineRule="auto" w:line="360"/>
        <w:jc w:val="center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>20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организовать наблюдение за прорастанием семян в разных условиях и почвах, закрепить и обогатить знания детей о росте растений, учить делать выводы на основе проведенных опытов, обогатить словарь детей новыми словами – «гумус» - перегной, «лаборант», «укоренение», «лаборатория», «микроскоп»; закрепить умение детей использовать в речи сложные предложения; развивать мышление, внимание, умение работать в коман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за неделю до экспериментальной работы дети под руководством педагога сеют семена в емкости с разным грунтовым составом: с песком, с опилками, с обогащенной органическими удобрениями землю.  Ведут наблюдения за прорастанием семян и развитием растений. Педагог рассказывает детям о профессии лаборан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емкости с проросшими семенами, пинцет, микроскоп, альбомные листы, карандаши, фломастеры, краски, мелки, фонограмма для создания музыкального фона на экспериментальной рабо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  <w:r>
        <w:rPr>
          <w:rFonts w:cs="Times New Roman" w:ascii="Times New Roman" w:hAnsi="Times New Roman"/>
          <w:sz w:val="28"/>
          <w:szCs w:val="28"/>
        </w:rPr>
        <w:t>: Воспитатель вносит в группу емкости с проросшими семен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, коллеги! На прошлой неделе мы с вами приступили к новым экспериментам. Что такое эксперимен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Эксперимент – это опыт, с помощью опыта мы познаем и исследуем какое – либо явление природы и обществ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мы с вами сдела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ы замочили семена гороха в емкости, а потом, когда появился росточек мы посадили семечко в горшочек с землей, с песком и с опилк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Где мы с вами начали свои опыт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опытной лаборатор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такое лаборатори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аборатория – это место, помещение, в котором проводят опыты и эксперимен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, профессор, руковожу экспериментальной работой. А вы, мои лаборанты – активно и старательно мне помогае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Чем обычно занимаются лаборанты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аборанты проводят опыты в лабораториях, следят за изменением веществ во время опытов и записывают их результа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Что ж, понаблюдаем за изменениями, которые произошли с нашими опытными семенами. Лаборанты! Приготовьтесь к работ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так, коллеги, взгляните на наши емкости. Куда мы с вами посеяли семена? Что вы види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горшочках выросли ростки. Это проросли семе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ассмотрите ростки. Чем они отличаются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Ростки неодинаковые. В одном горшочке много ростков, густые всходы. И растения выглядят крепкими и здоровыми. В другом – редкие и слабы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Как вы думаете, почему ростки разные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Ростки разные, потому что мы семена посадили в разный грунт.  В земле есть питательные вещества для растений. Поэтому в земле ростки крепкие и здоровые, чем в песке и опилк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посмотрим в микроскоп и рассмотрим землю. Что такое микроскоп? Для чего его использую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икроскоп – это прибор, с помощью которого рассматривают мелкие частички. В микроскопе есть увеличительное стек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вы види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д микроскопом видны кусочки перегнивших листьев, веточек и трав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овершенно верно, коллеги. Эти перегнившие вещества очень полезны для растений. Называются они гумусом или перегноем. Именно гумус делает землю пригодной для роста растений. Поэтому в емкости с землей ростки зеленые и крепк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Теперь посмотрим, что стало с семенами, посеянными в песок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песке взошли бледные, слабые ростки, с высохшими макушками. Ты скажи, мой росток, отчего ты занемог? Жизнь моя нелегка. Я страдаю от пес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авайте рассмотрим песок в микроскоп. Какой песок? Из чего он состоит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есок сыпучий, состоит из маленьких песчинок. Песок не удерживает влагу, быстро сохнет. В песке нет перегнивших листочков и травы, нет гумуса, который так полезен для раст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ак в чем причина недомогания ростков? Как можно помочь росткам? А мы возьмем росточек и в землю поместим, питательной средою растенье укрепи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 свободное время мы с вами обязательно пересадим росточек из песка в земл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сейчас, коллеги, обратим свое внимание на третью емкость. Что мы видим в третьем горшочк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В горшочке опил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згляните на них в микроскоп. Что вы види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пилки – это мелкие частицы дерева. Они плохо впитывают воду, в них нет перегноя – гуму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братите внимание на росточек. Какой он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Росток бледно-зеленого цвета, хилый, тонкий. Проклюнулся немного зелененький глазок, вытянулся тонко слабый стебелек. Верхушка пожелтела, трудно в рост идти. Плохо мне в опилках, питанья не най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 какой грунт лучше всего высевать семе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землю, богатую перегно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ч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ней много питательных веществ, необходимых для роста раст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сейчас мы с вами мы поиграем и превратимся в семена. Уж ты, семечко – зерно ляжешь в борозду на дно. Ты не бойся, золотое, ничего, что там темно. К свету, к солнцу из земли ты росток скорей расти! Как весною в ранний час семена взошли у нас. Вышли к солнышку из тьмы: «Здравствуй, солнце, это мы!» Мал еще росток – ребенок: только – только из пелен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сейчас, коллеги, нам необходимо зарисовать результаты наших наблюд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 садятся за столы, рисуют емкости с землей, с песком, с опилками и ростки, которые в них выросли. Во время работы детей звучит тихая, спокойная музыка. Готовые рисунки укрепляются на доске или на стенде. Дети рассматривают рисунки друг друга, объясняют, где какие ростки выросли и поче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литературы: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анова А.И. Методика организации экологических наблюдений и экспериментов в детском саду: Пособие для работников дошкольных учреждений. - М.: ТЦ Сфера, 2003. - 56 с.</w:t>
      </w:r>
    </w:p>
    <w:p>
      <w:pPr>
        <w:pStyle w:val="Style16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иколаева С.Н. Любовь к природе воспитываем с детства. Рекомендации педагогам, родителям и гувернерам. - М.: "Мозаика - Синтез", 2004. - 112 с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5:00Z</dcterms:created>
  <dc:creator>admin</dc:creator>
  <dc:description/>
  <cp:keywords/>
  <dc:language>en-US</dc:language>
  <cp:lastModifiedBy>Пользователь</cp:lastModifiedBy>
  <cp:lastPrinted>2013-05-28T18:57:00Z</cp:lastPrinted>
  <dcterms:modified xsi:type="dcterms:W3CDTF">2014-12-18T12:28:00Z</dcterms:modified>
  <cp:revision>13</cp:revision>
  <dc:subject/>
  <dc:title/>
</cp:coreProperties>
</file>