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комбинированного вида «Детский сад «Журавлёнок» г.Нады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окружающего мира для 1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то живёт на неб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ведева Алё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дым,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интерес к явлениям неживой природы: солнцу, звёздам, месяцу; побуждать устанавливать простейшие связи явлений неживой природы: солнышко, звёзды и луна - жители неба; формировать умение ориентироваться в контрастных частях суток: день- ночь, утро- вечер; различать понятия «один»- солнце, луна, «много»- звезды ; воспитывать самостоятельность в выполнении задания; учить наклеивать готовые формы в определённых частях листа; учить создавать образ солнца в аппликации, используя нетрадиционную технику- горох, фасол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азвития интегративных  качеств дошкольника: </w:t>
      </w:r>
      <w:r>
        <w:rPr>
          <w:sz w:val="28"/>
          <w:szCs w:val="28"/>
        </w:rPr>
        <w:t>эмоционально – заинтересованно наблюдает за явлениями неживой природы в картинках, участвует в обсуждениях увиденного, в игровой ситуации «Разбуди солнышко», отвечает на вопросы педагога, активен  при создании индивидуальных композиций в аппликации  «Солнышко улыбнис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 (формирование целостной картины мира), «Коммуникация», «Художественное творчество» (аппликация), «Социализац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-исследовательская, продуктивная, чте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цветные картинки с изображением солнечного неба, ночного неба, солнца, звёзд, месяца, домик с эмблемой солнца, пакетики с горохом и фасолью, вырезанные формы солнца, клей, салфетки, бумага, кист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 приглашает детей присесть на стульчики и обратить внимание на домик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, здесь стоит чей-то дом. Как вы думаете, кто в нем может ж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домик Солнц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ласково мы можем назвать солнце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нышк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лнышко еще спит. Как называется время суток, когда солнышко спит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чь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ночью по  небу гуляет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вёзды и месяц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чь прошла. Солнышко надо разбудить, чтобы оно обогрело Землю. В какое время суток просыпается солнышко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тро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а давайте мы солнышко разбудим и в гости пригла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, а педагог про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"Солнышко, солнышко,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Ты не спи за кручей!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Солнышко, солнышко,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Покажись нам лучше!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Из-за тучки появись!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Нам скорее улыбнись!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По тебе мы все скучаем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корее к нам явись! "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является солнышко (рисунок). 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Ребята, давайте поздороваемся с солнышком. 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солнышко. 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мы на прогулке наблюдали за солнышком, давайте вспомним, каким бывает солнышко. 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- Круглое, теплое, желтое, красное лучистое, нежное, доброе…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стало из-за кр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ся всё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и свои расправит,</w:t>
      </w:r>
    </w:p>
    <w:p>
      <w:pPr>
        <w:pStyle w:val="Normal"/>
        <w:rPr/>
      </w:pPr>
      <w:r>
        <w:rPr>
          <w:sz w:val="28"/>
          <w:szCs w:val="28"/>
        </w:rPr>
        <w:t xml:space="preserve">Настроенье вмиг исправит. 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- Обращаю внимание на солнце (картинку). Какое красивое и веселое солнышко. А вы хотите, чтобы у вас дома появилось такое солнышко? 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- Да. 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ля того чтобы оно появилось нужно потрудиться. Ведь без труда, не выловишь рыбку из пруда. Я предлагаю вам сесть на стульчики   (дети садятся) и сделать наше солнышко веселым, добавить солнышку улыбку из гороха, а глазки мы сделаем из фасоли. А делать мы это будем так: сначала нужно намазать клеем улыбочку,  показываю, затем возьмем горошину и накладываем её, затем берем вторую горошину и прикладываем ее рядом с первой горошиной и т. д. Таким же образом мы наклеим солнышку глазки из фас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возьмем стульчики, пройдем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апплика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давайте встанем вокруг столов и покажем работы солнышку. (Идем вокруг столов за солнышком, рассматриваем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, посмотри, какие красивые работы получились у наших ребят. </w:t>
      </w:r>
    </w:p>
    <w:p>
      <w:pPr>
        <w:pStyle w:val="Normal"/>
        <w:rPr/>
      </w:pPr>
      <w:r>
        <w:rPr>
          <w:sz w:val="28"/>
          <w:szCs w:val="28"/>
        </w:rPr>
        <w:t xml:space="preserve">Ребята, давайте вспомним, кто к нам приходил сегодня в гости?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лнышко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Целый день солнышко с нами гуляло и радовало нас, а как вы думаете, ребята,   когда солнышко ляжет спать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чером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а когда солнышко уснёт, что наступит?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чь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его ночью на небе охраняет?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сяц и звё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не будем прощаться с солнышком, потому что солнышко будет приходить к нам каждое утро и светить ярче и ярче. А для того, что бы солнышко засветило в ваших домах, вы свои работы возьмете домой и подарите своим родител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Веракса Н.Е., Комарова Т.С., Васильева М.А. ДОУ: ФГ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ые занятия по программе « От рождения до школы» вторая младшая группа- Волгоград. Учитель, 2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Комарова Т.С. Художественное творчество. Система работы во в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ей группе детского сада- Москва. Мозаика- Синтез, 2012</w:t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1:00Z</dcterms:created>
  <dc:creator>1</dc:creator>
  <dc:description/>
  <cp:keywords/>
  <dc:language>en-US</dc:language>
  <cp:lastModifiedBy>Пользователь</cp:lastModifiedBy>
  <dcterms:modified xsi:type="dcterms:W3CDTF">2014-12-19T19:23:00Z</dcterms:modified>
  <cp:revision>21</cp:revision>
  <dc:subject/>
  <dc:title/>
</cp:coreProperties>
</file>