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>Государственное казённое образовательное учреждение Владимирской области для детей-сирот и детей, оставшихся без попечения родителей «Владимирский детский дом имени Карла Либкнехт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bookmarkStart w:id="0" w:name="_GoBack"/>
      <w:r>
        <w:rPr>
          <w:sz w:val="48"/>
          <w:szCs w:val="48"/>
        </w:rPr>
        <w:t>Конспект физкультурного занятия</w:t>
      </w:r>
    </w:p>
    <w:p>
      <w:pPr>
        <w:pStyle w:val="Normal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i/>
          <w:sz w:val="48"/>
          <w:szCs w:val="48"/>
        </w:rPr>
        <w:t xml:space="preserve">«Путешествие в сказку» </w:t>
      </w:r>
      <w:bookmarkEnd w:id="0"/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</w:t>
      </w:r>
      <w:r>
        <w:rPr>
          <w:i/>
          <w:sz w:val="36"/>
          <w:szCs w:val="36"/>
        </w:rPr>
        <w:t>подготовила воспитатель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      </w:t>
      </w:r>
      <w:r>
        <w:rPr>
          <w:i/>
          <w:sz w:val="36"/>
          <w:szCs w:val="36"/>
        </w:rPr>
        <w:t>Демина Елена Николаевна</w:t>
      </w: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ладимир </w:t>
      </w:r>
      <w:r>
        <w:rPr>
          <w:sz w:val="28"/>
          <w:szCs w:val="28"/>
          <w:lang w:val="en-US"/>
        </w:rPr>
        <w:t xml:space="preserve">– 2012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  <w:sz w:val="28"/>
          <w:szCs w:val="28"/>
        </w:rPr>
        <w:t xml:space="preserve">Программное содержание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ходьбу, бег, прыжки 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физические качества: быстроту, ловкость; способствовать проявлению выносливости и силы во время выполнения упражнений. Совершенствовать равновесие, координацию движений и ориентировку в пространстве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морально –волевые качества: выдержку, настойчивость в достижении положительных результатов; воспитывать гуманные чувств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( лягушка, тряпичная кукла), план, записки, магнитофон, две гимнастические скамейки, 6-8 набивных мячей, кегли, корзина, мешочки с песком по количеству детей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</w:rPr>
        <w:t xml:space="preserve">                                                                 </w:t>
      </w:r>
      <w:r>
        <w:rPr>
          <w:b/>
          <w:color w:val="000000" w:themeColor="text1"/>
          <w:sz w:val="28"/>
          <w:szCs w:val="28"/>
        </w:rPr>
        <w:t>Ход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 воспитатель играют в игру малой подвижности « Передаю дружбу». Стук в дверь. Воспитатель открывает дверь,  вносит игрушку лягушку с письмом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Дети, посмотрите, к нам пришла лягушка. А лягушка непростая,  на её голове корон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Это царевна – ляг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Из какой  сказки она к на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ягушка пришла к нам из русской народной сказки « Царевна – ляг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а лягушка плачет и что -т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агнитофонная запись: Здравствуйте, ребята! Меня зовут Василиса Премудрая. Превратил Кощей меня в лягушку и такое заклятие наложил, что ни один царевич меня не расколдует. Только очень смелые, ловкие, дружные ребята могут меня в Кощеевом царстве найти и обратно в Василису превратить. Помогите мн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х, бедная Василиса! Если мы её не найдём, не расколдуем, то придётся ей всю жизнь на болоте лягушкой прожить! Поможем Васили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дорогу в Кощеево царств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 лягушка принесла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Это же карта с подсказками. Смотрите, путь- дорожка  начинается от входной двери детского дома. Трудно нам придётся, но мы – дружные, ловкие, смелые ребята. Все трудности преодолеем и Василису спасём! А теперь вперёд, в Кощеево цар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деваются, выходят на улицу. Построение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вы помните, что только сильные могут пройти испытания Коще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мы делаем каждое утро, что бы быть сильными,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И сейчас мы тоже с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выполняют комплекс обще-развивающих упражнений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силушки у нас и прибавилось. Здоровья в порядк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пасибо за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жно  смело в Кощеево царство ид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рассматривают план,  выбирают правильное направление по 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ят на участок. Путь преграждает ленточка с запи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ка: Ребята, вы зашли в Кощеево царство. Будьте осторожны! Вторую подсказку помогут вам найти эти волшебные мешочки.  Три раза их по заколдованному лесу пронесите, не уроните: с начала-  по мостику через овраг ( ходьба по гимнастической скамейке с набивным мешочком на спине), потом- по поляне через камни ( прыжки на двух ногах через 6-8 набивных мячей, последовательно через каждый), потом- по тонкому брёвнышку через речку ( ходьба по гимнастической скамейке приставным шагом), а потом- мимо заколдованных деревьев быстро пронесите ( бег змей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три круга, собирают мешочки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А вот и под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 воспитатель находят изображение корзины на плане. От корзины к домику ведёт стрелка. Дети в домике находят другую подсказку ( записку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ка: Кто холода не боится, тот играет, веселится. В игру «Раз, два, три- беги» играйте и третью подсказку уз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ая игра «Раз, два, три- беги!» . (Цель: ориентировка в пространств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сигналу воспитателя бегут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рё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ё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оч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части картинки, собирают картинку « Горка». Воспитатель и дети находят горку на плане. Подбегают к горке, кричат волшебные слова три раза: « Раз, два, три! Василиса, выходи!» Никто не выходит. Воспитатель заглядывает под горку и находит там большую тряпичную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бхитрил нас Кощей. Спрятал Василису Премудрую в другом месте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может Василиса успела подсказку нам о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ходят запи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ка: Ребята, ищите меня в домике с красной кры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и дети находят домик по плану, подходят к нему и кричат три раза волшебные слова. Из домика выходит Василиса Премудрая, клан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: Спасибо вам, ребята , что спасли меня! Я знала, что вы мне поможете. Ведь вы такие дружные,  добрые, сильные, здоровые ребята. Как же вы стали та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ы правильно питаемся, занимаемся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вместе говорят: Спорт ребятам  очень  н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со спортом очень дру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орт-  помощ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орт-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орт- 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культ -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И что бы вы всегда были такими же здоровыми, сильными, ловкими, дружили со спортом, помогали людям, я приготовила вам подарок дорогой в коробке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 дарит детям коробку с физкультурным инвентарём. Дети благодарят, называют физкультурный инвентарь ( скакалки, мячи, кегл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асибо, Василиса Премудрая! Это очень хороший подарок, он поможет нам укрепи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А теперь мне в сказку пора! До свидани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нам тоже пора возвращать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воспитатель уходят в группу, делятся впечатлениями от путешеств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еник Е. Н. , Кудрявцева С. Г. , Сергеенко Н. Н. Занятия по физкультуре с детьми 3 – 7 лет. -М.: Сфера , 2012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зулаева Л. И. Оздоровительная гимнастика. Комплексы упражнений для детей 3 – 7 лет. -М.: Мозаика- Синтез, 2012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ролов В. Г. , Юрко Г. П. Физкультурные занятия на воздухе с детьми дошкольного возраста: Пособие для воспитателя дет. сада.- М.: Просвещение, 198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f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c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1018</Words>
  <Characters>5806</Characters>
  <CharactersWithSpaces>681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5:00Z</dcterms:created>
  <dc:creator>Admin</dc:creator>
  <dc:description/>
  <dc:language>en-US</dc:language>
  <cp:lastModifiedBy>Пользователь</cp:lastModifiedBy>
  <dcterms:modified xsi:type="dcterms:W3CDTF">2014-12-20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