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общеразвивающего вида № 2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ородского округа – город Камышин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>
          <w:sz w:val="28"/>
          <w:szCs w:val="28"/>
        </w:rPr>
        <w:t xml:space="preserve">Конспект урока физкультуры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месте весело играть»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Подготовила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нструктор по физической культуре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Белик Ольга Владимиров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13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мышин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auto" w:line="360" w:before="0" w:after="0"/>
        <w:rPr>
          <w:rStyle w:val="StrongEmphasis"/>
          <w:i/>
          <w:i/>
          <w:sz w:val="28"/>
          <w:szCs w:val="28"/>
        </w:rPr>
      </w:pPr>
      <w:r>
        <w:rPr>
          <w:rStyle w:val="StrongEmphasis"/>
          <w:sz w:val="28"/>
          <w:szCs w:val="28"/>
        </w:rPr>
        <w:t>Задачи:</w:t>
      </w:r>
      <w:r>
        <w:rPr>
          <w:rStyle w:val="StrongEmphasis"/>
          <w:i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Физическая культура:  </w:t>
      </w:r>
      <w:r>
        <w:rPr>
          <w:sz w:val="28"/>
          <w:szCs w:val="28"/>
        </w:rPr>
        <w:t xml:space="preserve">Формировать потребность в ежедневной двигательной деятельности. Продолжать развивать координацию движений и ориентировку в пространстве, </w:t>
      </w:r>
      <w:r>
        <w:rPr>
          <w:rStyle w:val="C1"/>
          <w:color w:val="000000"/>
          <w:sz w:val="28"/>
          <w:szCs w:val="28"/>
        </w:rPr>
        <w:t>двигательную активность,</w:t>
      </w:r>
      <w:r>
        <w:rPr>
          <w:sz w:val="28"/>
          <w:szCs w:val="28"/>
        </w:rPr>
        <w:t xml:space="preserve"> выносливость, ловкость, </w:t>
      </w:r>
      <w:r>
        <w:rPr>
          <w:rStyle w:val="C1"/>
          <w:color w:val="000000"/>
          <w:sz w:val="28"/>
          <w:szCs w:val="28"/>
        </w:rPr>
        <w:t>быстроту</w:t>
      </w:r>
      <w:r>
        <w:rPr>
          <w:sz w:val="28"/>
          <w:szCs w:val="28"/>
        </w:rPr>
        <w:t>. Закреплять умение быстро перестраиваться на месте и во время движения, равняться в колонне, шеренге; выполнять упражнения ритмично, в указанном инструктором темпе.</w:t>
      </w:r>
    </w:p>
    <w:p>
      <w:pPr>
        <w:pStyle w:val="ParagraphStyle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Здоровье:</w:t>
      </w:r>
      <w:r>
        <w:rPr>
          <w:rFonts w:cs="Times New Roman" w:ascii="Times New Roman" w:hAnsi="Times New Roman"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ледить за осанкой.</w:t>
      </w:r>
    </w:p>
    <w:p>
      <w:pPr>
        <w:pStyle w:val="ParagraphStyle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Социализация</w:t>
      </w:r>
      <w:r>
        <w:rPr>
          <w:rFonts w:cs="Times New Roman" w:ascii="Times New Roman" w:hAnsi="Times New Roman"/>
          <w:i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обуждать детей оценить свои действия и поведение по отношению к другим участникам игры.</w:t>
      </w:r>
    </w:p>
    <w:p>
      <w:pPr>
        <w:pStyle w:val="ParagraphStyle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Коммуникация:</w:t>
      </w:r>
      <w:r>
        <w:rPr>
          <w:rFonts w:cs="Times New Roman" w:ascii="Times New Roman" w:hAnsi="Times New Roman"/>
          <w:sz w:val="28"/>
          <w:szCs w:val="28"/>
        </w:rPr>
        <w:t xml:space="preserve"> поощрять речевую активность детей в процессе двигательной деятельности.</w:t>
      </w:r>
    </w:p>
    <w:p>
      <w:pPr>
        <w:pStyle w:val="ParagraphStyle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Труд:</w:t>
      </w:r>
      <w:r>
        <w:rPr>
          <w:rFonts w:cs="Times New Roman" w:ascii="Times New Roman" w:hAnsi="Times New Roman"/>
          <w:sz w:val="28"/>
          <w:szCs w:val="28"/>
        </w:rPr>
        <w:t xml:space="preserve"> учить детей постоянно убирать на свое место спортивный инвентарь.</w:t>
      </w:r>
    </w:p>
    <w:p>
      <w:pPr>
        <w:pStyle w:val="ParagraphStyle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Безопасность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навыки дисциплинированности и сознательного выполнения правил безопасности.</w:t>
      </w:r>
    </w:p>
    <w:p>
      <w:pPr>
        <w:pStyle w:val="ParagraphStyle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Музыка: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ь игры и упражнения под музык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iCs/>
          <w:sz w:val="28"/>
          <w:szCs w:val="28"/>
        </w:rPr>
        <w:t>Чтение художественной литературы: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проводить подвижные игры под тексты стихотворений.</w:t>
      </w:r>
    </w:p>
    <w:p>
      <w:pPr>
        <w:pStyle w:val="Style16"/>
        <w:spacing w:lineRule="auto" w:line="360" w:before="90" w:after="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убики по количеству детей, 2 мяча, веревка, стойки, фонограмма «Звуки леса», карточки с различными исходными положениями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входят в зал под музыкальное сопровождение.   Построение в шеренг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структор по физической культуре.  </w:t>
      </w:r>
      <w:r>
        <w:rPr>
          <w:sz w:val="28"/>
          <w:szCs w:val="28"/>
        </w:rPr>
        <w:t>Здравствуйте, ребята! Посмотрите, как много у нас сегодня гостей. Давайте  их поприветству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ята, какой сегодня чудный день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оним мы тоску и лень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ем мы бегать, играть, заниматься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б с болезнями не знаться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вот и первая игра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м понравится он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ыть внимательными нужно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движенья дружно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малой подвижности «Замр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 музыкальное сопровождение ходьба, бег врассыпную, по сигналу «Замри» дети принимают позу, изображенную на карточк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структор по физической культуре. </w:t>
      </w:r>
      <w:r>
        <w:rPr>
          <w:sz w:val="28"/>
          <w:szCs w:val="28"/>
        </w:rPr>
        <w:t xml:space="preserve">1,2,3,4,5 – продолжаем мы играть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Дети строятся в шеренгу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Есть еще одна игра,  давно знакома вам он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строиться  нам нужн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 две (три) колонны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ыстро, друж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Дети перестраиваются в две-три колонны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 веселый ручеек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друг пустился наутек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услышав наш сигнал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азу  озером он ста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Игра средней подвижности «Ручейки и озера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ети стоят в двух-трех колоннах с одинаковым количеством играющих – это ручейки. На сигнал «Ручейки побежали!» все бегут друг за другом в разных направлениях (каждый в своей колонне). На сигнал «Озера!» игроки останавливаются, берутся за руки и строят круги – озера. Выигрывают те дети, которые быстрее построят круг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ктор по физической культуре. </w:t>
      </w:r>
      <w:r>
        <w:rPr>
          <w:sz w:val="28"/>
          <w:szCs w:val="28"/>
        </w:rPr>
        <w:t>Молодцы, быстро реагировали на сигналы!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, 2, 3, 4, 5 – продолжаем мы играть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Дети строятся в шеренгу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круг, ребята становитесь, но за руки не беритесь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ы движенья выполня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гай, прыгай и шага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услышишь «1, 2, 3…»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ыстренько предмет возьми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Игра средней подвижности «Быстро возьм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двигаются в колонне по кругу заданным способом (бегом, приставным шагом, подскоками, в приседе, ходьбой на носках, перекрестной ходьбой и т.д.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круге расставлены предметы количеством на один меньше, чем детей.  В любой момент движения инструктор произносит: «Быстро возьми!»,  и играющие  должны как можно быстрее взять один предмет. В конце игры инструктор отмечает самых ловких детей, тех, кто ни разу не остался без предмет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Инструктор по физической культуре. </w:t>
      </w:r>
      <w:r>
        <w:rPr>
          <w:sz w:val="28"/>
          <w:szCs w:val="28"/>
        </w:rPr>
        <w:t xml:space="preserve">1, 2, 3, 4, 5 – продолжаем мы играть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Дети строятся в шеренгу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осмотрите-ка, ребята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показывает детям мяч и веревку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ячик есть, и есть веревк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ползти осталось ловко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вы догадались, в какую игру сейчас мы будем играть? Правильно, «Мяч и веревка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корей поторопитес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две колонны разделитес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Перестроение  в две колонны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высокой подвижности  «Мяч и веревк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средней линии зала, на высоте 30 см от пола натянута веревка. Играющие построены в две колонны, с одной и с другой стороны от веревки, спиной к ней. У направляющих колонн в руках мячи. По сигналу они начинают бег по кругу в одну сторону (вправо или влево), добежав до веревки, выполняют задание (проползают под  веревкой по-пластунски или на четвереньках, или прокатываются под веревкой, или перепрыгивают на двух ногах), обегают команду соперников, опять выполняют задание с веревкой и,  добежав до своей команды, передают мяч второму игроку, встают в конец колонны. Когда все игроки команды пробегают круг, направляющий поднимает мяч вверх. Выигрывает команда, быстрее выполнившая зад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структор по физической культуре.  </w:t>
      </w:r>
      <w:r>
        <w:rPr>
          <w:sz w:val="28"/>
          <w:szCs w:val="28"/>
        </w:rPr>
        <w:t>Молодцы, ребят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опять мячи возьмем, новую игру начн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яч между коленей зажимай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ыгай к цели, не роняй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средней подвижности «Ловкие наездники»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У направляющих колонн в руках мячи. </w:t>
      </w:r>
      <w:r>
        <w:rPr>
          <w:color w:val="000000"/>
          <w:sz w:val="28"/>
          <w:szCs w:val="28"/>
          <w:shd w:fill="FFFFFF" w:val="clear"/>
        </w:rPr>
        <w:t xml:space="preserve">Зажав мячи между коленями, дети прыгают к кубику, вокруг него и бегом возвращаются обратно к своей колонне, передают мяч следующему игроку и т.д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Инструктор по физической культуре.   </w:t>
      </w:r>
      <w:r>
        <w:rPr>
          <w:sz w:val="28"/>
          <w:szCs w:val="28"/>
        </w:rPr>
        <w:t>Молодцы, ребята! Ловко  справились с задани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Фонограмма  «Звуки леса»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структор по физической культуре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хо по лесу гуляе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за всеми повторяе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дем мы сейчас играт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 как эхо повторять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малой подвижности « Эхо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грающие встают в круг. Первый игрок называет свое имя и показывает любое движение (поворот, хлопок в ладоши, прыжок и т.д.).  Все дети хором  три раза повторяют  имя и движение, стараясь произносить с той же интонацией, что и первый игрок. Затем следующий ребенок называет свое имя и показывает движение, все повторяют и т.д.,  пока все дети не назовут свои име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Построение в шеренгу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Инструктор по физической культуре.  </w:t>
      </w:r>
      <w:r>
        <w:rPr>
          <w:sz w:val="28"/>
          <w:szCs w:val="28"/>
        </w:rPr>
        <w:t>Поиграли мы на  славу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ю, это пришлось  вам  по нрав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ой довольна детвор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ерь прощаться нам пор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м   «До свиданья»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  счастливы будьт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оровы, послушны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гда  добродушны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 музыку дети в колонне по одному выходят из за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.А. Рунов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Дифференцированные занятия по физической культуре с детьми 5-7 лет (с учетом двигательной активности): пособие для воспитателей и инструкторов физкультуры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: Просвещение, 2005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Т. Б Сидорова. Познавательные физкультурные занятия. Подготовительная группа. Учитель, 201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9BC"/>
      <w:u w:val="single"/>
    </w:rPr>
  </w:style>
  <w:style w:type="character" w:styleId="StrongEmphasis">
    <w:name w:val="Strong"/>
    <w:qFormat/>
    <w:rPr>
      <w:b/>
      <w:bCs/>
    </w:rPr>
  </w:style>
  <w:style w:type="character" w:styleId="C1c7">
    <w:name w:val="c1 c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character" w:styleId="C0">
    <w:name w:val="c0"/>
    <w:basedOn w:val="Style14"/>
    <w:qFormat/>
    <w:rPr/>
  </w:style>
  <w:style w:type="character" w:styleId="C1c11">
    <w:name w:val="c1 c11"/>
    <w:basedOn w:val="Style14"/>
    <w:qFormat/>
    <w:rPr/>
  </w:style>
  <w:style w:type="character" w:styleId="C6c0">
    <w:name w:val="c6 c0"/>
    <w:basedOn w:val="Style14"/>
    <w:qFormat/>
    <w:rPr/>
  </w:style>
  <w:style w:type="character" w:styleId="C0c3">
    <w:name w:val="c0 c3"/>
    <w:basedOn w:val="Style14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selement">
    <w:name w:val="rs-element"/>
    <w:basedOn w:val="Normal"/>
    <w:qFormat/>
    <w:pPr/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5c6">
    <w:name w:val="c5 c6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9c10">
    <w:name w:val="c9 c10"/>
    <w:basedOn w:val="Normal"/>
    <w:qFormat/>
    <w:pPr>
      <w:spacing w:before="280" w:after="280"/>
    </w:pPr>
    <w:rPr/>
  </w:style>
  <w:style w:type="paragraph" w:styleId="C3c7">
    <w:name w:val="c3 c7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6:45:00Z</dcterms:created>
  <dc:creator>User</dc:creator>
  <dc:description/>
  <cp:keywords/>
  <dc:language>en-US</dc:language>
  <cp:lastModifiedBy>Пользователь</cp:lastModifiedBy>
  <cp:lastPrinted>2013-10-20T13:13:00Z</cp:lastPrinted>
  <dcterms:modified xsi:type="dcterms:W3CDTF">2014-12-18T09:52:00Z</dcterms:modified>
  <cp:revision>23</cp:revision>
  <dc:subject/>
  <dc:title/>
</cp:coreProperties>
</file>