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                              «Центр развития ребенка – детский сад № 55 «Золотой ключ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физкультуры на тему «Фитбол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 воспитатель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кова Виктория Алексе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зерск, 2013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вать физические качества и укреплять здоровь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здоровите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креплять здоровье детей с помощью методики Пилатес на фитб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ать вестибулярный аппарат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вивать силу мышц, поддерживающих правильную оса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вершенствование функций организма, повышение его защитных свойств и устойчивости к заболеваниям с помощью фитбо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вивать двигательную сферу ребенка и его физические качества: выносливость, ловкость, быстрота, гиб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контролировать сво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оспитывать интерес и потребность в физических упражнениях и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авновесие, баланс и уверенность в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мячи по количеству человек в группе, магнитофон, диск с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следует подбирать индивидуально, по росту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илатесом предполагают наличие удобной одежды. Одежда должна облегать тело ребёнка, дабы не создавать препятствий в выполнении того или иного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стоит помнить, что не следует заниматься сразу после принятия пищи, должно пройти не менее од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ть упражнения следует бос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дыханием во время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164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ая ча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в колонну. Ходьба по кругу, ходьба с заданием «Тропа здоровья»: с перекатом с пятки на носок, с высоким подниманием колена, с захлёстом, быстрый шаг, семенящий ш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ий бе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 за другом за друго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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Крылья, ноги и хвосты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звитие внимания, координации движений, быстрой реакц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. Дети с фитболами встают в круг и начинают движение по кругу (катят или отбивают от пола мяч) По команде «Хвост» - сесть на мяч, «Крылья» - касаемся мяча рукой (это может быть ладонь, локоть), «Ноги» - ставим ногу на мяч (колено, стопа). Также могут быть команды: «Ухо», «Нос», «Лоб», «Сп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Дискотека» на мяч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итмичную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дя на мяче - пружин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дя на мяче - марширу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дя на мяче - шагаем вокруг себя приставным шагом влево затем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ём и обходим вокруг м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ево,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дя на мяче  пружиним - ноги вместе- вро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дя на мяче - встаём то влево, то вправо, придерживая мяч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дя на мяче - два присева на мяч с отск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пражнения связки сначала разучиваем, затем связываем в «Дискоте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с элементами Пилатес на фитб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 детям отправиться в страну «Пилатес». Там мы будем выполнять разные интересные фигуры- упражнения. Все движения должны быть медленными, плавными, красивыми. А чтобы всё получилось надо закрыть «замочек» или «затянуть поясок» в районе пупка и держать спину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.П. стоя, держим мяч внизу: мяч вверх-вдох, вниз – 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сидя на мяче руки в стороны: повороты верхней части туловища влево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П. сидя на мяче руки внизу: подъёмы ног поочерё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сидя на мяче руки согнуты в локтях: шагаем вперёд, скатываемся спиной с мяча до уровня лопаток, шагаем назад, закатываясь на мяч «Паровоз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сидя на мяче руки на поясе: шагаем вперёд, скатываемся спиной с мяча до уровня лопаток: поднимаем и опускаем т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лёжа животом на мяче: перекаты влево, вправо руки и ноги касаются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П. лёжа на мяче, ноги прямые, руки на полу: удерживать тело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ора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П. лёжа на мяче, ноги прямые, руки на полу: удерживать тело прямо, сгибаем ноги в коленях поочерё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вец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П. лёжа на мяче, ноги прямые, руки на полу: удерживать тело прямо, поднимаем прямые ноги поочерё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вец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П. лёжа на мяче, ноги  в упоре на полу, руки прямые вверху по диагонали: поочерёдно поднимаем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лёжа на мяче, ноги прямые, руки на полу: удерживать тело прямо: сгибаем, разгибаем руки в лок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руки на полу в упоре, голени ног на мяче: подкатить ногами мяч к рукам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очинный нож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П. лёжа на полу, на спине,. мяч за головой придерживаем руками: поднимаем прямые ноги - касаемся мяча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П. лёжа на полу, на спине руки в стороны, ноги согнуты в коленях на мяче: не отрывая ног от мяча, скручиваем нижнюю часть туловища влево,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П. лёжа на полу, на спине руки в стороны, ноги согнуты в коленях, мяч зажат между стопами: выпрямляем и сгибаем ноги в коле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П. лёжа на полу, на спине, обхватить мяч руками и ногами: перекаты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яне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идя ноги в стороны: откатить мяч вперёд - потянуться в и.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е упраж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8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сч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повтор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сч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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на внимание «</w:t>
            </w:r>
            <w:r>
              <w:rPr>
                <w:b/>
                <w:i/>
                <w:sz w:val="28"/>
                <w:szCs w:val="28"/>
              </w:rPr>
              <w:t>Куда ударился мяч</w:t>
            </w:r>
            <w:r>
              <w:rPr>
                <w:b/>
                <w:sz w:val="28"/>
                <w:szCs w:val="28"/>
              </w:rPr>
              <w:t>?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закрытыми глазами лежат на полу, воспитатель отбивает мяч от пола, от стены, от двери, от ковра. Дети должны по звуку угадать, куда ударился мя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акс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вуки природы. Лёжа на полу, тело расслаблено, при вдохе надуваем живот, при выдохе - втягиваем максимальн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личных зв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у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йдер Синтия Пилатес от  А до 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зырина Л.Д., Овсянки В.А. Методика физического воспитания детей дошкольного возраста. - М.: Просвещение, 2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тин Б.Л., Никитина Л.А. Резервы здоровья наших детей.- М.: Физкультура и спорт, 199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пин М.П. Анатомия и физиология человека (с возрастными особенностями детского организма). – М.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е пособие Академия фитн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бенко В.Н. Физическое воспитание дошкольников. – М.,2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2:00Z</dcterms:created>
  <dc:creator>User</dc:creator>
  <dc:description/>
  <cp:keywords/>
  <dc:language>en-US</dc:language>
  <cp:lastModifiedBy>Пользователь</cp:lastModifiedBy>
  <dcterms:modified xsi:type="dcterms:W3CDTF">2014-12-19T21:11:00Z</dcterms:modified>
  <cp:revision>12</cp:revision>
  <dc:subject/>
  <dc:title/>
</cp:coreProperties>
</file>