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Cs/>
          <w:i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детский сад комбинированного вида №15 </w:t>
      </w:r>
    </w:p>
    <w:p>
      <w:pPr>
        <w:pStyle w:val="Style14"/>
        <w:jc w:val="center"/>
        <w:rPr/>
      </w:pPr>
      <w:r>
        <w:rPr>
          <w:rStyle w:val="Emphasis"/>
          <w:bCs/>
          <w:i w:val="false"/>
          <w:sz w:val="28"/>
          <w:szCs w:val="28"/>
        </w:rPr>
        <w:t>"Дружная семейка"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окружающего мира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ом, в котором мы жив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134" w:right="113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ind w:left="1134" w:right="1134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негубова Юлия Викто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134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 2013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понятие «дом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е детей об окружающем мире. Развивать коммуникативные умения. Закреплять знание основных цветов (красный, желтый, зеленый);  закрепить знание счета в пределах 5;стимулировать активную речь детей, побуждать их к активному употреблению слов, обозначающих признаки предметов (цвет – красный, желтый, зеленый). Развивать воображение и сообразительность, конструктивные способности. Закрепить знание по сказкам, развивать интерес к сказкам. Формировать интерес к совместной деятельности с взрослым и сверстниками, Воспитывать добрые чувства, интерес к месту, где живет ребенок.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артинки с изображением животных (белка, лиса, медведь, птичка), картинки с изображением домов животных </w:t>
      </w:r>
      <w:r>
        <w:rPr>
          <w:i/>
          <w:iCs/>
          <w:sz w:val="28"/>
          <w:szCs w:val="28"/>
        </w:rPr>
        <w:t>(гнездо, берлога, нора, дупло)</w:t>
      </w:r>
      <w:r>
        <w:rPr>
          <w:sz w:val="28"/>
          <w:szCs w:val="28"/>
        </w:rPr>
        <w:t>; дорожка из геометрических фигур (квадрат, треугольник, круг); квадраты большие маленькие, треугольники по количеству детей, замок, ключи по количеству детей; игрушка заяц, петух, ко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варительная работа: </w:t>
      </w:r>
      <w:r>
        <w:rPr>
          <w:bCs/>
          <w:sz w:val="28"/>
          <w:szCs w:val="28"/>
        </w:rPr>
        <w:t>Чтение художественной литературы «Кот, лиса петух»; «Зайкина избушк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 магнитной доске карточки с изображением гнезда, дупла, берлоги, норы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, посмотрите, на карточках вы видите домики. Чьи это доми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то домик птич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Это домик лис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Это домик б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то домик медвед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живет птица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гнез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з чего построено гнезд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з вет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 соло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ще птицы добавляют пу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 мех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Еще в гнездо птички собирают трав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построил птице гнезд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тички никто не помогает, она сама себе строит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помогает детям заселить птичку в гнезд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де живет белк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В дуп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построил белке доми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а нашла дупло в старом дерев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носила в дупло трав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ще наносила в дупло перья и мо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помогает детям заселить белку в дупл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де живет медвед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Медведь живет в берлог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ему нашел до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му домик никто не искал он, сам себе нашел ям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таскал в берлогу веток, листье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строил себе убежищ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помогает детям заселить медведя в берлог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где живет лис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В но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Кто ей нору построил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а лапками выры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помогает детям заселить лису в нор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от и все звери расселились по своим домик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чем нужен дом птице, лисе, медведю, бел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прятаться от враг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ранить запасы пит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тдыха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Спа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Прятаться от хол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Хорошо, что у всех зверей и птиц есть свой д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ебята, а у вас есть до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з чего сделан ваш д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 кирпич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м моей бабушки построен из  бревен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мой дом сделан из пл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ой ваш д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й дом очень больш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бабушки домик маленький, не высок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А у нас многоэтажный д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 людей дома разные. А кто строит людям дома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мой папа крановщик, он тоже помогает строить д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й папа кроет крыш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построил ваш д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й дом строили строит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меня папа строил д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 моей деревне дом строил  дед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Люди сами строят себе до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sz w:val="28"/>
          <w:szCs w:val="28"/>
        </w:rPr>
        <w:br/>
        <w:t>Кто живет у нас в квартире?</w:t>
        <w:br/>
        <w:t>Раз, два, три, четыре</w:t>
        <w:br/>
        <w:t>(Хлопаем в ладоши)</w:t>
        <w:br/>
        <w:t>Кто живет у нас в квартире?</w:t>
        <w:br/>
        <w:t>(Шагаем на месте)</w:t>
        <w:br/>
        <w:t>Раз, два, три, четыре, пять</w:t>
        <w:br/>
        <w:t>(Прыжки на месте)</w:t>
        <w:br/>
        <w:t>Всех могу пересчитать</w:t>
        <w:br/>
        <w:t>(Шагаем на месте)</w:t>
        <w:br/>
        <w:t>Папа, мама, брат, сестра,</w:t>
        <w:br/>
        <w:t>(Хлопаем в ладоши)</w:t>
        <w:br/>
        <w:t>Кошка Мурка, два котенка,</w:t>
        <w:br/>
        <w:t>(Наклоны туловища вправо – влево)</w:t>
        <w:br/>
        <w:t>Вот и вся моя сем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, а теперь давайте отправимся в путешествие. Для этого нам надо перейти через ручеек. Нужно перешагивать только по геометрической фигуре «кр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переходят, а воспитатель путает детей, наступая на другие геометрические фигуры. Дети поправляют ег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 зайчика (Зайка плачет…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ыла избушка лубяная, а у лисицы ледяная, пришла весна у лисички избушка растаяла, а моя осталась стоять по - прежнему, вот она меня и выгнала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ебята, а давайте вспомним из какой зайчик сказ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з сказки Заюшкина избуш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, а мы зайке поможе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Конечно, п</w:t>
      </w:r>
      <w:r>
        <w:rPr>
          <w:rFonts w:cs="Times New Roman" w:ascii="Times New Roman" w:hAnsi="Times New Roman"/>
          <w:sz w:val="28"/>
          <w:szCs w:val="28"/>
        </w:rPr>
        <w:t>омож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ядем за столы и построим зайцу 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з чего мы строим зайцу 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 геометрических фигур: квадрата,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ни одинаковые по форм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в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т не одинаков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вадрат желтый, а треугольник красн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Большой и мален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олодцы ребята, зайчик очень рад, что мы построили ему дом,  этих домиков хватит и его друзь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, продолжим наше путешеств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, продол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кота. Кот плачет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несла петушка  лиса за тёмные леса, за высокие го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плачь кот, мы твоей беде поможем. Ребята, мы поможем кот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Ребята  я, совсем забыла, напомните мне, пожалуйста, из какой сказки кот к нам пожалов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т, петух и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отправились на поиски петуш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стоит домик на нем висит большой за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ебята, давайте попробуем открыть его. Нам нужно подобрать правильный ключ. Для этого нам нужно посчитать, сколько лисят на замке и подобрать ключ с таким же количеством кружков на ключе.</w:t>
      </w:r>
      <w:r>
        <w:rPr>
          <w:rFonts w:cs="Times New Roman" w:ascii="Times New Roman" w:hAnsi="Times New Roman"/>
          <w:sz w:val="28"/>
          <w:szCs w:val="28"/>
        </w:rPr>
        <w:t xml:space="preserve"> (Пять лисят - пять кружков). (Дети вместе с воспитателем считают лисят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Их пять, значит, ключ нужен с пятью круж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бирают ключ. Открывают и спасают петушка. Петушок угощает детей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, а вам понравилось путешествовать? Каких сказочных  героев мы встреча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ы встречали зайца, помогли ему построить д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ще повстречали кота, помогли ему спасти петуш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Т.И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бае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.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Березин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у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ighlight"/>
          <w:rFonts w:cs="Times New Roman" w:ascii="Times New Roman" w:hAnsi="Times New Roman"/>
          <w:sz w:val="28"/>
          <w:szCs w:val="28"/>
        </w:rPr>
        <w:t>Детство</w:t>
      </w:r>
      <w:r>
        <w:rPr>
          <w:rFonts w:cs="Times New Roman" w:ascii="Times New Roman" w:hAnsi="Times New Roman"/>
          <w:sz w:val="28"/>
          <w:szCs w:val="28"/>
        </w:rPr>
        <w:t xml:space="preserve">. Примерная основная общеобразовательная программа дошкольного образования - Издательство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тво-Пре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1 г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.А. Воронкевич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бро пожаловать в экологию!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дательство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тво-Пресс</w:t>
        </w:r>
      </w:hyperlink>
      <w:r>
        <w:rPr>
          <w:rFonts w:cs="Times New Roman" w:ascii="Times New Roman" w:hAnsi="Times New Roman"/>
          <w:sz w:val="28"/>
          <w:szCs w:val="28"/>
        </w:rPr>
        <w:t>, 2012 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.Е. Громова, Г.Н.Соломатина. </w:t>
      </w:r>
      <w:r>
        <w:rPr>
          <w:rFonts w:cs="Times New Roman" w:ascii="Times New Roman" w:hAnsi="Times New Roman"/>
          <w:sz w:val="28"/>
          <w:szCs w:val="28"/>
        </w:rPr>
        <w:t>Лексические темы по развитию речи детей 3—4 лет: Мето</w:t>
      </w:r>
      <w:r>
        <w:rPr>
          <w:rFonts w:cs="Times New Roman" w:ascii="Times New Roman" w:hAnsi="Times New Roman"/>
          <w:spacing w:val="-1"/>
          <w:sz w:val="28"/>
          <w:szCs w:val="28"/>
        </w:rPr>
        <w:t>дическое пособие. — М.: ТЦ Сфера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62">
    <w:name w:val="Font Style26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1">
    <w:name w:val="Font Style271"/>
    <w:qFormat/>
    <w:rPr>
      <w:rFonts w:ascii="Times New Roman" w:hAnsi="Times New Roman" w:cs="Times New Roman"/>
      <w:sz w:val="18"/>
      <w:szCs w:val="18"/>
    </w:rPr>
  </w:style>
  <w:style w:type="character" w:styleId="FontStyle335">
    <w:name w:val="Font Style335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 w:before="0" w:after="0"/>
      <w:ind w:hanging="62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241" w:before="0" w:after="0"/>
      <w:ind w:firstLine="51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38" w:before="0" w:after="0"/>
      <w:ind w:firstLine="53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exact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240" w:before="0" w:after="0"/>
      <w:ind w:firstLine="50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44" w:before="0" w:after="0"/>
      <w:ind w:firstLine="5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exact" w:line="249" w:before="0" w:after="0"/>
      <w:ind w:firstLine="5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1" w:before="0" w:after="0"/>
      <w:ind w:hanging="63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53162/" TargetMode="External"/><Relationship Id="rId3" Type="http://schemas.openxmlformats.org/officeDocument/2006/relationships/hyperlink" Target="http://www.labirint.ru/authors/96362/" TargetMode="External"/><Relationship Id="rId4" Type="http://schemas.openxmlformats.org/officeDocument/2006/relationships/hyperlink" Target="http://www.labirint.ru/authors/113405/" TargetMode="External"/><Relationship Id="rId5" Type="http://schemas.openxmlformats.org/officeDocument/2006/relationships/hyperlink" Target="http://www.labirint.ru/pubhouse/378/" TargetMode="External"/><Relationship Id="rId6" Type="http://schemas.openxmlformats.org/officeDocument/2006/relationships/hyperlink" Target="http://www.labirint.ru/books/365165/" TargetMode="External"/><Relationship Id="rId7" Type="http://schemas.openxmlformats.org/officeDocument/2006/relationships/hyperlink" Target="http://www.labirint.ru/pubhouse/37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1:00Z</dcterms:created>
  <dc:creator>Admin</dc:creator>
  <dc:description/>
  <cp:keywords/>
  <dc:language>en-US</dc:language>
  <cp:lastModifiedBy>Пользователь</cp:lastModifiedBy>
  <dcterms:modified xsi:type="dcterms:W3CDTF">2014-12-20T08:37:00Z</dcterms:modified>
  <cp:revision>7</cp:revision>
  <dc:subject/>
  <dc:title/>
</cp:coreProperties>
</file>