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Оконешни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истории в 5 кла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ражданские войны  в Риме»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одготовила: учитель истор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ережная Ирина Алексеевна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конешниково - 20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гровой урок по теме: «Гражданские войны  в Риме»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и контроль качества знаний учащихся  по изученной теме; 2. Обобщить знания учащихся о гражданских войнах  в Риме;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вивать внимательность на уроке, умение работать в групп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трудничать, договариваться, развивать мышление, речь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ение анализировать отдельные статьи законов, делать умозаключения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познавательную активность и умение работать в групп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ируемые универсальные учебные действия: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Личностные УУ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 обучающихся на умение организовать свою деятельность на уроке, на понимание причин успеха в учебе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гулятивные УУ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контроль, вносить коррективы в действия обучающих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знавательные УУ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ерез решение  познавательных заданий, путем анализа и логических выводов обобщить </w:t>
      </w:r>
      <w:r>
        <w:rPr>
          <w:sz w:val="28"/>
          <w:szCs w:val="28"/>
        </w:rPr>
        <w:t xml:space="preserve">знания учащихся о гражданских войнах  в Риме.                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Коммуникативные УУ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ть работать в группе, сотрудничать, договариваться, контролировать свои действия и учиться анализировать деятельность в групп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трелка, таблички с названиями команд, плака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изображением колеса и названиями секторов, конверты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зад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рок-игра «Колесо истор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 xml:space="preserve">: деление на группы, название команды, её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евиз, эмблема, выбор капитана, сцен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ленные, каждой команд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Организационный момент.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сообщает о готовности детей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распределены на 4 группы, в каждой из которых находятся дети с равномерно распределенным уровнем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й на успешную работу, включение в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Закон хорошей учеб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уроке не вертитесь и старательно учитесь,</w:t>
        <w:br/>
        <w:t>На вопросы отвечайте и пятерки получа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Добрый день, ребята! Встали все красиво. Тихонько садитесь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ll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общение  темы  и  целей  урока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─ </w:t>
      </w:r>
      <w:r>
        <w:rPr>
          <w:bCs/>
          <w:sz w:val="28"/>
          <w:szCs w:val="28"/>
        </w:rPr>
        <w:t>Сегодня колесо истории перенесёт нас в прошлое, в древний Рим  времён гражданской войны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─ </w:t>
      </w:r>
      <w:r>
        <w:rPr>
          <w:bCs/>
          <w:sz w:val="28"/>
          <w:szCs w:val="28"/>
        </w:rPr>
        <w:t xml:space="preserve">Помогать в этом путешествии нам будут: жюри и эксперты. Задача жюри: оценивать работу команд, а эксперты должны назвать имена лучших игроков в сегодняшней игре – одного игрока из каждой команд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─ </w:t>
      </w:r>
      <w:r>
        <w:rPr>
          <w:bCs/>
          <w:sz w:val="28"/>
          <w:szCs w:val="28"/>
        </w:rPr>
        <w:t xml:space="preserve">Во время путешествия вам понадобятся все знания полученные н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ыдущих урок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умайте, вспоминайте, анализируйте, чтобы в конце путешествия вы  смогли ответить на этот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ысвечивается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Чтобы вернуться в настоящее вам предстоит повернуть колесо истории, 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о поворачивается только тогда, когда вы работаете дружно сообща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отвечаете на поставл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Для успешной работы необходимо повторить правил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ах. Каковы они?  (правила находятся на столах команд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авило уважения</w:t>
      </w:r>
      <w:r>
        <w:rPr>
          <w:sz w:val="28"/>
          <w:szCs w:val="28"/>
        </w:rPr>
        <w:t>: когда говорит один – остальные слуш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авило прилежания</w:t>
      </w:r>
      <w:r>
        <w:rPr>
          <w:sz w:val="28"/>
          <w:szCs w:val="28"/>
        </w:rPr>
        <w:t>: выполняем все задания добросо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вило дружелюбия</w:t>
      </w:r>
      <w:r>
        <w:rPr>
          <w:sz w:val="28"/>
          <w:szCs w:val="28"/>
        </w:rPr>
        <w:t>: нельзя насмеха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ознакомимся поближе с яркими представителями этой эпохи. Кто гот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ь свою сценку о понравившемся вам римляни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Догадались ли вы, о ком шла речь?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Домашне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Итак, сегодня в нашей игре участвуют 4 команды: Спартак, Цезарь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авиан и  Братья Грак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─ </w:t>
      </w:r>
      <w:r>
        <w:rPr>
          <w:sz w:val="28"/>
          <w:szCs w:val="28"/>
        </w:rPr>
        <w:t xml:space="preserve">Вот  мы и в прошлом.  (поворот колеса,  стрелка указывает на сектор -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л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У вас на столе лежат конверты с названиями секторов колеса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утри каждого конверта лежат задания, которые вам предстои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ть  (учитель крутит колесо, а стрелка указывает на выпавший сектор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берут соответствующий конверт и выполняют зад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ll</w:t>
      </w:r>
      <w:r>
        <w:rPr>
          <w:b/>
          <w:sz w:val="32"/>
          <w:szCs w:val="32"/>
        </w:rPr>
        <w:t>. Задания « Колеса истори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…Отбиваясь от заговорщиков, он метался и кричал, но, увидев Брута с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нажённым мечом, накинул на голову тогу и подставил себя под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ары.  (Цезарь)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2. …Он был ранен в бедро дротиком, опустившись на колено и выставив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ёд щит, он отбивался от нападавших, пока не пал вместе с большим числом восставших…  (Спарта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конов, внесённых им на пользу народа и для ослабления власти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ната, один закон, земельный, предусматривал наделение беднейших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 землёй…  (Грак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л внуком сестры Цезаря и узнал о завещании Цезаря только после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смерти.  (Октавиан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Составьте рассказ о человеке, назовите его роль в истор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ронологическое 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>Кто сейчас будет защищать честь вашей коман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>По указанной дате назовите событие, а по событию назовите его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 год до  н. э.                       (Тиберий предложил принять земельный закон)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 -71 годы  до  н. э.             (Восстание   Спарта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год  до  н. э.                          (Захват Цезарем власти в Риме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год до  н. э. – 14 год н. э      (Правление Октавиана Августа в Ри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Угадай ─ 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 </w:t>
      </w:r>
      <w:r>
        <w:rPr>
          <w:sz w:val="28"/>
          <w:szCs w:val="28"/>
        </w:rPr>
        <w:t xml:space="preserve">Ответьте на вопросы.  Дети подбегают  к столу и берут карточку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м.</w:t>
      </w:r>
    </w:p>
    <w:p>
      <w:pPr>
        <w:pStyle w:val="Normal"/>
        <w:jc w:val="both"/>
        <w:rPr/>
      </w:pPr>
      <w:r>
        <w:rPr>
          <w:sz w:val="28"/>
          <w:szCs w:val="28"/>
        </w:rPr>
        <w:t>1.Какие полководцы боролись между собой за единоличную вл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расс, Помпей, Цезарь)</w:t>
      </w:r>
    </w:p>
    <w:p>
      <w:pPr>
        <w:pStyle w:val="Normal"/>
        <w:jc w:val="both"/>
        <w:rPr/>
      </w:pPr>
      <w:r>
        <w:rPr>
          <w:sz w:val="28"/>
          <w:szCs w:val="28"/>
        </w:rPr>
        <w:t>2.Сенатор, возглавлявший заговор против Цезаря?  (Брут)</w:t>
      </w:r>
    </w:p>
    <w:p>
      <w:pPr>
        <w:pStyle w:val="Normal"/>
        <w:jc w:val="both"/>
        <w:rPr/>
      </w:pPr>
      <w:r>
        <w:rPr>
          <w:sz w:val="28"/>
          <w:szCs w:val="28"/>
        </w:rPr>
        <w:t>3.Мыс, у которого потерпел поражение флот Антония?  (Акций)</w:t>
      </w:r>
    </w:p>
    <w:p>
      <w:pPr>
        <w:pStyle w:val="Normal"/>
        <w:jc w:val="both"/>
        <w:rPr/>
      </w:pPr>
      <w:r>
        <w:rPr>
          <w:sz w:val="28"/>
          <w:szCs w:val="28"/>
        </w:rPr>
        <w:t>4.Территория, завоёванная Цезарем.  (Заальпийская Галлия)</w:t>
      </w:r>
    </w:p>
    <w:p>
      <w:pPr>
        <w:pStyle w:val="Normal"/>
        <w:jc w:val="both"/>
        <w:rPr/>
      </w:pPr>
      <w:r>
        <w:rPr>
          <w:sz w:val="28"/>
          <w:szCs w:val="28"/>
        </w:rPr>
        <w:t>5.Раб, выступающий на арене в вооружённом поединке. (Гладиа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 завоевании, какого царства было разбито войско Красса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арфянского Цар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Звание, преподнесённое сенаторами Октавиану. (Император) </w:t>
      </w:r>
    </w:p>
    <w:p>
      <w:pPr>
        <w:pStyle w:val="Normal"/>
        <w:jc w:val="both"/>
        <w:rPr/>
      </w:pPr>
      <w:r>
        <w:rPr>
          <w:sz w:val="28"/>
          <w:szCs w:val="28"/>
        </w:rPr>
        <w:t>8.Вулкан, на вершине которого располагался лагерь Спартака? (Везувий)</w:t>
      </w:r>
    </w:p>
    <w:p>
      <w:pPr>
        <w:pStyle w:val="Normal"/>
        <w:jc w:val="both"/>
        <w:rPr/>
      </w:pPr>
      <w:r>
        <w:rPr>
          <w:sz w:val="28"/>
          <w:szCs w:val="28"/>
        </w:rPr>
        <w:t>9.Река, которую перешёл Цезарь, направляя армию на Рим?  (Рубикон)</w:t>
      </w:r>
    </w:p>
    <w:p>
      <w:pPr>
        <w:pStyle w:val="Normal"/>
        <w:jc w:val="both"/>
        <w:rPr/>
      </w:pPr>
      <w:r>
        <w:rPr>
          <w:sz w:val="28"/>
          <w:szCs w:val="28"/>
        </w:rPr>
        <w:t>10.Какое пожизненное звание даровал Сенат Цезарю?  (Диктатор)</w:t>
      </w:r>
    </w:p>
    <w:p>
      <w:pPr>
        <w:pStyle w:val="Normal"/>
        <w:jc w:val="both"/>
        <w:rPr/>
      </w:pPr>
      <w:r>
        <w:rPr>
          <w:sz w:val="28"/>
          <w:szCs w:val="28"/>
        </w:rPr>
        <w:t>11.Какая царица сыграла большую роль в судьбе Антония? (Клеопатра)</w:t>
      </w:r>
    </w:p>
    <w:p>
      <w:pPr>
        <w:pStyle w:val="Normal"/>
        <w:jc w:val="both"/>
        <w:rPr/>
      </w:pPr>
      <w:r>
        <w:rPr>
          <w:sz w:val="28"/>
          <w:szCs w:val="28"/>
        </w:rPr>
        <w:t>12.Кто стоял во главе заговора в гладиаторской школе?  (Спартак)</w:t>
      </w:r>
    </w:p>
    <w:p>
      <w:pPr>
        <w:pStyle w:val="Normal"/>
        <w:jc w:val="both"/>
        <w:rPr/>
      </w:pPr>
      <w:r>
        <w:rPr>
          <w:sz w:val="28"/>
          <w:szCs w:val="28"/>
        </w:rPr>
        <w:t>13.Какой месяц был назван в честь Октавиана?   ( Авгу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рическая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Найдите ошибки в тексте и исправь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бошли стороной Рим и гражданские войны. Они фактически начались принятием земельного закона Гая Гракха. Восстание Спартака в 71 г н. э. потрясло государство. Итогом гражданских войн стало установление  единовластия в Риме. Первым императором Рима стал Анто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: Тиберия, 74 год до н. э., Окта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ому принадлежат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Даже дикие звери имеют норы и логова,- а у тех,   кто сражался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ирал за Рим, нет ничего кроме воздуха и света…»    (Тибер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Лучше один раз умереть, чем  постоянно ожидать смерти».  (Цез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Лучше умереть в борьбе за свободу, чем убивать друг друга для забавы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млян».  (Спарт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Днём и ночью стерегите спуск, другого  нет: склоны обрывисты и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ы. Подлый сброд в ловушке!»  (Кр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ру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Решите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</w:tblGrid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Раб, выступающий на арене в вооружённом поединке.</w:t>
      </w:r>
    </w:p>
    <w:p>
      <w:pPr>
        <w:pStyle w:val="Normal"/>
        <w:jc w:val="both"/>
        <w:rPr/>
      </w:pPr>
      <w:r>
        <w:rPr>
          <w:sz w:val="28"/>
          <w:szCs w:val="28"/>
        </w:rPr>
        <w:t>2. Римский полководец, участвовавший в подавлении восстания Спартака.</w:t>
      </w:r>
    </w:p>
    <w:p>
      <w:pPr>
        <w:pStyle w:val="Normal"/>
        <w:jc w:val="both"/>
        <w:rPr/>
      </w:pPr>
      <w:r>
        <w:rPr>
          <w:sz w:val="28"/>
          <w:szCs w:val="28"/>
        </w:rPr>
        <w:t>3. Вулкан, на вершине которого располагался лагерь Спартака.</w:t>
      </w:r>
    </w:p>
    <w:p>
      <w:pPr>
        <w:pStyle w:val="Normal"/>
        <w:jc w:val="both"/>
        <w:rPr/>
      </w:pPr>
      <w:r>
        <w:rPr>
          <w:sz w:val="28"/>
          <w:szCs w:val="28"/>
        </w:rPr>
        <w:t>4. Территория страны, завоёванная Цезарем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щадка для выступления глади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6. Торжественный въезд в Рим полководца, победившего в бою.</w:t>
      </w:r>
    </w:p>
    <w:p>
      <w:pPr>
        <w:pStyle w:val="Normal"/>
        <w:jc w:val="both"/>
        <w:rPr/>
      </w:pPr>
      <w:r>
        <w:rPr>
          <w:sz w:val="28"/>
          <w:szCs w:val="28"/>
        </w:rPr>
        <w:t>7. Родина Спартака.</w:t>
      </w:r>
    </w:p>
    <w:p>
      <w:pPr>
        <w:pStyle w:val="Normal"/>
        <w:jc w:val="both"/>
        <w:rPr/>
      </w:pPr>
      <w:r>
        <w:rPr>
          <w:sz w:val="28"/>
          <w:szCs w:val="28"/>
        </w:rPr>
        <w:t>8. Река, отделявшая Провинцию Галлии от Итал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 1-ГЛАДИАТОР, 2-КРАСС, 3-ВЕЗУВИЙ, 4-ГАЛЛИЯ, 5-АРЕНА, 6-ТРИУМФ. 7-ФРАКИЯ, 8-РУБИ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е участника – игры каждый оценивает свою работу на данном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0-ба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ак я работ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Где допустил оши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Есть ли пробелы в зна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Удовлетворён ли своей раб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9-10 баллов.- У меня прочные знания. Со всеми заданиями справи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м, удовлетворён свое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7-8 баллов.- Материал усвоил частично, допускал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5-7 баллов.- Усвоил материал частично, допускал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 теперь, зная оценки каждого участника своей команды, оцените работу  </w:t>
      </w:r>
    </w:p>
    <w:p>
      <w:pPr>
        <w:pStyle w:val="Normal"/>
        <w:jc w:val="both"/>
        <w:rPr/>
      </w:pPr>
      <w:r>
        <w:rPr>
          <w:sz w:val="28"/>
          <w:szCs w:val="28"/>
        </w:rPr>
        <w:t>всей своей команды. Покажите  свои оценки с помощью  жетонов                        (на партах   лежат жетоны 3-х цветов: красный - отлично, зелёный – хорошо, синий - плох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Было ли вам интересно на уроке?. Покажите жетоны  соответствующ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а (красный жетон – понравился, а зелёный жетон - не понравил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е экспертов. Награждение лучших игроков 4-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команд. Вручение грам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Вам понравились задания? Придумайте и вы интересные задания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 следующему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дготовить кроссворды, ребусы, шарады по пройденному материалу.</w:t>
      </w:r>
    </w:p>
    <w:p>
      <w:pPr>
        <w:pStyle w:val="Normal"/>
        <w:tabs>
          <w:tab w:val="clear" w:pos="708"/>
          <w:tab w:val="left" w:pos="1260" w:leader="none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16:00Z</dcterms:created>
  <dc:creator>1</dc:creator>
  <dc:description/>
  <cp:keywords/>
  <dc:language>en-US</dc:language>
  <cp:lastModifiedBy>Ирина</cp:lastModifiedBy>
  <cp:lastPrinted>2012-05-22T10:17:00Z</cp:lastPrinted>
  <dcterms:modified xsi:type="dcterms:W3CDTF">2013-03-29T10:57:00Z</dcterms:modified>
  <cp:revision>31</cp:revision>
  <dc:subject/>
  <dc:title>                      Открытый урок по истории в 5 классе</dc:title>
</cp:coreProperties>
</file>