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58 комбинированного вида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го праздника «Ходит Лето по планете»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подготовила инструктор по </w:t>
      </w:r>
    </w:p>
    <w:p>
      <w:pPr>
        <w:pStyle w:val="Normal"/>
        <w:spacing w:lineRule="auto" w:line="360" w:before="0" w:after="200"/>
        <w:ind w:right="851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физической культуре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Еняшина Елена Александровна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ёвский городской округ</w:t>
      </w:r>
    </w:p>
    <w:p>
      <w:pPr>
        <w:pStyle w:val="Normal"/>
        <w:spacing w:lineRule="auto" w:line="360" w:before="0" w:after="200"/>
        <w:ind w:right="85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закреплять умения и навыки основных видов движения; развивать физические качества детей (ловкость, быстроту, выносливость), психические процессы (внимание, память, слуховое восприятие); способствовать укреплению у детей свода стопы;  воспитывать волю к победе, друже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песни «Всем дари улы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танца «Танец маленьких утят», разучивание стихов Л.Е.Чадовой о лете и спорте, приготовить костюм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веты бумажные плоские, обручи, лейки, маски бабочек, длинная разноцветная верёвка, две скакалки, карандаши семи цветов радуги, палки гимнастические, султанчик, маски насекомых, сундук с уго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зала: </w:t>
      </w:r>
      <w:r>
        <w:rPr>
          <w:sz w:val="28"/>
          <w:szCs w:val="28"/>
        </w:rPr>
        <w:t>коллективные работы детей с летними пейзажами, шары разноцветные, бабочки по всему залу, плоские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                  </w:t>
      </w:r>
      <w:r>
        <w:rPr>
          <w:sz w:val="28"/>
          <w:szCs w:val="28"/>
        </w:rPr>
        <w:t>Ребята, мы сегодня в гости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ше лето позо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ярким солнечным расс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летней радугой, дожд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(хором)               </w:t>
      </w:r>
      <w:r>
        <w:rPr>
          <w:sz w:val="28"/>
          <w:szCs w:val="28"/>
        </w:rPr>
        <w:t>Приходи скорее,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ждалась тебя планет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Лето-девочка, обходит зал, дарит цветы взросл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                 </w:t>
      </w:r>
      <w:r>
        <w:rPr>
          <w:sz w:val="28"/>
          <w:szCs w:val="28"/>
        </w:rPr>
        <w:t>Ходит лето по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а лету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юду игры,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ртуют с самого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ету, лету крас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бу, небу яс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лнышку, что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вращает в шоко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икнем громко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ш «Физкуль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                            </w:t>
      </w:r>
      <w:r>
        <w:rPr>
          <w:sz w:val="28"/>
          <w:szCs w:val="28"/>
        </w:rPr>
        <w:t>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 xml:space="preserve">                   Поспевает земля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цветает иван-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дравствуй, ягодно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гостей скорей встреч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ёнок                   </w:t>
      </w:r>
      <w:r>
        <w:rPr>
          <w:sz w:val="28"/>
          <w:szCs w:val="28"/>
        </w:rPr>
        <w:t>Открывай свои сек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емляничные лар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гощай дарами,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усть цветут в лугах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ёнок</w:t>
      </w:r>
      <w:r>
        <w:rPr>
          <w:sz w:val="28"/>
          <w:szCs w:val="28"/>
        </w:rPr>
        <w:t xml:space="preserve">                   Пусть искрится на поля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умрудная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 берёзок зелене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елковистая ко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ребёнок                  </w:t>
      </w:r>
      <w:r>
        <w:rPr>
          <w:sz w:val="28"/>
          <w:szCs w:val="28"/>
        </w:rPr>
        <w:t>Здравствуй, лето, море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лнца, воздуха,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дёт тебя сегодня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нетерпеньем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                </w:t>
      </w:r>
      <w:r>
        <w:rPr>
          <w:sz w:val="28"/>
          <w:szCs w:val="28"/>
        </w:rPr>
        <w:t>Встретим солнечное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спортивной эстафе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ето, с нами по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бятишек развле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задание «Нарисуй 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звенел весёлый см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вора не плак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ит солнышко для все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ит один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засияют сразу три солнышка.</w:t>
      </w:r>
    </w:p>
    <w:p>
      <w:pPr>
        <w:pStyle w:val="Normal"/>
        <w:rPr/>
      </w:pPr>
      <w:r>
        <w:rPr>
          <w:i/>
          <w:sz w:val="28"/>
          <w:szCs w:val="28"/>
        </w:rPr>
        <w:t>3 команды строятся в колонны. В каждой команде по 5 человек. У каждого в руках палка гимнастическая. Напротив каждой команды обруч. Дети бегут по одному и кладут палку к обручу как солнечные лучи. Выигрывает команда, у которой лучи быстрей засия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 «Посадка клумб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обруча по прежнему лежат напротив каждой команды. У каждого из команды в руках цветок, а у последнего – лейка. Каждый из команды по очереди бежит и «садит» цветок в «клумбу», последние бегут и поли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                         На полянке расцв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лые ром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лубые васи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зовые ка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се цветочки улыбнулись,     </w:t>
      </w:r>
      <w:r>
        <w:rPr>
          <w:i/>
          <w:sz w:val="28"/>
          <w:szCs w:val="28"/>
        </w:rPr>
        <w:t>Артик. упр-е «Улыб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ямо к солнцу потянулись!  </w:t>
      </w:r>
      <w:r>
        <w:rPr>
          <w:i/>
          <w:sz w:val="28"/>
          <w:szCs w:val="28"/>
        </w:rPr>
        <w:t>Встать и потяну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е по показу ведущ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                         Не садитесь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сню петь уже пор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Всем дари улыбку» муз. Ю.Забутова, сл. В.Морозова, Ю.Забу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 «Бабоч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мальчиков по прямой катит обруч большого диаметра, а в это время девочка-бабочка вбегает в обруч. 3 девочки – 3 баб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ребёнок </w:t>
      </w:r>
      <w:r>
        <w:rPr>
          <w:sz w:val="28"/>
          <w:szCs w:val="28"/>
        </w:rPr>
        <w:t xml:space="preserve">                    Нас сегодня свежи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ром рано разбу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весёлую пол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учик солнца прово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сиком по мягкой трав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целительной ро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мелькали шорты, м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звучал задорны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ёнок                     </w:t>
      </w:r>
      <w:r>
        <w:rPr>
          <w:sz w:val="28"/>
          <w:szCs w:val="28"/>
        </w:rPr>
        <w:t>На зарядку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ходил весь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в коляске подним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уки вверх мой младший бр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ёнок                     </w:t>
      </w:r>
      <w:r>
        <w:rPr>
          <w:sz w:val="28"/>
          <w:szCs w:val="28"/>
        </w:rPr>
        <w:t>Даже рыженькая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инку выгнула д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ожди немножко,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ольём тебя в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ле вод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чешись – ка язы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т болеть вовек не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с зарядкою зна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ёлая зарядка- Солнышко лучистое» Авторская разработка вожаты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    </w:t>
      </w:r>
      <w:r>
        <w:rPr>
          <w:sz w:val="28"/>
          <w:szCs w:val="28"/>
        </w:rPr>
        <w:t xml:space="preserve">                   Я скачу, скачу, ск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ыстро прыгалки вер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ерёвочка-скак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 мною вместе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хнычет и не жал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когда не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ая уж раб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ртеться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рёвочке-скака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акать со мной не л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прыгу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дольше проскачет на прыгалках. Соревнуются по дв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 подходит к Лету    </w:t>
      </w:r>
      <w:r>
        <w:rPr>
          <w:sz w:val="28"/>
          <w:szCs w:val="28"/>
        </w:rPr>
        <w:t>Слушай, солнечное ле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ы послушайся сове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ы от нас не убег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 догоним, так и зн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                              </w:t>
      </w:r>
      <w:r>
        <w:rPr>
          <w:sz w:val="28"/>
          <w:szCs w:val="28"/>
        </w:rPr>
        <w:t>А я вот вас дождико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/и «Насекомые и дожд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ках у Лета султанчик-дождик. Дети-насекомые бегают под музыку. По сигналу, Лето «мочит их дождём», дети стараются быстро сесть на сту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                  </w:t>
      </w:r>
      <w:r>
        <w:rPr>
          <w:sz w:val="28"/>
          <w:szCs w:val="28"/>
        </w:rPr>
        <w:t>Кто со спортом крепко др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физкультурою зн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том бегает по лу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по травке бос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«Передай семь цветов радуги Лет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осиком садятся на пол в колонну и передают пальцами ног друг другу карандаши семи цветов (дети с плоскостопие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                              </w:t>
      </w:r>
      <w:r>
        <w:rPr>
          <w:sz w:val="28"/>
          <w:szCs w:val="28"/>
        </w:rPr>
        <w:t>Через радугу-д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репрыгну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лнце весело сме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руки мостик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 «Перепрыгни через радуг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 взрослых крутят длинную верёвку, по одному из команды прыгают через неё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                        </w:t>
      </w:r>
      <w:r>
        <w:rPr>
          <w:sz w:val="28"/>
          <w:szCs w:val="28"/>
        </w:rPr>
        <w:t>С кем, ребята, вы др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нать об этом вы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                                </w:t>
      </w:r>
      <w:r>
        <w:rPr>
          <w:sz w:val="28"/>
          <w:szCs w:val="28"/>
        </w:rPr>
        <w:t>Солнце, воздух и в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ши лучш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                                   </w:t>
      </w:r>
      <w:r>
        <w:rPr>
          <w:sz w:val="28"/>
          <w:szCs w:val="28"/>
        </w:rPr>
        <w:t>Что ответить вам на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ижу, любите вы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ам в волшебном сунду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храню в густой тр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м на уди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готовило я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 </w:t>
      </w:r>
      <w:r>
        <w:rPr>
          <w:sz w:val="28"/>
          <w:szCs w:val="28"/>
        </w:rPr>
        <w:t>Мы этот сундучок сегодня обязательно в траве отыщем. А ещё мы все вместе сегодня поиграем на детской площадке в парке отды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 - славная п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ай, прыгай, дет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ке и на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звенит «Физкуль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                                    </w:t>
      </w:r>
      <w:r>
        <w:rPr>
          <w:sz w:val="28"/>
          <w:szCs w:val="28"/>
        </w:rPr>
        <w:t>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</w:t>
      </w:r>
      <w:r>
        <w:rPr>
          <w:sz w:val="28"/>
          <w:szCs w:val="28"/>
        </w:rPr>
        <w:t xml:space="preserve"> Станцуем для  Лета весёлый тане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утят в большом круг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нцузская народная пес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на детскую площадку. В траве отыскивают сундучок с угощ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онина Н.Н., Чадова Л.Е. Физкультурные праздники в детском саду   [Текст] / Н.Н.Луконина, Л.Е.Чадова // Пособие для педагогов -   М.: «Айрис-пресс», 2007 - 67 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13:00Z</dcterms:created>
  <dc:creator>Пользователь Windows</dc:creator>
  <dc:description/>
  <cp:keywords/>
  <dc:language>en-US</dc:language>
  <cp:lastModifiedBy>Пользователь</cp:lastModifiedBy>
  <dcterms:modified xsi:type="dcterms:W3CDTF">2014-12-19T19:44:00Z</dcterms:modified>
  <cp:revision>14</cp:revision>
  <dc:subject/>
  <dc:title>Летний спортивный праздник «</dc:title>
</cp:coreProperties>
</file>