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№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» с  приоритетным осуществлением деятельности по художественно - эстетическому направлению развития воспита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окружающего мира для 1 класс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утешествие к лесным жителям»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Татья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ь детей выполнять простейшие действия с предметами. Обращать их внимание на сенсорную характеристику игрушек, вызывая эмоционально-положительный отклик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зрительному анализу и синтезу формы предмета, состоящего из нескольких частей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азывать геометрические фигуры, сравнивать, называть их цвет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закрепить сенсорные эталоны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 моторику рук, обучать ориентированию в помещении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моциональное настроение, активизировать речевое развитие ребенка и словарный запас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заниматься, интерес к занятию и доброжелательное отношение друг к д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 мешочек, игрушки - мишка, зайка, геометрические фигуры, ежата, прищепки, козлята, ведерки, рукавички, рисунки из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(до завтрака)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с детьми заходят в группу  и обращают вним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обычный меш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посмотрите какой необычный мешочек. Может он волшебный, давайте посмотрим, что там лежит. (Воспитатель кладет руку в мешочек, и голосом теперь уже Медведя не высовывая руки из мешка, загадывает загадку). </w:t>
        <w:br/>
      </w:r>
      <w:r>
        <w:rPr>
          <w:rFonts w:cs="Times New Roman" w:ascii="Times New Roman" w:hAnsi="Times New Roman"/>
          <w:sz w:val="28"/>
          <w:szCs w:val="28"/>
        </w:rPr>
        <w:t xml:space="preserve">Я косолапый и больш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ю  в берлоге я зим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шишки, люблю мё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кто меня назове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месте с детьми отгадывает загадку. Только после этого вытаскивает  из мешка руку с Миш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(воспитатель голосом мишки): - Здравствуйте, ребята! Я к вам пришёл из сказок, а вы любите сказки? (Ответы дет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тоже их очень люблю. А какие вы знаете сказки? (Ответы детей.) </w:t>
        <w:br/>
        <w:t>- Какие вы молодцы, так много знаете сказок. А где живут все эти герои: волк, лиса, медведь, заяц и так далее (перечисляются только те персонажи сказок, которые назвали де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ребята они живут в лесу. А вы хотите отправиться в лес, в гости к лесным жителям? (Ответы дет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на чём мы туда можем добраться? (Ответы дет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иглашает всех отправиться в путешествие на сказочном автобусе.</w:t>
        <w:br/>
        <w:t xml:space="preserve">(Воспитатель заранее расставляет стулья в три колонны друг за другом, на спинках которых прикреплены геометрические фигуры: круг, квадрат, треугольник  различных цвет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прежде чем сесть в автобус,  нам необходимо решить, кто и на каком месте поедет. (На отдельно стоящем, заранее подготовленном столе  лежат геометрические фигуры). Воспитатель предлагает взять одну любую фигуру. Дети смотрят, называют, сравнивают фигуру и цвет и занимают свои места. Мишка путешествует вместе со всеми, выполняя задания, а дети ему помогают.</w:t>
        <w:br/>
        <w:t>- Все сели, никого не забыли? Ну, тогда в путь (включается запись звуков леса).</w:t>
      </w:r>
      <w:r>
        <w:rPr>
          <w:rFonts w:cs="Times New Roman" w:ascii="Times New Roman" w:hAnsi="Times New Roman"/>
          <w:sz w:val="28"/>
          <w:szCs w:val="28"/>
        </w:rPr>
        <w:t xml:space="preserve"> Пока мы едем, давайте поигр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или апельс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вая рука раскрыта, а правой рукой делим апельс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нас, а он  оди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 движения в соответствии с текст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– для еж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долька – для чиж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– для кот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- для ут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- для боб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волка – кожу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сердится, вот б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гайтесь, кто – куд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спитатель: - Первая остановка «Лесная полянка». Мы с в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ли первых жителей. Кто это сидит на полянке? (Ежики).  Какого они цвета? (Ответы детей). Ой, но что-то здесь не так, чего не хватает у ежат? (Иголок). А мы можем им помочь?  (Ответы детей). А из чего мы можем сделать иголки? (Ответы детей). А я предлагаю сделать иголки из прищепок.  Какого цвета костюм у ёжика, такого же цвета должны быть и прищепки (дети выполняют задания и отправляются дальш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- Вторая остановка «Волк и семеро козлят». На фланелеграфе расположены козлята и веде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ли к кому мы приехали в гости? (Ответы детей.) Расставьте козлят по росту, начиная с самого большого козленка.  А еще у нас есть ведерки, давайте дадим по ведерку козлятам соответствующего размера. (Дети расставляют ведерки каждому козленк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а вы любите играть? Козлята тоже любят играть. Давайте поиграем с ними в иг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музыкальная игра «Коз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ети выполняют  движения в соответствии с тексто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 коза попрыгаем, попрыгаем, попрыгае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жками подрыгаем, подрыгаем, подрыгае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чками похлопаем, похлопаем, похлоп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жками потопаем, потопаем, потоп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правляемся дальше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- Третья остановка «Рукавичка». Посмотрите, кто-то рукавички потерял. Сколько их? (Ответы детей.) А давайте найдем им пару. Дети подбирают рукавички по цвету и  рисунку  на них.</w:t>
        <w:br/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Четвертая остановка «Зайка». Вот и зайка идет, но он почему - то плачет. У него что – то случилось. Давайте спросим у зайки про его бе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йка, расскажи ребятам, что у тебя случилось? Почему ты такой грустный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спитатель отвечает за зайку): - Ребята! Я так люблю рисовать, а вот кисточек, красок у меня нет. Что мне дел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лачь, зайка! У наших деток золотые руки. Они научат рисовать тебя с помощью геометрических фигуро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фланелеграф. На нем есть рисунки, составленные из фигур. Помогите мне и расскажите, что нарисовано и из каких фигу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от первая карти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ней маши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бина, руль и ку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ов нужен ей для грузов. (Дети рассматривают рисунок машинки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фигур состоит машина? (Два круга, прямоугольник, три квадрата)</w:t>
        <w:br/>
        <w:t xml:space="preserve">2) Чтобы дом построить нов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аем тес дубов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пичи, железо, краск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, шифер и замаз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, потом, пот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строить дом! (Дети рассматривают рисунок доми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каких фигур составлен домик? (Треугольник, квадрат) </w:t>
        <w:br/>
        <w:t xml:space="preserve">3)У нее одежды кол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голки, да игол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шутят: «Дядя е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е слегка похож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это? Дети рассматривают рисунок елочки. Из каких фигур она состоит? (Из треугольников.) А треугольники все одинаковые? (Ответ детей.)  Нижний треугольник – самый большой, следующий сверху – поменьше, верхний – самый маленький. А какая фигура изображает ствол? Маленький прямоугольник. </w:t>
        <w:br/>
        <w:t>- Сейчас вы будете составлять понравившийся рисунок из фигур. А зайка будет смотреть, как у вас получатся и будет делать то же самое. (Дети рассказывают зайцу, какие фигуры они составил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у, что, Зайчонок, тебе понравились детские работы? А ты сам научился составлять разные  фигурки? (Ответ зайчи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шутка (воспитатель говорит за мишку)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мы и побывали в лес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м пора домой. (Все занимают свои места и отправляются домой).</w:t>
        <w:br/>
        <w:br/>
        <w:t xml:space="preserve"> </w:t>
        <w:tab/>
        <w:t>Воспитатель: - Ребята, где мы сегодня с вами были, куда путешествовали? (Ответы детей.) А кого мы там встретили? (Ответы детей.) А  кому вам больше понравилось помогать? (Ответы детей.) А задания трудные или легкие были? (Ответы детей.) Молодцы, а хотите ещё попутешествовать? (Ответы детей.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авайте в следующий раз мы отправимся в гости к Бабе Я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 Л.А.  Дидактические игры и упражнения по сенсорному воспитанию дошкольников.- М.: Просвещение, 1973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ьяков Н.Н., Аванесова В.Н. сенсорное воспитание в детском саду. Пособие для воспитателей. – М.: Просвещение, 1981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това Л.Я. Пальчиковые игры и физкультминутки. – Ардис,201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10:00Z</dcterms:created>
  <dc:creator>Lev</dc:creator>
  <dc:description/>
  <cp:keywords/>
  <dc:language>en-US</dc:language>
  <cp:lastModifiedBy>Пользователь</cp:lastModifiedBy>
  <dcterms:modified xsi:type="dcterms:W3CDTF">2014-12-19T19:11:00Z</dcterms:modified>
  <cp:revision>8</cp:revision>
  <dc:subject/>
  <dc:title/>
</cp:coreProperties>
</file>